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uto" w:line="360"/>
        <w:ind w:firstLine="540"/>
        <w:jc w:val="center"/>
        <w:rPr>
          <w:rFonts w:ascii="Times New Roman" w:hAnsi="Times New Roman" w:eastAsia="MS Mincho;ＭＳ 明朝" w:cs="Times New Roman"/>
          <w:b/>
          <w:b/>
          <w:sz w:val="44"/>
          <w:szCs w:val="44"/>
        </w:rPr>
      </w:pPr>
      <w:r>
        <w:rPr>
          <w:rFonts w:eastAsia="MS Mincho;ＭＳ 明朝" w:cs="Times New Roman" w:ascii="Times New Roman" w:hAnsi="Times New Roman"/>
          <w:b/>
          <w:sz w:val="44"/>
          <w:szCs w:val="44"/>
        </w:rPr>
        <w:t>Svaz kulturistiky a fitness České republiky</w:t>
      </w:r>
    </w:p>
    <w:p>
      <w:pPr>
        <w:pStyle w:val="Prosttext"/>
        <w:spacing w:lineRule="auto" w:line="360"/>
        <w:ind w:firstLine="540"/>
        <w:jc w:val="center"/>
        <w:rPr>
          <w:rFonts w:ascii="Times New Roman" w:hAnsi="Times New Roman" w:eastAsia="MS Mincho;ＭＳ 明朝" w:cs="Times New Roman"/>
          <w:b/>
          <w:b/>
          <w:sz w:val="44"/>
          <w:szCs w:val="44"/>
        </w:rPr>
      </w:pPr>
      <w:r>
        <w:rPr>
          <w:rFonts w:eastAsia="MS Mincho;ＭＳ 明朝" w:cs="Times New Roman" w:ascii="Times New Roman" w:hAnsi="Times New Roman"/>
          <w:b/>
          <w:sz w:val="44"/>
          <w:szCs w:val="44"/>
        </w:rPr>
      </w:r>
    </w:p>
    <w:p>
      <w:pPr>
        <w:pStyle w:val="Prosttext"/>
        <w:spacing w:lineRule="auto" w:line="360"/>
        <w:ind w:firstLine="540"/>
        <w:jc w:val="center"/>
        <w:rPr>
          <w:rFonts w:ascii="Times New Roman" w:hAnsi="Times New Roman" w:eastAsia="MS Mincho;ＭＳ 明朝" w:cs="Times New Roman"/>
          <w:b/>
          <w:b/>
          <w:sz w:val="44"/>
          <w:szCs w:val="44"/>
        </w:rPr>
      </w:pPr>
      <w:r>
        <w:rPr>
          <w:rFonts w:eastAsia="MS Mincho;ＭＳ 明朝" w:cs="Times New Roman" w:ascii="Times New Roman" w:hAnsi="Times New Roman"/>
          <w:b/>
          <w:sz w:val="44"/>
          <w:szCs w:val="44"/>
        </w:rPr>
        <w:t>TISKOVÁ ZPRÁVA</w:t>
      </w:r>
    </w:p>
    <w:p>
      <w:pPr>
        <w:pStyle w:val="Prosttext"/>
        <w:spacing w:lineRule="auto" w:line="360"/>
        <w:ind w:firstLine="5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rosttext"/>
        <w:spacing w:lineRule="auto" w:line="360"/>
        <w:ind w:firstLine="5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spacing w:lineRule="auto" w:line="360"/>
        <w:ind w:firstLine="5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spacing w:lineRule="auto" w:line="360"/>
        <w:ind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Mistři Evropy Jan Kubík a Martin Dráb</w:t>
      </w:r>
    </w:p>
    <w:p>
      <w:pPr>
        <w:pStyle w:val="Prosttext"/>
        <w:spacing w:lineRule="auto" w:line="360"/>
        <w:ind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řevzali na ostravském magistrátu zlaté medaile</w:t>
      </w:r>
    </w:p>
    <w:p>
      <w:pPr>
        <w:pStyle w:val="Prosttext"/>
        <w:spacing w:lineRule="auto" w:line="360"/>
        <w:ind w:firstLine="5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rosttext"/>
        <w:spacing w:lineRule="auto" w:line="360"/>
        <w:ind w:firstLine="540"/>
        <w:jc w:val="both"/>
        <w:rPr/>
      </w:pPr>
      <w:r>
        <w:rPr>
          <w:rFonts w:eastAsia="MS Mincho;ＭＳ 明朝" w:cs="Times New Roman" w:ascii="Times New Roman" w:hAnsi="Times New Roman"/>
          <w:sz w:val="24"/>
          <w:szCs w:val="24"/>
        </w:rPr>
        <w:t>Tři čtvrtě roku od evropského šampionátu v Rumunsku se kulturisté Jan Kubík a Martin Dráb dočkali zlatých medailí. V Brašově oba skončili ve svých hmotnostních kategoriích druzí, na nejvyšší stupínek se však posunuli po pozitivních dopinkových testech svých španělských přemožitelů.</w:t>
      </w:r>
    </w:p>
    <w:p>
      <w:pPr>
        <w:pStyle w:val="Prosttext"/>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jcennější kovy převzali na Magistrátu města Ostravy z rukou primátora Aleše Zedníka u příležitosti úvodní prezentace mistrovství světa v kulturistice mužů, které bude metropole Moravskoslezského kraje hostit koncem října.</w:t>
      </w:r>
    </w:p>
    <w:p>
      <w:pPr>
        <w:pStyle w:val="Prosttext"/>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Pro svaz kulturistiky i oba závodníky je dodatečné předání zlatých medailí vzpomínkou na mimořádný úspěch. Naše malá výprava získala na ME mužů celkem tři tituly, Lukáš Osladil se navíc stal absolutním vítězem,“ připomněl loňské medailové žně svazový prezident Stanislav Pešát. „Kateřina Neumannová čekala na svá dvě stříbra po dopinkových případech Rusek z minulé olympiády několik let, nám se to díky tlaku na evropskou federaci EBFF podařilo podstatně rychleji,“ dodal s úsměvem Pešát.</w:t>
      </w:r>
    </w:p>
    <w:p>
      <w:pPr>
        <w:pStyle w:val="Prosttext"/>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 Ostraváky Jana Kubíka (do 80 kg) i Martina Drába (do 95 kg) je evropský titul nejlepší motivací v přípravě na absolutní vrchol sezony – mistrovství světa. Ostravská ČEZ Aréna přivítá nejlepší amatéry planety ve dnech 26 – 30. října 2006. „Konkurenci dokážu odhadnout. V mé kategorii jsou na špici Evropané, naposledy jsem s nimi změřil síly na Světových hrách v Německu, kde jsem skončil čtvrtý,“ řekl Kubík. „Když v přípravě nenastanou komplikace a sponzoři splní sliby, poperu se o nejvyšší příčky,“ dodal optimisticky.</w:t>
      </w:r>
    </w:p>
    <w:p>
      <w:pPr>
        <w:pStyle w:val="Prosttext"/>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eho tréninkový partner z SK Quatro Fitness byl v prognózách opatrnější. „Myslet na vítězství je více než sen. Na mistrovství Evropy jsem byl nadšený z účasti v pětičlenném finále a nakonec z toho bylo zlato,“ připomněl Dráb, který si nechce klást nereálné cíle. „Postup do finále by mě nadchl. Podle aktuálních informací bude vypsána kategorie do 100 kg, což mé šance zvyšuje – kdybych závodil ve váze nad 90 kg s obry z bývalého Sovětského svazu, kteří mají až 120 kg, moc nadějí bych neměl ...“</w:t>
      </w:r>
    </w:p>
    <w:p>
      <w:pPr>
        <w:pStyle w:val="Prosttext"/>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Česká republika, respektive dřívější Československo získaly v 60leté historii mistrovství světa mužů čtyři tituly, z toho dva patří Pavlu Jablonickému. „To vypovídá o neskutečné konkurenci. V Ostravě proběhne jubilejní 60. šampionát a z absolutní špičky nebude chybět nikdo,“ zdůraznil svazový šéf Pešát. Kromě aktivních závodníků přicestuje i řada bývalých šampionů. Stále je v jednání účast legendy legend, kalifornského guvernéra Arnolda Schwarzeneggera. „Zatím se nevyjádřil, má spoustu pracovních povinností a čekají jej volby. Šanci však stále vidím padesát na padesát,“ odhadl Pešát.</w:t>
      </w:r>
    </w:p>
    <w:p>
      <w:pPr>
        <w:pStyle w:val="Prosttext"/>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aké ostravský primátor Aleš Zedník by sedminásobného vítěze Mr. Olympia v krajské metropoli rád přivítal. „Byl by ozdobou mistrovství. Zařídili bychom vše potřebné od přímého letu do Ostravy až po prezidentské apartmá v hotelu Imperial,“ plánoval Zedník. „Chceme mít v Ostravě dvakrát ročně akci světového významu. Mistrovství světa kulturistů do této koncepce skvěle zapadá – přiláká stovky závodníků a členů doprovodu, čímž naše město zviditelní i v zemích, kde o Ostravě zatím nic netuší,“ řekl primátor a dodal, že se z něj stal fanoušek kulturistiky a fitness. „Začal jsem sledovat přenosy na Eurosportu i jiných stanicích, vidím, jak je tento sport ve světě populární. Věřím, že domácí i zahraniční fanoušci kulturistiky zaplní ČEZ Arénu do posledního místa a potvrdí pověst Ostravy coby města sportu,“ uzavřel Aleš Zedník.</w:t>
      </w:r>
    </w:p>
    <w:p>
      <w:pPr>
        <w:pStyle w:val="Prosttext"/>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spacing w:lineRule="auto" w:line="360"/>
        <w:ind w:firstLine="540"/>
        <w:jc w:val="both"/>
        <w:rPr/>
      </w:pPr>
      <w:r>
        <w:rPr>
          <w:rFonts w:eastAsia="MS Mincho;ＭＳ 明朝" w:cs="Times New Roman" w:ascii="Times New Roman" w:hAnsi="Times New Roman"/>
          <w:sz w:val="24"/>
          <w:szCs w:val="24"/>
        </w:rPr>
        <w:t>Vstřícný přístup ostravského magistrátu Stanislava Pešáta potěšil. „O mistrovství světa měly zájem i Praha, Brno a Liberec. Ostrava však nabídla nejlepší podmínky z pohledu infrastruktury i finanční podpory. Z desetimilionového rozpočtu pokryje město téměř třetinu, což nám dává klid pro práci. Jsem přesvědčen, že do poloviny roku bude rozpočet naplněn,“ dodal prezident svazu kulturistiky a fitness.</w:t>
      </w:r>
    </w:p>
    <w:p>
      <w:pPr>
        <w:pStyle w:val="Normal"/>
        <w:rPr/>
      </w:pPr>
      <w:r>
        <w:rPr/>
        <w:t>Tomáš Svoboda</w:t>
      </w:r>
    </w:p>
    <w:p>
      <w:pPr>
        <w:pStyle w:val="Normal"/>
        <w:rPr/>
      </w:pPr>
      <w:r>
        <w:rPr/>
        <w:t>tiskový referent SKF Č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05:00Z</dcterms:created>
  <dc:creator>SVOBODA</dc:creator>
  <dc:description/>
  <cp:keywords/>
  <dc:language>en-US</dc:language>
  <cp:lastModifiedBy>SVOBODA</cp:lastModifiedBy>
  <dcterms:modified xsi:type="dcterms:W3CDTF">2006-02-09T14:15:00Z</dcterms:modified>
  <cp:revision>1</cp:revision>
  <dc:subject/>
  <dc:title>Svaz kulturistiky a fitness České republiky</dc:title>
</cp:coreProperties>
</file>