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8734"/>
        <w:gridCol w:w="1337"/>
      </w:tblGrid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838835" cy="581025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5"/>
            </w:tblGrid>
            <w:tr>
              <w:trPr/>
              <w:tc>
                <w:tcPr>
                  <w:tcW w:w="8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de-DE"/>
                    </w:rPr>
                  </w:pPr>
                  <w:r>
                    <w:rPr>
                      <w:rFonts w:cs="Arial"/>
                      <w:b/>
                      <w:bCs/>
                      <w:sz w:val="36"/>
                      <w:szCs w:val="36"/>
                      <w:lang w:val="de-DE"/>
                    </w:rPr>
                    <w:t>Int. Großer Preis von Österreich</w:t>
                  </w:r>
                  <w:r>
                    <w:rPr>
                      <w:rFonts w:cs="Arial"/>
                      <w:sz w:val="27"/>
                      <w:szCs w:val="27"/>
                      <w:lang w:val="de-DE"/>
                    </w:rPr>
                    <w:br/>
                  </w:r>
                  <w:r>
                    <w:rPr>
                      <w:rFonts w:cs="Arial"/>
                      <w:b/>
                      <w:bCs/>
                      <w:sz w:val="27"/>
                      <w:szCs w:val="27"/>
                      <w:lang w:val="de-DE"/>
                    </w:rPr>
                    <w:t>Landesmeisterschaften von OÖ u. NÖ</w:t>
                    <w:br/>
                  </w:r>
                  <w:r>
                    <w:rPr>
                      <w:rFonts w:cs="Arial"/>
                      <w:b/>
                      <w:bCs/>
                      <w:sz w:val="36"/>
                      <w:szCs w:val="36"/>
                      <w:lang w:val="de-DE"/>
                    </w:rPr>
                    <w:t>2006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838835" cy="581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7184"/>
        <w:gridCol w:w="16"/>
        <w:gridCol w:w="44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color w:val="005959"/>
                <w:sz w:val="22"/>
                <w:szCs w:val="22"/>
                <w:u w:val="single"/>
                <w:lang w:val="de-DE"/>
              </w:rPr>
              <w:t>DATUM: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obota, 22.dubna 2006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color w:val="005959"/>
                <w:sz w:val="22"/>
                <w:szCs w:val="22"/>
                <w:u w:val="single"/>
                <w:lang w:val="de-DE"/>
              </w:rPr>
              <w:t>MÍSTO  POŘÁDANÍ: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tadthalle Wels, Volksgarten (Haupteingang Messegelände),</w:t>
              <w:br/>
              <w:t>4600 Wel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color w:val="005959"/>
                <w:sz w:val="22"/>
                <w:szCs w:val="22"/>
                <w:u w:val="single"/>
                <w:lang w:val="de-DE"/>
              </w:rPr>
              <w:t>PORADATEL: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Oberösterreichischer Amateur Bodybuilding Verband IFBB-Austria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color w:val="005959"/>
                <w:sz w:val="22"/>
                <w:szCs w:val="22"/>
                <w:u w:val="single"/>
                <w:lang w:val="de-DE"/>
              </w:rPr>
              <w:t>ŘEDITEL SOUTEZE: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Günter Schulz, Offenbachstraße 8, 4614 Marchtrenk</w:t>
              <w:br/>
              <w:t>Tel. Nr. Büro: 07242/754-257 Privat: 07243/58618 0664/4310386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color w:val="005959"/>
                <w:sz w:val="22"/>
                <w:szCs w:val="22"/>
                <w:u w:val="single"/>
                <w:lang w:val="de-DE"/>
              </w:rPr>
              <w:t>ČASOVY PORADEK: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/>
              </w:rPr>
              <w:t xml:space="preserve">Vážení:          11:30 </w:t>
            </w:r>
            <w:r>
              <w:rPr>
                <w:rFonts w:cs="Arial"/>
                <w:sz w:val="22"/>
                <w:szCs w:val="22"/>
                <w:lang w:val="de-DE"/>
              </w:rPr>
              <w:br/>
              <w:t xml:space="preserve">Semifinále:     13:00 </w:t>
              <w:br/>
              <w:t xml:space="preserve">Finale:            17:30 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color w:val="005959"/>
                <w:sz w:val="22"/>
                <w:szCs w:val="22"/>
                <w:u w:val="single"/>
                <w:lang w:val="de-DE"/>
              </w:rPr>
              <w:t>KATEGORIE: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Junioři. –75 kg, + 75 kg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uži: -70 kg /-80 kg /-90kg  /-100kg /+100kg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Ženy: -52 kg/-57 kg/+57 kg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Ženy – Fitness 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Ženy Body Fitness (ohne Kür)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áry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Bodybuilding Classic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( Muži Body Fitness)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uži Fitness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/>
              </w:rPr>
              <w:t>Vyhlášení celkového vitěze (Muži a Ženy)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color w:val="005959"/>
                <w:sz w:val="22"/>
                <w:szCs w:val="22"/>
                <w:u w:val="single"/>
                <w:lang w:val="de-DE"/>
              </w:rPr>
              <w:t>STARTBERECHTIGUNG: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/>
              </w:rPr>
              <w:t>Startberechtigt</w:t>
            </w:r>
            <w:r>
              <w:rPr>
                <w:rFonts w:cs="Arial"/>
                <w:sz w:val="22"/>
                <w:szCs w:val="22"/>
                <w:lang w:val="de-DE"/>
              </w:rPr>
              <w:t xml:space="preserve"> sind Athletinnen und Athleten welche einem der IFBB angeschlossenen Verband angehören, über ein gültiges Startbuch sowie eine Startlizenz 2006 des ÖABBV/IFBB verfügen, sowie die Startgenehmigung ihres nationalen Verbandes besitzen. Bei den Junioren sind die Jahrgänge </w:t>
            </w:r>
            <w:r>
              <w:rPr>
                <w:rFonts w:cs="Arial"/>
                <w:b/>
                <w:bCs/>
                <w:sz w:val="22"/>
                <w:szCs w:val="22"/>
                <w:lang w:val="de-DE"/>
              </w:rPr>
              <w:t>1985</w:t>
            </w:r>
            <w:r>
              <w:rPr>
                <w:rFonts w:cs="Arial"/>
                <w:sz w:val="22"/>
                <w:szCs w:val="22"/>
                <w:lang w:val="de-DE"/>
              </w:rPr>
              <w:t xml:space="preserve"> und alle jüngeren startberechtigt. Das </w:t>
            </w:r>
            <w:r>
              <w:rPr>
                <w:rFonts w:cs="Arial"/>
                <w:b/>
                <w:bCs/>
                <w:sz w:val="22"/>
                <w:szCs w:val="22"/>
                <w:lang w:val="de-DE"/>
              </w:rPr>
              <w:t>Mindestalter</w:t>
            </w:r>
            <w:r>
              <w:rPr>
                <w:rFonts w:cs="Arial"/>
                <w:sz w:val="22"/>
                <w:szCs w:val="22"/>
                <w:lang w:val="de-DE"/>
              </w:rPr>
              <w:t xml:space="preserve"> am Tag der Abwaage beträgt </w:t>
              <w:br/>
            </w:r>
            <w:r>
              <w:rPr>
                <w:rFonts w:cs="Arial"/>
                <w:b/>
                <w:bCs/>
                <w:sz w:val="22"/>
                <w:szCs w:val="22"/>
                <w:lang w:val="de-DE"/>
              </w:rPr>
              <w:t>16 Jahre</w:t>
            </w:r>
            <w:r>
              <w:rPr>
                <w:rFonts w:cs="Arial"/>
                <w:sz w:val="22"/>
                <w:szCs w:val="22"/>
                <w:lang w:val="de-DE"/>
              </w:rPr>
              <w:t xml:space="preserve"> (Jahrgang </w:t>
            </w:r>
            <w:r>
              <w:rPr>
                <w:rFonts w:cs="Arial"/>
                <w:b/>
                <w:bCs/>
                <w:sz w:val="22"/>
                <w:szCs w:val="22"/>
                <w:lang w:val="de-DE"/>
              </w:rPr>
              <w:t>1990</w:t>
            </w:r>
            <w:r>
              <w:rPr>
                <w:rFonts w:cs="Arial"/>
                <w:sz w:val="22"/>
                <w:szCs w:val="22"/>
                <w:lang w:val="de-DE"/>
              </w:rPr>
              <w:t xml:space="preserve">). </w:t>
            </w:r>
            <w:r>
              <w:rPr>
                <w:rFonts w:cs="Arial"/>
                <w:b/>
                <w:bCs/>
                <w:sz w:val="22"/>
                <w:szCs w:val="22"/>
                <w:lang w:val="de-DE"/>
              </w:rPr>
              <w:t>Ausländische Teilnehmer:</w:t>
            </w:r>
            <w:r>
              <w:rPr>
                <w:rFonts w:cs="Arial"/>
                <w:sz w:val="22"/>
                <w:szCs w:val="22"/>
                <w:lang w:val="de-DE"/>
              </w:rPr>
              <w:t xml:space="preserve"> Startberechtigt sind Athletinnen und Athleten, welche einem der IFBB angeschlossenen Verbände angehören, wenn dieser Verband über eine Einladung des ÖABBV/IFBB Austria verfügt und sie eine Startgenehmigung ihres nationalen Verbandes besitzen. </w:t>
              <w:br/>
              <w:t>Soweit es möglich ist, werden die ÖNM, ÖMJS und die Landesmeisterschaften von OÖ und NÖ rechnerisch ermittelt.</w:t>
              <w:br/>
            </w:r>
            <w:r>
              <w:rPr>
                <w:rFonts w:cs="Arial"/>
                <w:b/>
                <w:bCs/>
                <w:sz w:val="22"/>
                <w:szCs w:val="22"/>
                <w:lang w:val="de-DE"/>
              </w:rPr>
              <w:t>Ärztliches Attest im Startbuch ist unbedingt erforderlich!</w:t>
            </w:r>
            <w:r>
              <w:rPr>
                <w:b/>
                <w:bCs/>
                <w:sz w:val="22"/>
                <w:szCs w:val="22"/>
                <w:lang w:val="de-DE"/>
              </w:rPr>
              <w:br/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color w:val="005959"/>
                <w:sz w:val="22"/>
                <w:szCs w:val="22"/>
                <w:u w:val="single"/>
                <w:lang w:val="de-DE"/>
              </w:rPr>
              <w:t xml:space="preserve">PRAVIDLA SOUTĚŽE: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outěž se řídí pravidly IFBB, do finále postupuje 6 finalistů. Délka volné sestavy ve finále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 (Ženy 60 sec., Muži 60 sec., Fitness 90 sec.)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. Délka volné sestavy pro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Mužské-Fitness a Ženské-Fitness 90 sec.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5959"/>
                <w:sz w:val="22"/>
                <w:szCs w:val="22"/>
                <w:u w:val="single"/>
                <w:lang w:val="en-US"/>
              </w:rPr>
              <w:t>PRAVIDLA PRO START MEZINÁRODNÍCH ZÁVODNÍKŮ</w:t>
            </w:r>
            <w:r>
              <w:rPr>
                <w:rFonts w:cs="Arial"/>
                <w:color w:val="005959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Zahraniční závodníci musí zaslat potvrzení o schválení účasti na adresu prezidenta ÖABBV-IFBB/AUSTRIA, Panu Mag. </w:t>
            </w:r>
            <w:r>
              <w:rPr>
                <w:rFonts w:cs="Arial"/>
                <w:sz w:val="22"/>
                <w:szCs w:val="22"/>
                <w:lang w:val="de-DE"/>
              </w:rPr>
              <w:t xml:space="preserve">Axel BAUER, Strohgasse 16, </w:t>
              <w:br/>
              <w:t xml:space="preserve">A-1030 Wien, Tel. Nr. 0043/1-7105499, Fax Nr.: 0043/1-7105499-9, E-Mail: </w:t>
            </w:r>
            <w:hyperlink r:id="rId4">
              <w:r>
                <w:rPr>
                  <w:rStyle w:val="InternetLink"/>
                  <w:rFonts w:cs="Arial"/>
                  <w:color w:val="0000FF"/>
                  <w:sz w:val="22"/>
                  <w:szCs w:val="22"/>
                  <w:u w:val="single"/>
                  <w:lang w:val="de-DE"/>
                </w:rPr>
                <w:t>axel.bauer@chello.at</w:t>
              </w:r>
            </w:hyperlink>
            <w:r>
              <w:rPr>
                <w:sz w:val="22"/>
                <w:szCs w:val="22"/>
                <w:lang w:val="de-DE"/>
              </w:rPr>
              <w:br/>
              <w:t> 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color w:val="005959"/>
                <w:sz w:val="22"/>
                <w:szCs w:val="22"/>
                <w:u w:val="single"/>
                <w:lang w:val="de-DE"/>
              </w:rPr>
              <w:t>ANTIDOPINGOVÁ KONTROLA: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ntidopingová kontrola se řídí pravidly IFBB (WADA -Code).</w:t>
              <w:br/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color w:val="005959"/>
                <w:sz w:val="22"/>
                <w:szCs w:val="22"/>
                <w:u w:val="single"/>
                <w:lang w:val="de-DE"/>
              </w:rPr>
              <w:t>Dvojitý start:</w:t>
              <w:br/>
              <w:t> 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Nellze startovat zároveň v juniorské a mužské kategorii.</w:t>
              <w:br/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color w:val="005959"/>
                <w:sz w:val="22"/>
                <w:szCs w:val="22"/>
                <w:u w:val="single"/>
                <w:lang w:val="de-DE"/>
              </w:rPr>
              <w:t>CENY: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rvní tři v každé kategorii obdrží pohár. Všichni finalisté obdrží diplom.</w:t>
              <w:br/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color w:val="005959"/>
                <w:sz w:val="22"/>
                <w:szCs w:val="22"/>
                <w:u w:val="single"/>
                <w:lang w:val="de-DE"/>
              </w:rPr>
              <w:t>HUDBA:</w:t>
            </w:r>
            <w:r>
              <w:rPr>
                <w:rFonts w:cs="Arial"/>
                <w:b/>
                <w:bCs/>
                <w:color w:val="005959"/>
                <w:sz w:val="22"/>
                <w:szCs w:val="22"/>
                <w:lang w:val="de-DE"/>
              </w:rPr>
              <w:t xml:space="preserve"> </w:t>
              <w:br/>
              <w:br/>
              <w:br/>
              <w:t> 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de-DE"/>
              </w:rPr>
              <w:t>Je možné mít hudbu na CD.Hudba musí být na začátku CD (stejně jako u kazet).</w:t>
            </w: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color w:val="005959"/>
                <w:sz w:val="22"/>
                <w:szCs w:val="22"/>
                <w:u w:val="single"/>
                <w:lang w:val="de-DE"/>
              </w:rPr>
              <w:t>PŘEDPRODEJ: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usanne Niederhauser, kancelář. č.: 07242/248-770</w:t>
              <w:br/>
              <w:t xml:space="preserve">Otevřeno: Po. – Pá. 08:00 do 12:00 a 14:00 do 16:30 </w:t>
              <w:br/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color w:val="005959"/>
                <w:sz w:val="22"/>
                <w:szCs w:val="22"/>
                <w:u w:val="single"/>
                <w:lang w:val="de-DE"/>
              </w:rPr>
              <w:t>EXHIBICE: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/>
              </w:rPr>
              <w:t>DARREM CHARLE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br/>
            </w:r>
            <w:r>
              <w:rPr>
                <w:rFonts w:cs="Arial"/>
                <w:b/>
                <w:sz w:val="22"/>
                <w:szCs w:val="22"/>
                <w:lang w:val="de-DE"/>
              </w:rPr>
              <w:t xml:space="preserve">Pořizování audiovizuálních záznamů v sále je možné pouze se souhlasem </w:t>
            </w:r>
            <w:r>
              <w:rPr>
                <w:rFonts w:cs="Arial"/>
                <w:b/>
                <w:bCs/>
                <w:sz w:val="22"/>
                <w:szCs w:val="22"/>
                <w:lang w:val="de-DE"/>
              </w:rPr>
              <w:t>ÖABBV-IFBB/AUSTRIA (tu v místě zastupuje ředitel soutěže).</w:t>
            </w:r>
            <w:r>
              <w:rPr>
                <w:sz w:val="22"/>
                <w:szCs w:val="22"/>
                <w:lang w:val="de-DE"/>
              </w:rPr>
              <w:br/>
              <w:br/>
            </w:r>
            <w:r>
              <w:rPr>
                <w:rFonts w:cs="Arial"/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br/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ENY VSTUPENEK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380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emifinále:  EUR 15,--</w:t>
              <w:br/>
              <w:t>                       1. a  2. ŘADA:       EUR 40,--   Kombi Semifinále/Finale:   EUR 50,--</w:t>
              <w:br/>
              <w:t>                       1. Kategorie:         EUR 30,--    Kombi Seminále/Finale:   EUR 40,--</w:t>
              <w:br/>
              <w:t>                       2. Kategorie:         EUR 25,--    Kombi Semifinále/Finale:   EUR 35,--</w:t>
              <w:br/>
              <w:t>                       3. Kategorie:         EUR 20,--   Kombi Semifinále/Finale:   EUR 30,-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380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xel.bauer@chello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05:00Z</dcterms:created>
  <dc:creator>Robert Lukáš</dc:creator>
  <dc:description/>
  <dc:language>en-US</dc:language>
  <cp:lastModifiedBy>Ronnie</cp:lastModifiedBy>
  <dcterms:modified xsi:type="dcterms:W3CDTF">2006-03-23T14:05:00Z</dcterms:modified>
  <cp:revision>2</cp:revision>
  <dc:subject/>
  <dc:title>Int. Großer Preis von Österreich</dc:title>
</cp:coreProperties>
</file>