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2"/>
        </w:rPr>
      </w:pPr>
      <w:r>
        <w:rPr>
          <w:sz w:val="22"/>
        </w:rPr>
      </w:r>
    </w:p>
    <w:p>
      <w:pPr>
        <w:pStyle w:val="Heading3"/>
        <w:ind w:right="139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 R O P O Z I C E   P R O   R O K   2 0 0 6</w:t>
      </w:r>
    </w:p>
    <w:p>
      <w:pPr>
        <w:pStyle w:val="Heading4"/>
        <w:ind w:right="-2" w:hanging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 xml:space="preserve">M i s t r o v s k é  s o u t ě ž e  j u n i o r ů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uvedené soutěže jsou kontrolními soutěžemi pro talentovanou mládež</w:t>
      </w:r>
    </w:p>
    <w:p>
      <w:pPr>
        <w:pStyle w:val="Heading4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 i s t r o v s k é  s o u t ě ž e  m a s t e r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uvedené soutěže jsou kontrolními soutěžemi pro reprezentant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y propozice zde uvedené byly řádně schváleny STK SKFČR a pořádají se z pověření VV SKFČR.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ubna 2006, předseda STK SKFČR  -  Vladimír S e m e r á d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90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zice soutěží zde uvedených jsou pro soutěžící a nominované rozhodčí jako oficiální delegace na soutěže. Pořadatel již není povinen rozesílat propozice jednotlivých soutěží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ovaní rozhodčí potvrdí účast pořadateli, soutěžící pošlou přihlášk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32"/>
          <w:u w:val="single"/>
        </w:rPr>
        <w:t>VŠEOBECNÁ  USTANOVENÍ</w:t>
      </w:r>
      <w:r>
        <w:rPr>
          <w:sz w:val="22"/>
        </w:rPr>
        <w:t xml:space="preserve"> – platná pro všechny soutěž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 ř i h l á š k y  n a  s o u t ě ž : </w:t>
      </w:r>
      <w:r>
        <w:rPr>
          <w:sz w:val="22"/>
        </w:rPr>
        <w:t xml:space="preserve">přihlášky musí být podány písemně (viz. vzorový formulář) a v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termínu uvedeném u jednotlivých soutěží. Při nesplnění této podmínky musí soutěžící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b/>
          <w:i/>
          <w:sz w:val="22"/>
        </w:rPr>
        <w:t>zaplatit při prezentaci poplatek 200,- Kč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 r e n é ř i :</w:t>
      </w:r>
      <w:r>
        <w:rPr>
          <w:sz w:val="22"/>
        </w:rPr>
        <w:t xml:space="preserve"> Soutěžící musí na přihlášce uvádět trenéra, který má platnou kvalifikaci trenéra kulturistiky a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fitness nebo instruktora fitcentra. Při prezentaci předloží každý soutěžící trenérskou licenci neb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otokopii licence svého trené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Ú h r a d a : </w:t>
      </w:r>
      <w:r>
        <w:rPr>
          <w:b w:val="false"/>
          <w:sz w:val="22"/>
        </w:rPr>
        <w:t>dospělí soutěžící startují na náklady vysílajícího subjektu,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juniorům – členům ČSTV hradí </w:t>
      </w:r>
    </w:p>
    <w:p>
      <w:pPr>
        <w:pStyle w:val="Heading2"/>
        <w:tabs>
          <w:tab w:val="clear" w:pos="708"/>
          <w:tab w:val="left" w:pos="212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 xml:space="preserve">náležitosti SKFČR formou dotace klubu, oddílu za účast po ukončení mládežnických soutěží,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>rozhodčím hradí náležitosti pořadatel dle směrnic SKFČ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 d s t o u p e n í  z e  s o u t ě ž e :</w:t>
      </w:r>
      <w:r>
        <w:rPr>
          <w:sz w:val="22"/>
        </w:rPr>
        <w:t xml:space="preserve"> Soutěžící, který ze zdravotních důvodů odstoupí ze soutěže musí mí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otvrzení od lékaře soutěže a tuto skutečnost musí okamžitě oznámit hlavnímu rozhodčímu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okud tak neučiní, bude řešen disciplinární komisí (finanční postih,nebo zastavení činnosti 1 rok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 o p i n g o v á  k o n t r o l a :</w:t>
      </w:r>
      <w:r>
        <w:rPr>
          <w:sz w:val="22"/>
        </w:rPr>
        <w:t xml:space="preserve"> bude prováděna dle Soutěžního řádu SKFČR a Směrnice pro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kontrolu a postih dopingu ve sportu. Soutěžící jsou povinni při odchodu z vyhlašování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ítězů setrvat přiměřený čas v zákulisí jeviště pro případ provedení dopingové kontro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 r a v i d l a :</w:t>
      </w:r>
      <w:r>
        <w:rPr>
          <w:sz w:val="22"/>
        </w:rPr>
        <w:t xml:space="preserve"> soutěží se podle platných pravidel SKFČR (IFBB), Soutěžního řádu SKFČR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četně dodatků a Registračního řádu SKFČ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 o d m í n k y  ú č a s t i :</w:t>
      </w:r>
      <w:r>
        <w:rPr>
          <w:sz w:val="22"/>
        </w:rPr>
        <w:t xml:space="preserve"> platný (prodloužený) registrační průkaz SKFČR na rok 2006, průkaz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otožnosti, včas a řádně podaná písemná přihláška (ne telefonicky)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 u d e b n í  d o p r o v o d :</w:t>
      </w:r>
      <w:r>
        <w:rPr>
          <w:sz w:val="22"/>
        </w:rPr>
        <w:t xml:space="preserve"> hudební doprovod musí být nahrán na začátku CD, označeným jmén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outěžící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 e n y  : </w:t>
      </w:r>
      <w:r>
        <w:rPr>
          <w:sz w:val="22"/>
        </w:rPr>
        <w:t>diplomy, medaile, věcné ceny a tituly dle stupně soutě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U p o z o r n ě n í  p o ř a d a t e l e :</w:t>
      </w:r>
      <w:r>
        <w:rPr>
          <w:sz w:val="22"/>
        </w:rPr>
        <w:t xml:space="preserve"> znečištění jiných prostor, než které určí pořadatel 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k natírání soutěžících bude dáno viníkům k plné úhradě,  za věci odložené v prostorách     soutěže (včetně šaten) pořadatel nezodpovídá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o l n ý  v s t u p :</w:t>
      </w:r>
      <w:r>
        <w:rPr>
          <w:sz w:val="22"/>
        </w:rPr>
        <w:t xml:space="preserve"> volný vstup bude povolen jednomu trenérovi každého soutěžícího</w:t>
      </w:r>
    </w:p>
    <w:p>
      <w:pPr>
        <w:pStyle w:val="Heading7"/>
        <w:tabs>
          <w:tab w:val="clear" w:pos="1843"/>
        </w:tabs>
        <w:rPr>
          <w:b w:val="false"/>
          <w:b w:val="false"/>
          <w:sz w:val="33"/>
        </w:rPr>
      </w:pPr>
      <w:r>
        <w:rPr>
          <w:b w:val="false"/>
          <w:sz w:val="33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S o u t ě ž  d r u ž s t e v :</w:t>
      </w:r>
      <w:r>
        <w:rPr>
          <w:sz w:val="22"/>
        </w:rPr>
        <w:t xml:space="preserve"> všechny uvedené soutěže jsou zároveň soutěžemi družst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843"/>
        </w:tabs>
        <w:rPr>
          <w:sz w:val="33"/>
        </w:rPr>
      </w:pPr>
      <w:r>
        <w:rPr>
          <w:sz w:val="33"/>
        </w:rPr>
      </w:r>
    </w:p>
    <w:p>
      <w:pPr>
        <w:pStyle w:val="Heading7"/>
        <w:tabs>
          <w:tab w:val="clear" w:pos="1843"/>
        </w:tabs>
        <w:rPr>
          <w:sz w:val="33"/>
        </w:rPr>
      </w:pPr>
      <w:r>
        <w:rPr>
          <w:sz w:val="33"/>
        </w:rPr>
        <w:t>J U N I O Ř I,  J U N I O R K Y</w:t>
      </w:r>
    </w:p>
    <w:p>
      <w:pPr>
        <w:pStyle w:val="Heading8"/>
        <w:tabs>
          <w:tab w:val="clear" w:pos="1843"/>
        </w:tabs>
        <w:rPr>
          <w:sz w:val="29"/>
        </w:rPr>
      </w:pPr>
      <w:r>
        <w:rPr>
          <w:sz w:val="29"/>
        </w:rPr>
      </w:r>
    </w:p>
    <w:p>
      <w:pPr>
        <w:pStyle w:val="Heading8"/>
        <w:tabs>
          <w:tab w:val="clear" w:pos="1843"/>
        </w:tabs>
        <w:rPr>
          <w:sz w:val="29"/>
        </w:rPr>
      </w:pPr>
      <w:r>
        <w:rPr>
          <w:sz w:val="29"/>
        </w:rPr>
      </w:r>
    </w:p>
    <w:p>
      <w:pPr>
        <w:pStyle w:val="Heading8"/>
        <w:tabs>
          <w:tab w:val="clear" w:pos="1843"/>
        </w:tabs>
        <w:rPr>
          <w:sz w:val="29"/>
        </w:rPr>
      </w:pPr>
      <w:r>
        <w:rPr>
          <w:sz w:val="29"/>
        </w:rPr>
        <w:t>XVI. Mistrovství Moravy a Slezska v kulturistice juniorů a junio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CHNICKÁ USTANOVENÍ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P o ř a d a t e l</w:t>
        <w:tab/>
        <w:t>:</w:t>
      </w:r>
      <w:r>
        <w:rPr>
          <w:sz w:val="22"/>
        </w:rPr>
        <w:t xml:space="preserve"> TJ Sokol Bystřice n/Peštejne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D a t u m   k o n á n í </w:t>
        <w:tab/>
        <w:t>:</w:t>
      </w:r>
      <w:r>
        <w:rPr>
          <w:sz w:val="22"/>
        </w:rPr>
        <w:t xml:space="preserve"> v neděli 28. května 200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M í s t o  k o n á n í    </w:t>
        <w:tab/>
        <w:t>:</w:t>
      </w:r>
      <w:r>
        <w:rPr>
          <w:sz w:val="22"/>
        </w:rPr>
        <w:t xml:space="preserve"> Kulturní dům Bystřice n/Perštejnem, 5 minut do centra měst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P ř i h l á š k y   </w:t>
        <w:tab/>
        <w:t>:</w:t>
      </w:r>
      <w:r>
        <w:rPr>
          <w:sz w:val="22"/>
        </w:rPr>
        <w:t xml:space="preserve"> zaslat nejpozději do 24. 5. 2006 na adresu:</w:t>
      </w:r>
    </w:p>
    <w:p>
      <w:pPr>
        <w:pStyle w:val="Normal"/>
        <w:rPr>
          <w:i/>
          <w:i/>
          <w:sz w:val="15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Miroslav Korbička, Spojovací 938, 593 01 Bystřice n/Perštejnem 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I n f o r m a c e </w:t>
        <w:tab/>
        <w:t>:</w:t>
      </w:r>
      <w:r>
        <w:rPr>
          <w:b w:val="false"/>
          <w:sz w:val="22"/>
        </w:rPr>
        <w:t xml:space="preserve"> p. Miroslav Korbička mobil: 604 677 425, e-mail: korbicka.m@seznam. cz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>Ú h r a d a</w:t>
        <w:tab/>
        <w:t xml:space="preserve">: </w:t>
      </w:r>
      <w:r>
        <w:rPr>
          <w:b w:val="false"/>
          <w:sz w:val="22"/>
        </w:rPr>
        <w:t xml:space="preserve">soutěžícím-členům ČSTV hradí náležitosti SKFČR formou dotace klubu, oddílu 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za účast po ukončení mládežnických soutěží, rozhodčím hradí náležitosti pořadatel dle směrnic SKFČ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a t e g o r i e</w:t>
        <w:tab/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</w:rPr>
        <w:t xml:space="preserve">           </w:t>
      </w:r>
      <w:r>
        <w:rPr>
          <w:sz w:val="22"/>
        </w:rPr>
        <w:t xml:space="preserve">věková     </w:t>
        <w:tab/>
        <w:t xml:space="preserve">– startují soutěžící narození 28. 5. 1985 a mladší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váhová     </w:t>
        <w:tab/>
        <w:t>– junioři do 70, do 77 a nad 77 kg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– juniorky fitness a bodyfitness vše jedna kategori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>– junioři fitness a bodyfitness obě kategorie v závislosti na výšce dle pravidel</w:t>
      </w:r>
    </w:p>
    <w:p>
      <w:pPr>
        <w:pStyle w:val="Normal"/>
        <w:rPr>
          <w:sz w:val="22"/>
        </w:rPr>
      </w:pPr>
      <w:r>
        <w:rPr>
          <w:sz w:val="22"/>
        </w:rPr>
        <w:t>Soutěžící mohou startovat pouze v jedné kategorii (fitness nebo bodyfitness). Lze startovat v kulturistice i fitness, nebo kulturistice i bodyfitness.</w:t>
      </w:r>
    </w:p>
    <w:p>
      <w:pPr>
        <w:pStyle w:val="Normal"/>
        <w:rPr/>
      </w:pPr>
      <w:r>
        <w:rPr>
          <w:b/>
          <w:sz w:val="22"/>
        </w:rPr>
        <w:t>P o s t u p o v ý   k l í č :</w:t>
      </w:r>
      <w:r>
        <w:rPr>
          <w:sz w:val="22"/>
        </w:rPr>
        <w:t xml:space="preserve"> na mistr. ČR postupují všichni finalisté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INOVNÍCI SOUTĚŽE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Ředitel soutěže                </w:t>
        <w:tab/>
        <w:t>Miroslav Korbička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rganizační pracovník        </w:t>
        <w:tab/>
        <w:t>Miloš Kopecký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edoucí soutěžících            </w:t>
        <w:tab/>
        <w:t xml:space="preserve">Ladislav Dvořáček       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ékař                                    </w:t>
        <w:tab/>
        <w:t>Svatava Polesn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Konferenciér</w:t>
        <w:tab/>
        <w:t>Zbyněk Jan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>SBOR ROZHODČÍCH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lavní rozhodčí </w:t>
        <w:tab/>
        <w:t>Robert Komi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ekretář rozhodčích </w:t>
        <w:tab/>
        <w:t>ing. František Dolíhal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dnotící rozhodčí              </w:t>
        <w:tab/>
        <w:t xml:space="preserve">Ladislav Slezák, Věra Částková, František Junák, Pavel Dostál,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</w:rPr>
        <w:tab/>
        <w:t>Iveta Vincourkov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áhradní</w:t>
        <w:tab/>
        <w:t>Irena Pokorn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elegát SKFČR</w:t>
        <w:tab/>
        <w:t>Jiří Řehůř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ASOVÝ POŘAD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Neděle </w:t>
        <w:tab/>
        <w:t xml:space="preserve">         10,00 - 10,45  </w:t>
        <w:tab/>
        <w:t xml:space="preserve">PREZENTACE, vážení v místě konání soutěže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11,00 - 13,30    </w:t>
        <w:tab/>
        <w:t xml:space="preserve">SEMIFINÁLE v pořadí junioři bodyfitness a fitness, juniorky bodyfitness a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fitness a kulturistik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5,00 - 17,30   </w:t>
        <w:tab/>
        <w:t xml:space="preserve">FINÁLE v pořadí jako v semifinále (kategorie fitness bud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loženy s jinými kategoriemi) s doplňkovým programem, absolutní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vítěz        </w:t>
      </w:r>
    </w:p>
    <w:p>
      <w:pPr>
        <w:pStyle w:val="Heading2"/>
        <w:rPr>
          <w:sz w:val="22"/>
        </w:rPr>
      </w:pPr>
      <w:r>
        <w:rPr>
          <w:sz w:val="22"/>
        </w:rPr>
        <w:t>RŮZNÉ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</w:rPr>
        <w:t>Ceny</w:t>
        <w:tab/>
        <w:t>:</w:t>
      </w:r>
      <w:r>
        <w:rPr>
          <w:sz w:val="22"/>
        </w:rPr>
        <w:t xml:space="preserve"> poháry, doplňky výživy, věcné ceny od sponzorů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b/>
          <w:sz w:val="22"/>
        </w:rPr>
        <w:t xml:space="preserve">Stravování                          </w:t>
        <w:tab/>
        <w:t>:</w:t>
      </w:r>
      <w:r>
        <w:rPr>
          <w:sz w:val="22"/>
        </w:rPr>
        <w:t xml:space="preserve"> restaurace v místě konání a okolí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1843"/>
        </w:tabs>
        <w:rPr>
          <w:sz w:val="29"/>
        </w:rPr>
      </w:pPr>
      <w:r>
        <w:rPr>
          <w:sz w:val="29"/>
        </w:rPr>
      </w:r>
    </w:p>
    <w:p>
      <w:pPr>
        <w:pStyle w:val="Heading8"/>
        <w:tabs>
          <w:tab w:val="clear" w:pos="1843"/>
        </w:tabs>
        <w:rPr>
          <w:sz w:val="29"/>
        </w:rPr>
      </w:pPr>
      <w:r>
        <w:rPr>
          <w:sz w:val="29"/>
        </w:rPr>
        <w:t>Mistrovství Čech v kulturistice juniorů a junio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CHNICKÁ USTANOVENÍ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P o ř a d a t e l</w:t>
        <w:tab/>
        <w:t>:</w:t>
      </w:r>
      <w:r>
        <w:rPr>
          <w:sz w:val="22"/>
        </w:rPr>
        <w:t xml:space="preserve"> H + K Kladn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D a t u m   k o n á n í </w:t>
        <w:tab/>
        <w:t>:</w:t>
      </w:r>
      <w:r>
        <w:rPr>
          <w:sz w:val="22"/>
        </w:rPr>
        <w:t xml:space="preserve"> v sobotu 27. května 200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M í s t o  k o n á n í    </w:t>
        <w:tab/>
        <w:t>:</w:t>
      </w:r>
      <w:r>
        <w:rPr>
          <w:sz w:val="22"/>
        </w:rPr>
        <w:t xml:space="preserve"> Městské divadlo Kladno, v centru měst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P ř i h l á š k y   </w:t>
        <w:tab/>
        <w:t>:</w:t>
      </w:r>
      <w:r>
        <w:rPr>
          <w:sz w:val="22"/>
        </w:rPr>
        <w:t xml:space="preserve"> zaslat nejpozději do 24. 5. 2006 na adresu:</w:t>
      </w:r>
    </w:p>
    <w:p>
      <w:pPr>
        <w:pStyle w:val="Normal"/>
        <w:rPr>
          <w:i/>
          <w:i/>
          <w:sz w:val="15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Pavel Havel, Komenského 128, 272 01 Kladno 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I n f o r m a c e </w:t>
        <w:tab/>
        <w:t>:</w:t>
      </w:r>
      <w:r>
        <w:rPr>
          <w:b w:val="false"/>
          <w:sz w:val="22"/>
        </w:rPr>
        <w:t xml:space="preserve"> p. Pavel Havel: 602 685 285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>Ú h r a d a</w:t>
        <w:tab/>
        <w:t xml:space="preserve">: </w:t>
      </w:r>
      <w:r>
        <w:rPr>
          <w:b w:val="false"/>
          <w:sz w:val="22"/>
        </w:rPr>
        <w:t xml:space="preserve">soutěžícím-členům ČSTV hradí náležitosti SKFČR formou dotace klubu, oddílu 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za účast po ukončení mládežnických soutěží, rozhodčím hradí náležitosti pořadatel dle směrnic SKFČ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a t e g o r i e</w:t>
        <w:tab/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</w:rPr>
        <w:t xml:space="preserve">           </w:t>
      </w:r>
      <w:r>
        <w:rPr>
          <w:sz w:val="22"/>
        </w:rPr>
        <w:t xml:space="preserve">věková     </w:t>
        <w:tab/>
        <w:t xml:space="preserve">– startují soutěžící narození 28. 5. 1985 a mladší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váhová     </w:t>
        <w:tab/>
        <w:t>– junioři do 70, do 77 a nad 77 kg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– juniorky fitness a bodyfitness vše jedna kategori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>– junioři fitness a bodyfitness obě kategorie v závislosti na výšce dle pravidel</w:t>
      </w:r>
    </w:p>
    <w:p>
      <w:pPr>
        <w:pStyle w:val="Normal"/>
        <w:rPr>
          <w:sz w:val="22"/>
        </w:rPr>
      </w:pPr>
      <w:r>
        <w:rPr>
          <w:sz w:val="22"/>
        </w:rPr>
        <w:t>Soutěžící mohou startovat pouze v jedné kategorii (fitness nebo bodyfitness). Lze startovat v kulturistice i fitness, nebo kulturistice i bodyfitness.</w:t>
      </w:r>
    </w:p>
    <w:p>
      <w:pPr>
        <w:pStyle w:val="Normal"/>
        <w:rPr/>
      </w:pPr>
      <w:r>
        <w:rPr>
          <w:b/>
          <w:sz w:val="22"/>
        </w:rPr>
        <w:t>P o s t u p o v ý   k l í č :</w:t>
      </w:r>
      <w:r>
        <w:rPr>
          <w:sz w:val="22"/>
        </w:rPr>
        <w:t xml:space="preserve"> na mistr. ČR postupují všichni finalisté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INOVNÍCI SOUTĚŽE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Ředitel soutěže                </w:t>
        <w:tab/>
        <w:t>Pavel Havel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rganizační pracovník        </w:t>
        <w:tab/>
        <w:t>ing. Lubomír Křápek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edoucí soutěžících            </w:t>
        <w:tab/>
        <w:t xml:space="preserve">Alexander Uhlíř       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ékař                                    </w:t>
        <w:tab/>
        <w:t>MUDr. Alan Svoboda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onferenciér</w:t>
        <w:tab/>
        <w:t>Stanislav Souk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>SBOR ROZHODČÍCH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lavní rozhodčí </w:t>
        <w:tab/>
        <w:t>ing. František Říšský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ekretář rozhodčích </w:t>
        <w:tab/>
        <w:t>Jaroslav Sukup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dnotící rozhodčí              </w:t>
        <w:tab/>
        <w:t xml:space="preserve">Darina Gajovská, Ondřej Holboj, Vjačeslav Vinogradov, 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ab/>
        <w:t>Josef Semrád, Radek Čejka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áhradní</w:t>
        <w:tab/>
        <w:t>Ivan Veselý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elegát SKFČR</w:t>
        <w:tab/>
        <w:t>Vladimír Semerá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ASOVÝ POŘAD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Sobota </w:t>
        <w:tab/>
        <w:t xml:space="preserve">         10,00 - 10,45  </w:t>
        <w:tab/>
        <w:t xml:space="preserve">PREZENTACE, vážení v místě konání soutěž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11,00 - 13,30    </w:t>
        <w:tab/>
        <w:t xml:space="preserve">SEMIFINÁLE v pořadí junioři bodyfitness a fitness, juniorky bodyfitness a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fitness a kulturistik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5,00 - 17,30   </w:t>
        <w:tab/>
        <w:t xml:space="preserve">FINÁLE v pořadí jako v semifinále (kategorie fitness bud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loženy s jinými kategoriemi) s doplňkovým programem, absolutní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vítěz        </w:t>
      </w:r>
    </w:p>
    <w:p>
      <w:pPr>
        <w:pStyle w:val="Heading2"/>
        <w:rPr>
          <w:sz w:val="22"/>
        </w:rPr>
      </w:pPr>
      <w:r>
        <w:rPr>
          <w:sz w:val="22"/>
        </w:rPr>
        <w:t>RŮZNÉ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</w:rPr>
        <w:t>Ceny</w:t>
        <w:tab/>
        <w:t>:</w:t>
      </w:r>
      <w:r>
        <w:rPr>
          <w:sz w:val="22"/>
        </w:rPr>
        <w:t xml:space="preserve"> doplňky výživy, věcné ceny od sponzorů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</w:rPr>
        <w:t xml:space="preserve">Stravování                          </w:t>
        <w:tab/>
        <w:t>:</w:t>
      </w:r>
      <w:r>
        <w:rPr>
          <w:sz w:val="22"/>
        </w:rPr>
        <w:t xml:space="preserve"> restaurace v místě konání a okolí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1843"/>
        </w:tabs>
        <w:rPr>
          <w:sz w:val="28"/>
        </w:rPr>
      </w:pPr>
      <w:r>
        <w:rPr>
          <w:sz w:val="28"/>
        </w:rPr>
        <w:t>XXX. mistr. ČR v kulturistice juniorů, XV. mistr. ČR v kulturistice juniorek, VII. mistr. ČR ve fitness juniorek, III. Mistr. ČR ve fitness juniorů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6237" w:leader="none"/>
        </w:tabs>
        <w:rPr/>
      </w:pPr>
      <w:r>
        <w:rPr>
          <w:b/>
          <w:color w:val="000000"/>
          <w:sz w:val="28"/>
          <w:u w:val="single"/>
        </w:rPr>
        <w:t>XIII. Mistrovství ČR v kulturistice masters mužů, Mistrovství v kulturistice a bodyfitness masters žen</w:t>
      </w: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CHNICKÁ USTANOVENÍ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P o ř a d a t e l </w:t>
        <w:tab/>
        <w:t>:</w:t>
      </w:r>
      <w:r>
        <w:rPr>
          <w:sz w:val="22"/>
        </w:rPr>
        <w:t xml:space="preserve"> Oddíl kulturistiky Zbýšov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D a t u m   k o n á n í </w:t>
        <w:tab/>
        <w:t>:</w:t>
      </w:r>
      <w:r>
        <w:rPr>
          <w:sz w:val="22"/>
        </w:rPr>
        <w:t xml:space="preserve"> v sobotu 3. června 200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M í s t o  k o n á n í    </w:t>
        <w:tab/>
        <w:t>:</w:t>
      </w:r>
      <w:r>
        <w:rPr>
          <w:sz w:val="22"/>
        </w:rPr>
        <w:t xml:space="preserve"> Hornický dům, Masarykova 227, Zbýšov – v centru měst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 xml:space="preserve">P ř i h l á š k y    </w:t>
        <w:tab/>
        <w:t>:</w:t>
      </w:r>
      <w:r>
        <w:rPr>
          <w:sz w:val="22"/>
        </w:rPr>
        <w:t xml:space="preserve"> zaslat nejpozději do 31. 5. 2006 na adresu:</w:t>
      </w:r>
    </w:p>
    <w:p>
      <w:pPr>
        <w:pStyle w:val="Normal"/>
        <w:rPr>
          <w:i/>
          <w:i/>
          <w:sz w:val="15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Irena Pokorná, 9. května 93, 664 11 Zbýšov u Brna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 xml:space="preserve">I n f o r m a c e </w:t>
        <w:tab/>
        <w:t xml:space="preserve">: </w:t>
      </w:r>
      <w:r>
        <w:rPr>
          <w:b w:val="false"/>
        </w:rPr>
        <w:t>p. Irena Pokorná tel: 546 431 166, 605 238 754,</w:t>
      </w:r>
    </w:p>
    <w:p>
      <w:pPr>
        <w:pStyle w:val="Heading2"/>
        <w:tabs>
          <w:tab w:val="clear" w:pos="708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ab/>
        <w:t xml:space="preserve">  e-mail: irenapokorna@atlas.cz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sz w:val="22"/>
        </w:rPr>
        <w:t>Ú h r a d a</w:t>
        <w:tab/>
        <w:t xml:space="preserve">: </w:t>
      </w:r>
      <w:r>
        <w:rPr>
          <w:b w:val="false"/>
          <w:sz w:val="22"/>
        </w:rPr>
        <w:t xml:space="preserve">soutěžícím-členům ČSTV hradí náležitosti SKFČR formou dotace klubu, oddílu 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za účast po ukončení mládežnických soutěží, rozhodčím hradí náležitosti pořadatel dle směrnic SKFČ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a t e g o r i e</w:t>
        <w:tab/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</w:rPr>
        <w:t xml:space="preserve">           </w:t>
      </w:r>
      <w:r>
        <w:rPr>
          <w:sz w:val="22"/>
        </w:rPr>
        <w:t xml:space="preserve">věková     </w:t>
        <w:tab/>
        <w:t xml:space="preserve">– junioři a juniorky narození 4. 6. 1985 a mladší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sz w:val="22"/>
        </w:rPr>
        <w:tab/>
        <w:t xml:space="preserve">– masters </w:t>
      </w:r>
      <w:r>
        <w:rPr>
          <w:color w:val="000000"/>
          <w:sz w:val="22"/>
        </w:rPr>
        <w:t xml:space="preserve">muži starší 40 let a mladší 50 le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color w:val="000000"/>
          <w:sz w:val="22"/>
        </w:rPr>
        <w:tab/>
      </w:r>
      <w:r>
        <w:rPr>
          <w:sz w:val="22"/>
        </w:rPr>
        <w:t xml:space="preserve">– masters </w:t>
      </w:r>
      <w:r>
        <w:rPr>
          <w:color w:val="000000"/>
          <w:sz w:val="22"/>
        </w:rPr>
        <w:t xml:space="preserve">muži starší 50 let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sz w:val="22"/>
        </w:rPr>
        <w:tab/>
      </w:r>
      <w:r>
        <w:rPr>
          <w:sz w:val="22"/>
        </w:rPr>
        <w:t xml:space="preserve">– masters ženy starší 35 le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sz w:val="22"/>
        </w:rPr>
        <w:tab/>
        <w:t xml:space="preserve">– masters bodyfitness </w:t>
      </w:r>
      <w:r>
        <w:rPr>
          <w:color w:val="000000"/>
          <w:sz w:val="22"/>
        </w:rPr>
        <w:t xml:space="preserve">ženy starší 35 let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váhová     </w:t>
        <w:tab/>
        <w:t>– junioři do 70, do 77 a nad 77 kg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– juniorky kulturistika jedna kategori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ab/>
        <w:t>– juniorky fitness a bodyfitness vše jedna kategori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>– junioři fitness a bodyfitness obě kategorie v závislosti na výšce dle pravid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sz w:val="22"/>
        </w:rPr>
        <w:tab/>
        <w:t xml:space="preserve">– masters </w:t>
      </w:r>
      <w:r>
        <w:rPr>
          <w:color w:val="000000"/>
          <w:sz w:val="22"/>
        </w:rPr>
        <w:t>muži starší 40 let a mladší 50 let jedna váhová kategori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color w:val="000000"/>
          <w:sz w:val="22"/>
        </w:rPr>
        <w:tab/>
      </w:r>
      <w:r>
        <w:rPr>
          <w:sz w:val="22"/>
        </w:rPr>
        <w:t xml:space="preserve">– masters </w:t>
      </w:r>
      <w:r>
        <w:rPr>
          <w:color w:val="000000"/>
          <w:sz w:val="22"/>
        </w:rPr>
        <w:t>muži starší 50 let jedna váhová kategori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sz w:val="22"/>
        </w:rPr>
        <w:tab/>
      </w:r>
      <w:r>
        <w:rPr>
          <w:sz w:val="22"/>
        </w:rPr>
        <w:t>– masters ženy starší 35 let jedna váhová kategori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rPr/>
      </w:pPr>
      <w:r>
        <w:rPr>
          <w:sz w:val="22"/>
        </w:rPr>
        <w:tab/>
        <w:t xml:space="preserve">– masters bodyfitness </w:t>
      </w:r>
      <w:r>
        <w:rPr>
          <w:color w:val="000000"/>
          <w:sz w:val="22"/>
        </w:rPr>
        <w:t>ženy starší 35 let jedna výšková kategorie</w:t>
      </w:r>
    </w:p>
    <w:p>
      <w:pPr>
        <w:pStyle w:val="Normal"/>
        <w:rPr>
          <w:sz w:val="22"/>
        </w:rPr>
      </w:pPr>
      <w:r>
        <w:rPr>
          <w:sz w:val="22"/>
        </w:rPr>
        <w:t>Soutěžící mohou startovat pouze v jedné kategorii (fitness nebo bodyfitness). Lze startovat v kulturistice i fitness, nebo kulturistice i bodyfitness.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ují pouze finalisté z národních mistrovství a mistři ČR 2005, juniorky kulturistika a masters bez omez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INOVNÍCI SOUTĚŽE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Ředitel soutěže                    </w:t>
        <w:tab/>
        <w:t>Irena Pokorn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rganizační pracovník        </w:t>
        <w:tab/>
        <w:t>Irena Pokorn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edoucí soutěžících            </w:t>
        <w:tab/>
        <w:t>Marek Pokorný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ékař</w:t>
        <w:tab/>
        <w:t>MUDr. Veronika Matejov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onferenciér                        </w:t>
        <w:tab/>
        <w:t xml:space="preserve">Zbyněk Janoud  </w:t>
      </w:r>
    </w:p>
    <w:p>
      <w:pPr>
        <w:pStyle w:val="Heading2"/>
        <w:rPr>
          <w:sz w:val="22"/>
        </w:rPr>
      </w:pPr>
      <w:r>
        <w:rPr>
          <w:sz w:val="22"/>
        </w:rPr>
        <w:t>SBOR ROZHODČÍCH: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lavní rozhodčí                  </w:t>
        <w:tab/>
        <w:t>Pavel Rašín, Simona Horákov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ekretář rozhodčích </w:t>
        <w:tab/>
        <w:t>PaedDr. Jan Král, Alena Žídkov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dnotící rozhodčí </w:t>
        <w:tab/>
        <w:t xml:space="preserve">Vlastimil Laška, Jiří Řehůřek, ing. František Říšský,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ab/>
        <w:t xml:space="preserve">ing. Zdeněk Šaman, Pavel Dostál, Jan Šrámek, ing. Jan Smejkal,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ab/>
        <w:t>Petr Wudy, František Vincourek, Vladimíra Dědičová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elegát SKFČR</w:t>
        <w:tab/>
        <w:t>Stanislav Pešát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ASOVÝ POŘAD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9,00 -   9,45  </w:t>
        <w:tab/>
        <w:t>PREZENTACE, měření a vážení v místě soutěže – malý sá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10,00 - 14,00    </w:t>
        <w:tab/>
        <w:t xml:space="preserve">SEMIFINÁLE v pořadí junioři bodyfitness a fitness, juniorky bodyfitness a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fitness a kulturistika juniorky a junioř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5,00 - 18,30   </w:t>
        <w:tab/>
        <w:t xml:space="preserve">FINÁLE v pořadí jako v semifinále (kategorie fitness bud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loženy s jinými kategoriemi) s doplňkovým programem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ŮZNÉ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</w:rPr>
        <w:t xml:space="preserve">Ceny           </w:t>
        <w:tab/>
        <w:t>:</w:t>
      </w:r>
      <w:r>
        <w:rPr>
          <w:sz w:val="22"/>
        </w:rPr>
        <w:t xml:space="preserve"> doplňky výživy, věcné ceny od sponzorů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szCs w:val="22"/>
        </w:rPr>
        <w:t xml:space="preserve">Stravování                            </w:t>
        <w:tab/>
        <w:t>:</w:t>
      </w:r>
      <w:r>
        <w:rPr>
          <w:sz w:val="22"/>
          <w:szCs w:val="22"/>
        </w:rPr>
        <w:t xml:space="preserve"> restaurace v místě konání a v okolních restauracích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ind w:right="13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39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39" w:hanging="0"/>
      <w:jc w:val="center"/>
    </w:pPr>
    <w:rPr>
      <w:sz w:val="28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0:00Z</dcterms:created>
  <dc:creator>p. Prudil</dc:creator>
  <dc:description/>
  <dc:language>en-US</dc:language>
  <cp:lastModifiedBy>Ronnie</cp:lastModifiedBy>
  <cp:lastPrinted>2005-03-16T20:12:00Z</cp:lastPrinted>
  <dcterms:modified xsi:type="dcterms:W3CDTF">2006-05-12T08:40:00Z</dcterms:modified>
  <cp:revision>2</cp:revision>
  <dc:subject/>
  <dc:title>N Á V R H   P R O P O Z I C</dc:title>
</cp:coreProperties>
</file>