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OVÁ Z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Na mistrovství Evropy žen jede mladá výprava</w:t>
      </w:r>
    </w:p>
    <w:p>
      <w:pPr>
        <w:pStyle w:val="Prosttext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S převážně novými tvářemi odcestuje na víkendové mistrovství Evropy žen ve fitness, bodyfitness, kulturistice a fitness mužů dvanáctičlenná česká výprava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Šanci dostává zejména nastupující generace, takže nemáme takové medailové ambice jako v předchozích letech,“ řekl před odjezdem do italského Viterba prezident Svazu kulturistiky a fitness ČR Stanislav Pešát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K předsoutěžnímu soustředění reprezentace už tradičně využívá dokonalé zázemí Fitnesstudia JUMI v Bolaticích na Opavsku. Závodníci ladí formu pod vedením státního trenéra Martina Novotného, jemuž bude pomáhat nejlepší sportovkyně svazu za rok 2005 a mnohonásobná medailistka z mistrovství světa a Evropy Bára Benešová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 xml:space="preserve">Ve fitness mužů se pro zranění musel vzdát nominace aspirant na nejvyšší příčky František Bartoš. Vicemistra světa se pokusí zastoupit </w:t>
      </w:r>
      <w:r>
        <w:rPr>
          <w:b/>
          <w:color w:val="000000"/>
        </w:rPr>
        <w:t>Jan Böhm</w:t>
      </w:r>
      <w:r>
        <w:rPr>
          <w:color w:val="000000"/>
        </w:rPr>
        <w:t>. „Bartoš by byl zárukou medaile, ale trápí jej zdraví a navíc se necítil v dobré pohodě. Böhm se už na Grand Prix Pepa představil v solidní formě a volnou sestavu má tradičně slušnou,“ řekl Pešát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V kulturistice žen do 57 kg nastoupí ke svým prvním mezinárodním závodům </w:t>
      </w:r>
      <w:r>
        <w:rPr>
          <w:b/>
          <w:color w:val="000000"/>
        </w:rPr>
        <w:t>Jaroslava Vašíčková</w:t>
      </w:r>
      <w:r>
        <w:rPr>
          <w:color w:val="000000"/>
        </w:rPr>
        <w:t xml:space="preserve">, reálné bude umístění kolem osmé příčky. Ve váze nad 57 kg se představí absolutní mistryně republiky, věkem už veteránka </w:t>
      </w:r>
      <w:r>
        <w:rPr>
          <w:b/>
          <w:color w:val="000000"/>
        </w:rPr>
        <w:t>Brigita Bolšichinová</w:t>
      </w:r>
      <w:r>
        <w:rPr>
          <w:color w:val="000000"/>
        </w:rPr>
        <w:t xml:space="preserve">. „Na domácí scéně letos neměla soupeřku, dominovala zejména vyrýsovaností. Samozřejmě bude záležet na konkurenci, ale v pětičlenném finále by neměla chybět,“ soudil svazový šéf. V těžké kategorii nastoupí i </w:t>
      </w:r>
      <w:r>
        <w:rPr>
          <w:b/>
          <w:color w:val="000000"/>
        </w:rPr>
        <w:t>Klára Dvořáková</w:t>
      </w:r>
      <w:r>
        <w:rPr>
          <w:color w:val="000000"/>
        </w:rPr>
        <w:t>, k jejímž přednostem patří výrazný V-tvar trupu a ženský půvab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 xml:space="preserve">Ve fitness do 164 cm se představí úřadující juniorská mistryně světa </w:t>
      </w:r>
      <w:r>
        <w:rPr>
          <w:b/>
          <w:color w:val="000000"/>
        </w:rPr>
        <w:t>Lenka Bořutová</w:t>
      </w:r>
      <w:r>
        <w:rPr>
          <w:color w:val="000000"/>
        </w:rPr>
        <w:t xml:space="preserve">, která mezi širší seniorskou špičku vstoupila loňským desátým místem na MS. V kategorii nad 164 cm bude startovat čerstvá absolutní mistryně republiky </w:t>
      </w:r>
      <w:r>
        <w:rPr>
          <w:b/>
          <w:color w:val="000000"/>
        </w:rPr>
        <w:t>Dagmar Pasterňáková</w:t>
      </w:r>
      <w:r>
        <w:rPr>
          <w:color w:val="000000"/>
        </w:rPr>
        <w:t>. „Má formu, na republice porazila i všechny bodyfitnesky. Oproti loňsku zapracovala hlavně na vyrýsování a zlepšila sestavu. Je to jediná závodnice, která přešla z bodyfitness do náročnějšího fitness, jinak je trend opačný. Ve finále by být mohla,“ odhadoval Stanislav Pešát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 xml:space="preserve">Ženské bodyfitness prožívá rozmach, na ME jsou vypsány už čtyři výškové kategorie. Do 158 cm bude reprezentovat symetrická a žensky působící </w:t>
      </w:r>
      <w:r>
        <w:rPr>
          <w:b/>
          <w:color w:val="000000"/>
        </w:rPr>
        <w:t>Veronika Zubačová</w:t>
      </w:r>
      <w:r>
        <w:rPr>
          <w:color w:val="000000"/>
        </w:rPr>
        <w:t xml:space="preserve">, do 163 cm se v B-týmu představí svalově disponovaná </w:t>
      </w:r>
      <w:r>
        <w:rPr>
          <w:b/>
          <w:color w:val="000000"/>
        </w:rPr>
        <w:t>Veronika Zieglerová</w:t>
      </w:r>
      <w:r>
        <w:rPr>
          <w:color w:val="000000"/>
        </w:rPr>
        <w:t xml:space="preserve">. Ve výšce do 168 cm bude želízkem v ohni zkušená </w:t>
      </w:r>
      <w:r>
        <w:rPr>
          <w:b/>
          <w:color w:val="000000"/>
        </w:rPr>
        <w:t>Eva Rudolfová</w:t>
      </w:r>
      <w:r>
        <w:rPr>
          <w:color w:val="000000"/>
        </w:rPr>
        <w:t xml:space="preserve">. „Je to týmová jednička a největší aspirantka na medaili,“ netajil Pešát. „Na republice ještě nebyla v optimální formě, věříme, že před soutěží vše dožene.“ Za B-tým bude v kategorii do 168 cm sbírat zkušenosti 19letá </w:t>
      </w:r>
      <w:r>
        <w:rPr>
          <w:b/>
          <w:color w:val="000000"/>
        </w:rPr>
        <w:t>Jitka Papežová</w:t>
      </w:r>
      <w:r>
        <w:rPr>
          <w:color w:val="000000"/>
        </w:rPr>
        <w:t>, jejíž chvíle by však měla přijít až na podzimním MS juniorů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 xml:space="preserve">Ve výšce nad 168 cm nastoupí typově výrazné </w:t>
      </w:r>
      <w:r>
        <w:rPr>
          <w:b/>
          <w:color w:val="000000"/>
        </w:rPr>
        <w:t>Jitka Škrlantová</w:t>
      </w:r>
      <w:r>
        <w:rPr>
          <w:color w:val="000000"/>
        </w:rPr>
        <w:t xml:space="preserve"> a </w:t>
      </w:r>
      <w:r>
        <w:rPr>
          <w:b/>
          <w:color w:val="000000"/>
        </w:rPr>
        <w:t>Jiřina Čechová</w:t>
      </w:r>
      <w:r>
        <w:rPr>
          <w:color w:val="000000"/>
        </w:rPr>
        <w:t>. „Větší ambice bude zřejmě mít Čechová, která je geneticky ideálním prototypem bodyfitness. Rozhodčí určitě zaujme její štíhlý pas, boky, nohy i tvar trupu, ve finále by být měla. Škrlantová je atraktivní blondýna se ztepilým tělem, formu má slušnou. Vidím ji v desítce nejlepších,“ tipoval Pešát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>V soutěži týmů aspiruje Česká republika na medaili. Tradičními soupeři budou silné výpravy Slovenska, Ruska, Polska či Německa. Do pořadí národů bude chtít výrazněji promluvit i domácí Itálie.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omáš Svoboda</w:t>
      </w:r>
    </w:p>
    <w:p>
      <w:pPr>
        <w:pStyle w:val="Prosttext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iskový referent SKF ČR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8:00Z</dcterms:created>
  <dc:creator>Robert</dc:creator>
  <dc:description/>
  <dc:language>en-US</dc:language>
  <cp:lastModifiedBy>Ronnie</cp:lastModifiedBy>
  <dcterms:modified xsi:type="dcterms:W3CDTF">2006-05-26T10:18:00Z</dcterms:modified>
  <cp:revision>2</cp:revision>
  <dc:subject/>
  <dc:title> </dc:title>
</cp:coreProperties>
</file>