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VAZ  KULTURISTIKY  A  FITNESS  ČESKÉ  REPUBLIKY o.s.</w:t>
      </w:r>
    </w:p>
    <w:p>
      <w:pPr>
        <w:pStyle w:val="Normal"/>
        <w:jc w:val="center"/>
        <w:rPr/>
      </w:pPr>
      <w:r>
        <w:rPr/>
        <w:t xml:space="preserve">Zátopkova 100/2, PS 40, 160 17 Praha 6-Strahov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VIDENČNÍ  LIST – AKTUALIZACE</w:t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268"/>
        <w:gridCol w:w="7"/>
        <w:gridCol w:w="1590"/>
        <w:gridCol w:w="450"/>
        <w:gridCol w:w="240"/>
        <w:gridCol w:w="16"/>
        <w:gridCol w:w="2303"/>
        <w:gridCol w:w="7"/>
        <w:gridCol w:w="2297"/>
      </w:tblGrid>
      <w:tr>
        <w:trPr/>
        <w:tc>
          <w:tcPr>
            <w:tcW w:w="9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ev klubu, oddílu TJ, fitcentra: </w:t>
            </w:r>
            <w:r>
              <w:rPr>
                <w:b w:val="false"/>
              </w:rPr>
              <w:t>maximálně 30 písmen</w:t>
            </w:r>
          </w:p>
        </w:tc>
      </w:tr>
      <w:tr>
        <w:trPr>
          <w:trHeight w:val="36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4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dresa sídla klubu, oddílu TJ, fitcentra: </w:t>
            </w:r>
          </w:p>
        </w:tc>
        <w:tc>
          <w:tcPr>
            <w:tcW w:w="48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četně PS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předsedy, majitele: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itness/zam:    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</w:tr>
      <w:tr>
        <w:trPr>
          <w:trHeight w:val="35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zasílání korespondence:</w:t>
            </w:r>
          </w:p>
        </w:tc>
        <w:tc>
          <w:tcPr>
            <w:tcW w:w="53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etně PSČ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</w:tr>
      <w:tr>
        <w:trPr>
          <w:trHeight w:val="431" w:hRule="atLeast"/>
        </w:trPr>
        <w:tc>
          <w:tcPr>
            <w:tcW w:w="9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-číslo účtu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sme oddíl kulturistiky v rámci TJ registrované v ČSTV *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TJ:                                                                              Razítko T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…………………………………………………</w:t>
            </w:r>
            <w:r>
              <w:rPr>
                <w:b/>
                <w:sz w:val="22"/>
              </w:rPr>
              <w:t>.                     ………………………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sme sportovní klub registrovaný jako občanské sdružení na ministerstvu vnitra i v ČSTV *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registra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………………………………………………………………………………</w:t>
            </w:r>
            <w:r>
              <w:rPr>
                <w:b/>
                <w:sz w:val="22"/>
              </w:rPr>
              <w:t xml:space="preserve">... 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sme sportovní klub registrovaný jako občanské sdružení na ministerstvu vnitra *).**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registra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…………………………………………………………</w:t>
            </w:r>
            <w:r>
              <w:rPr>
                <w:b/>
                <w:sz w:val="22"/>
              </w:rPr>
              <w:t>...……………………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sme členem jiné tělovýchovné organizace (Sokol, PTU, Asociace TJ, apod.) *),**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řešní organiza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sme subjekt-fitcentrum na bázi podnikatelského oprávnění *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bchodní název firmy:                                                         Razítko firm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……………………………………</w:t>
            </w:r>
            <w:r>
              <w:rPr>
                <w:b/>
                <w:sz w:val="22"/>
              </w:rPr>
              <w:t>.                        …………………...</w:t>
            </w:r>
          </w:p>
        </w:tc>
      </w:tr>
    </w:tbl>
    <w:p>
      <w:pPr>
        <w:pStyle w:val="Zkladntext2"/>
        <w:rPr/>
      </w:pPr>
      <w:r>
        <w:rPr/>
        <w:t>*) nehodící se škrtněte, může být vyplněna pouze jedna možnost, pokud máte více subjektů k registraci, musíte vyplnit více evidenčních list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) musí být přiložen seznam členů s rodnými čís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ímto se zavazujeme dodržovat Stanovy,Pravidla,Řády a směrnice SKFČR,IFBB,ČSTV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Podpis a razítk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………………………………………….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e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9:00Z</dcterms:created>
  <dc:creator>p. Prudil</dc:creator>
  <dc:description/>
  <dc:language>en-US</dc:language>
  <cp:lastModifiedBy>Jiří Prudil</cp:lastModifiedBy>
  <cp:lastPrinted>2007-08-31T09:27:00Z</cp:lastPrinted>
  <dcterms:modified xsi:type="dcterms:W3CDTF">2007-08-31T07:29:00Z</dcterms:modified>
  <cp:revision>2</cp:revision>
  <dc:subject/>
  <dc:title>                                                                                                                 V Opavě 25</dc:title>
</cp:coreProperties>
</file>