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>Svaz kulturistiky a fitness České republiky o. 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>Atletická 100/2, PS 40, 160 17  Praha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>Tel., fax: 2 333 50 208, E-mail: sekretariat@skfcr.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>Z Á P I S - 9/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ze 7. zasedání VV SKFČR o.s., které se uskutečnilo dne 7. 9. 2007 od 12 hodin v Olomou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 xml:space="preserve">Přítomni:   </w:t>
      </w:r>
      <w:r>
        <w:rPr>
          <w:color w:val="000000"/>
        </w:rPr>
        <w:t xml:space="preserve">      Zbyněk Janoud, Jiří Patyk, František Porteš do 16:30, Radek Čejka,  Ludmi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Čížová, Martin Novotný, Tereza Machů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>Přizváni :</w:t>
      </w:r>
      <w:r>
        <w:rPr>
          <w:color w:val="000000"/>
        </w:rPr>
        <w:t xml:space="preserve">         Stanislav Mikulenka, Věra Částková, František Dolíhal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>Omluveni:</w:t>
      </w:r>
      <w:r>
        <w:rPr>
          <w:color w:val="000000"/>
        </w:rPr>
        <w:t xml:space="preserve">        Tomáš Dluho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>Progra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>1</w:t>
      </w:r>
      <w:r>
        <w:rPr>
          <w:b/>
          <w:color w:val="000000"/>
        </w:rPr>
        <w:t xml:space="preserve">    </w:t>
      </w:r>
      <w:r>
        <w:rPr>
          <w:color w:val="000000"/>
        </w:rPr>
        <w:t>Schválení programu, zápis z mimořádného VV</w:t>
      </w:r>
    </w:p>
    <w:p>
      <w:pPr>
        <w:pStyle w:val="Normal"/>
        <w:tabs>
          <w:tab w:val="clear" w:pos="708"/>
          <w:tab w:val="left" w:pos="1" w:leader="none"/>
          <w:tab w:val="left" w:pos="917" w:leader="none"/>
          <w:tab w:val="left" w:pos="1833" w:leader="none"/>
          <w:tab w:val="left" w:pos="2749" w:leader="none"/>
          <w:tab w:val="left" w:pos="3665" w:leader="none"/>
          <w:tab w:val="left" w:pos="4581" w:leader="none"/>
          <w:tab w:val="left" w:pos="5497" w:leader="none"/>
          <w:tab w:val="left" w:pos="6413" w:leader="none"/>
          <w:tab w:val="left" w:pos="7329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5" w:leader="none"/>
          <w:tab w:val="left" w:pos="13741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>2.   Informace o soutěži GP Fitness NUTREND</w:t>
      </w:r>
    </w:p>
    <w:p>
      <w:pPr>
        <w:pStyle w:val="Normal"/>
        <w:tabs>
          <w:tab w:val="clear" w:pos="708"/>
          <w:tab w:val="left" w:pos="1" w:leader="none"/>
          <w:tab w:val="left" w:pos="917" w:leader="none"/>
          <w:tab w:val="left" w:pos="1833" w:leader="none"/>
          <w:tab w:val="left" w:pos="2749" w:leader="none"/>
          <w:tab w:val="left" w:pos="3665" w:leader="none"/>
          <w:tab w:val="left" w:pos="4581" w:leader="none"/>
          <w:tab w:val="left" w:pos="5497" w:leader="none"/>
          <w:tab w:val="left" w:pos="6413" w:leader="none"/>
          <w:tab w:val="left" w:pos="7329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5" w:leader="none"/>
          <w:tab w:val="left" w:pos="13741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3.   Zpráva Disciplinární komise SKFČR o.s.</w:t>
      </w:r>
    </w:p>
    <w:p>
      <w:pPr>
        <w:pStyle w:val="Normal"/>
        <w:tabs>
          <w:tab w:val="clear" w:pos="708"/>
          <w:tab w:val="left" w:pos="1" w:leader="none"/>
          <w:tab w:val="left" w:pos="917" w:leader="none"/>
          <w:tab w:val="left" w:pos="1833" w:leader="none"/>
          <w:tab w:val="left" w:pos="2749" w:leader="none"/>
          <w:tab w:val="left" w:pos="3665" w:leader="none"/>
          <w:tab w:val="left" w:pos="4581" w:leader="none"/>
          <w:tab w:val="left" w:pos="5497" w:leader="none"/>
          <w:tab w:val="left" w:pos="6413" w:leader="none"/>
          <w:tab w:val="left" w:pos="7329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5" w:leader="none"/>
          <w:tab w:val="left" w:pos="13741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>4.   Zpráva jednatele SKFČR s.r.o. Ing. Křápka, tlumočená Ing. Dolíhalem</w:t>
      </w:r>
    </w:p>
    <w:p>
      <w:pPr>
        <w:pStyle w:val="Normal"/>
        <w:tabs>
          <w:tab w:val="clear" w:pos="708"/>
          <w:tab w:val="left" w:pos="1" w:leader="none"/>
          <w:tab w:val="left" w:pos="917" w:leader="none"/>
          <w:tab w:val="left" w:pos="1833" w:leader="none"/>
          <w:tab w:val="left" w:pos="2749" w:leader="none"/>
          <w:tab w:val="left" w:pos="3665" w:leader="none"/>
          <w:tab w:val="left" w:pos="4581" w:leader="none"/>
          <w:tab w:val="left" w:pos="5497" w:leader="none"/>
          <w:tab w:val="left" w:pos="6413" w:leader="none"/>
          <w:tab w:val="left" w:pos="7329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5" w:leader="none"/>
          <w:tab w:val="left" w:pos="13741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>5.   Zprávy jednotlivých komis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275" w:right="0" w:hanging="360"/>
        <w:jc w:val="left"/>
        <w:rPr/>
      </w:pPr>
      <w:r>
        <w:rPr>
          <w:color w:val="000000"/>
        </w:rPr>
        <w:t>5.1. TM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275" w:right="0" w:hanging="360"/>
        <w:jc w:val="left"/>
        <w:rPr/>
      </w:pPr>
      <w:r>
        <w:rPr>
          <w:color w:val="000000"/>
        </w:rPr>
        <w:t>5.2. KV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1275" w:right="0" w:hanging="360"/>
        <w:jc w:val="left"/>
        <w:rPr/>
      </w:pPr>
      <w:r>
        <w:rPr>
          <w:color w:val="000000"/>
        </w:rPr>
        <w:t>5.3. EK</w:t>
      </w:r>
    </w:p>
    <w:p>
      <w:pPr>
        <w:pStyle w:val="Normal"/>
        <w:tabs>
          <w:tab w:val="clear" w:pos="708"/>
          <w:tab w:val="left" w:pos="1" w:leader="none"/>
          <w:tab w:val="left" w:pos="917" w:leader="none"/>
          <w:tab w:val="left" w:pos="1833" w:leader="none"/>
          <w:tab w:val="left" w:pos="2749" w:leader="none"/>
          <w:tab w:val="left" w:pos="3665" w:leader="none"/>
          <w:tab w:val="left" w:pos="4581" w:leader="none"/>
          <w:tab w:val="left" w:pos="5497" w:leader="none"/>
          <w:tab w:val="left" w:pos="6413" w:leader="none"/>
          <w:tab w:val="left" w:pos="7329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5" w:leader="none"/>
          <w:tab w:val="left" w:pos="13741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>6.   Různé</w:t>
      </w:r>
    </w:p>
    <w:p>
      <w:pPr>
        <w:pStyle w:val="Normal"/>
        <w:tabs>
          <w:tab w:val="clear" w:pos="708"/>
          <w:tab w:val="left" w:pos="1" w:leader="none"/>
          <w:tab w:val="left" w:pos="917" w:leader="none"/>
          <w:tab w:val="left" w:pos="1833" w:leader="none"/>
          <w:tab w:val="left" w:pos="2749" w:leader="none"/>
          <w:tab w:val="left" w:pos="3665" w:leader="none"/>
          <w:tab w:val="left" w:pos="4581" w:leader="none"/>
          <w:tab w:val="left" w:pos="5497" w:leader="none"/>
          <w:tab w:val="left" w:pos="6413" w:leader="none"/>
          <w:tab w:val="left" w:pos="7329" w:leader="none"/>
          <w:tab w:val="left" w:pos="8245" w:leader="none"/>
          <w:tab w:val="left" w:pos="9161" w:leader="none"/>
          <w:tab w:val="left" w:pos="10077" w:leader="none"/>
          <w:tab w:val="left" w:pos="10993" w:leader="none"/>
          <w:tab w:val="left" w:pos="11909" w:leader="none"/>
          <w:tab w:val="left" w:pos="12825" w:leader="none"/>
          <w:tab w:val="left" w:pos="13741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7.   Závě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>Zasedání  řídil:</w:t>
      </w:r>
      <w:r>
        <w:rPr>
          <w:color w:val="000000"/>
        </w:rPr>
        <w:t xml:space="preserve">        Prezident Zbyněk Jano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 xml:space="preserve">Ověřovatel zápisu:  </w:t>
      </w:r>
      <w:r>
        <w:rPr>
          <w:color w:val="000000"/>
        </w:rPr>
        <w:t>František Porte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 xml:space="preserve">Zápis provedl/a: </w:t>
      </w:r>
      <w:r>
        <w:rPr>
          <w:color w:val="000000"/>
        </w:rPr>
        <w:t xml:space="preserve">     Tereza Machů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b/>
          <w:u w:val="single"/>
        </w:rPr>
        <w:t>AD 1:  Schválení programu, zápis z mimořádného  zasedání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VV SKFČR o.s.  s c h v a l u j e</w:t>
        <w:tab/>
        <w:tab/>
        <w:tab/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/>
        <w:t xml:space="preserve">program 9. zasedání 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/>
        <w:t xml:space="preserve">zápis z mimořádného zasedání </w:t>
      </w:r>
    </w:p>
    <w:p>
      <w:pPr>
        <w:pStyle w:val="Normal"/>
        <w:bidi w:val="0"/>
        <w:ind w:left="70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AD 2: Informace o soutěži GP Fitness NUTR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Od 12:30 se VV zúčastnila organizátorka soutěže GP Fitness Nutrend paní Martina Orálková, která podala VV  komentář ohledně připravované soutěž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AD 3: Zpráva Disciplinární komise SKFČR o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b e r e   n a   v ě d o m 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3.1. Oznámení o ukončení činnosti pana Dalibora Háj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3.2. Zpracování podacího deníku, ( chybí informace z předešlých řešení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3.3. Získání seznamu potrestaných závodníků od Antidopingového výbo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3.1. Po obdržení tohoto seznamu DK zjistila, že pan Krhut už jedno provinění měl, proto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zruší své rozhodnutí a vypracuje nov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VII./3.4. DK chce mít u slyšení všechny čtyři členy DK osobně. V případě, že se nebude mo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někdo dostavit, je nutno schválení email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VII./3.5. DK převzala odvolání pí. Evy Sukupové a p. Stanislava Pešáta, která podali pro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rozhodnutí o stanovení 4letého zákazu činnosti k Rozhodčí komisi ČOV, který j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odvolacím orgánem při provinění, kdy byla porušena Směrnice pro kontrolu a posti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</w:t>
      </w:r>
      <w:r>
        <w:rPr>
          <w:color w:val="000000"/>
        </w:rPr>
        <w:t>dopingu ve sportu v ČR. Po provedených řízeních na ČOV jsou obě rozhodnutí pravo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mocn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VII./3.6. Kauza Strahov – Rozhodnutí Olympijského výboru naprosto jasné, nesouhlasí s panem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Chlumským. Odběry proběhly v mimosoutěžním období, proto uděleny nižší tresty.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3.7. DK zajistí a zjistí pravidla IFBB a rozdíly v treste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</w:t>
      </w:r>
      <w:r>
        <w:rPr>
          <w:i/>
          <w:color w:val="000000"/>
        </w:rPr>
        <w:t>VV  u k l á d 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 3.8. Posílat seznam registrovaných závodníků D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Zodpovídá:</w:t>
      </w:r>
      <w:r>
        <w:rPr>
          <w:color w:val="000000"/>
        </w:rPr>
        <w:t xml:space="preserve"> Machů</w:t>
        <w:tab/>
        <w:tab/>
      </w:r>
      <w:r>
        <w:rPr>
          <w:i/>
          <w:color w:val="000000"/>
        </w:rPr>
        <w:t>Termín:</w:t>
      </w:r>
      <w:r>
        <w:rPr>
          <w:color w:val="000000"/>
        </w:rPr>
        <w:t xml:space="preserve"> průběž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 3.9. Nechat vytvořit razítko pro D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Zodpovídá:</w:t>
      </w:r>
      <w:r>
        <w:rPr>
          <w:color w:val="000000"/>
        </w:rPr>
        <w:t xml:space="preserve"> Machů</w:t>
        <w:tab/>
        <w:tab/>
      </w:r>
      <w:r>
        <w:rPr>
          <w:i/>
          <w:color w:val="000000"/>
        </w:rPr>
        <w:t>Termín:</w:t>
      </w:r>
      <w:r>
        <w:rPr>
          <w:color w:val="000000"/>
        </w:rPr>
        <w:t xml:space="preserve"> 14.9.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AD 4: Zpráva jednatele SKFČR s.r.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b e r e   n a   v ě d o m 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4.1. Pro probíhající forensní audit je nutno provést fyzickou inventu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ab/>
      </w:r>
      <w:r>
        <w:rPr>
          <w:i/>
          <w:color w:val="000000"/>
        </w:rPr>
        <w:t>VV  s c h v a l u j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VII./4.2. Inventarizační komisi ve složení: předseda komise – Zajíček Jiří, členové – Ing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František Dolíhal, Stanislav Mikulenka, Tereza Machů   VII./4.4. Proplatit náklady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osobám vyslýchaným auditorskou firmou Audit Plus.</w:t>
      </w:r>
      <w:r>
        <w:rPr>
          <w:i/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u k l á d 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 4.3. Provést fyzickou inventu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Zodpovídá:</w:t>
      </w:r>
      <w:r>
        <w:rPr>
          <w:color w:val="000000"/>
        </w:rPr>
        <w:t xml:space="preserve"> Zajíček, Dolíhal, Mikulenka, Machů</w:t>
        <w:tab/>
      </w:r>
      <w:r>
        <w:rPr>
          <w:i/>
          <w:color w:val="000000"/>
        </w:rPr>
        <w:t xml:space="preserve">Termín: </w:t>
      </w:r>
      <w:r>
        <w:rPr>
          <w:color w:val="000000"/>
        </w:rPr>
        <w:t>30.9.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 xml:space="preserve">                                                                   </w:t>
      </w:r>
      <w:r>
        <w:rPr>
          <w:i/>
          <w:color w:val="000000"/>
        </w:rPr>
        <w:t>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AD 5: Zprávy jednotlivých komis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>5.1. TM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b e r e   n a   v ě d o m 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5.1.1. Uzávěrka školení proběhne za 14 dnů, zatím přihlášeni 2 zájem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VII./5.1.2. </w:t>
      </w:r>
      <w:r>
        <w:rPr/>
        <w:t xml:space="preserve">Pan Porteš vytvořil DVD s fotografiemi ze soustředění fitness a bodyfitnes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 xml:space="preserve">v Bolaticích a ME v Čačaku. Chtěl by tyto DVD rozdat všem zúčastněný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delegátům, závodníkům + jedna kopie sekretariát Opa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s c h v a l u j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5.1.3. Rozdat DVD závodníkům, delegátům + jedna kopie sekretariát Opa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VII./5.1.4. Nechat vytvořit překlad pravidel IFBB, soutěžní řády, změny pravidel za celkov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cenu 9.500,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</w:rPr>
        <w:t>5.2. KV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s c h v a l u j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VII./5.2.1. Dva delegáty ( Novotný, Benešová ), jednoho mezinárodního rozhodčího ( Křápek )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osm závodníků na MS do Santa Sus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b e r e   n a   v ě d o m 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VII./5.2.2. Soustředění v Bolaticích se zúčastní cca 5 osob. Dne 16.9. proběhne na soustředění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konečná nominace na MS do Santa Susa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VII./5.2.3. Nominace na MS v Santa Susaně se nezúčastní Gabriela Kubešová, jelikož je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obhajovat titul MS a Martin Novotný její formu zn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VII./5.2.4. Na Pražském poháru proběhne nominace na MS Classic Bodybuilding. Návrh - jed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závodník do katego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5.2.5. Nominační komise na MS žen: Novotný, Patyk, Benešová, Čejka, Čížová, Vinogrado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FF0000"/>
        </w:rPr>
        <w:tab/>
      </w:r>
      <w:r>
        <w:rPr>
          <w:i/>
          <w:color w:val="000000"/>
        </w:rPr>
        <w:t>VV  u k l á d 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 5.2.6. Projít, projednat a upravit návrh podmínek zaslaných Antidopingovým výborem Č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bookmarkStart w:id="0" w:name="DDE_LINK1"/>
      <w:r>
        <w:rPr>
          <w:i/>
          <w:color w:val="000000"/>
        </w:rPr>
        <w:t>Zodpovídá:</w:t>
      </w:r>
      <w:r>
        <w:rPr>
          <w:color w:val="000000"/>
        </w:rPr>
        <w:t xml:space="preserve"> Novotný, Čejka</w:t>
        <w:tab/>
        <w:tab/>
      </w:r>
      <w:r>
        <w:rPr>
          <w:i/>
          <w:color w:val="000000"/>
        </w:rPr>
        <w:t>Termín:</w:t>
      </w:r>
      <w:r>
        <w:rPr>
          <w:color w:val="000000"/>
        </w:rPr>
        <w:t xml:space="preserve"> příští VV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5.2.7. Objednat deset kusů barev na MS v Santa Susan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>Zodpovídá:</w:t>
      </w:r>
      <w:r>
        <w:rPr>
          <w:color w:val="000000"/>
        </w:rPr>
        <w:t xml:space="preserve"> Machů</w:t>
        <w:tab/>
      </w:r>
      <w:r>
        <w:rPr>
          <w:i/>
          <w:color w:val="000000"/>
        </w:rPr>
        <w:t>Termín:</w:t>
      </w:r>
      <w:r>
        <w:rPr>
          <w:color w:val="000000"/>
        </w:rPr>
        <w:t xml:space="preserve"> ih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I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5.3. 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b e r e   n a   v ě d o m 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VII./5.3.1. Pan Patyk již podruhé vyslovuje nedůvěru prezidentovi SKFČR o.s. z důvod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neinformovanosti dalších členů VV SKFČR o.s. o  svých jednáních a rozhodnutíc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bez vědomí ostatních členů VV SKFČR o.s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VII./5.3.3. Předseda KRK pan Šaman nezvedá služební telefon a bude vyzván prezidente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k náprav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5.3.4.  Porucha svazového auta- dodávky. Nutná oprava čerpadla, cena 30 – 50 tis K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5.3.5. Přijata upomínka za neproplacené faktury za barvy Dream Tan 1300 dolar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 xml:space="preserve">VV  u k l á d á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5.3.2. Provést zápočet dvou faktur s firmou Nutr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 xml:space="preserve">Zodpovídá: </w:t>
      </w:r>
      <w:r>
        <w:rPr>
          <w:color w:val="000000"/>
        </w:rPr>
        <w:t>Patyk</w:t>
        <w:tab/>
        <w:tab/>
      </w:r>
      <w:r>
        <w:rPr>
          <w:i/>
          <w:color w:val="000000"/>
        </w:rPr>
        <w:t xml:space="preserve">Termín: </w:t>
      </w:r>
      <w:r>
        <w:rPr>
          <w:color w:val="000000"/>
        </w:rPr>
        <w:t xml:space="preserve">příští V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AD 6: Růz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FF0000"/>
        </w:rPr>
        <w:tab/>
      </w:r>
      <w:r>
        <w:rPr>
          <w:i/>
          <w:color w:val="000000"/>
        </w:rPr>
        <w:t>VV  b e r e   n a   v ě d o m 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6.1. Na sekretariátu Praha velké množství VHS a DV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i/>
          <w:color w:val="000000"/>
        </w:rPr>
        <w:t>VV  u k l á d 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 6.2. Archivovat jeden kus VHS a DVD. Zbylé kusy rozprod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Zodpovídá:</w:t>
      </w:r>
      <w:r>
        <w:rPr>
          <w:color w:val="000000"/>
        </w:rPr>
        <w:t xml:space="preserve"> Dolíhal</w:t>
        <w:tab/>
      </w:r>
      <w:r>
        <w:rPr>
          <w:i/>
          <w:color w:val="000000"/>
        </w:rPr>
        <w:t xml:space="preserve">Termín: </w:t>
      </w:r>
      <w:r>
        <w:rPr>
          <w:color w:val="000000"/>
        </w:rPr>
        <w:t>30.9.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i/>
          <w:color w:val="000000"/>
        </w:rPr>
        <w:tab/>
        <w:t>VV  s c h v a l u j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VII./6.3. Vypracování smlouvy panu Františkovi Dolíhalovi o provádění činnosti na sekretariát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Pra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.       6.3.1. Zodpovídá : Janoud</w:t>
        <w:tab/>
        <w:t>Termín: 10.9.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VII./6.4. Pan Dolíhal si za tyto služby bude každý měsíc fakturovat 15.000  kč V této ceně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jsou již zahrnuty všechny dosavadní úkony spojené s auditem společnosti  Audit Plus. Termín: 1.9. 2007 - VH SKFČR o.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II./6.5. Zvýšení mzdy slečně Tereze Machů na 15000 Kč/měsíc s platností od 1.9.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b/>
          <w:color w:val="000000"/>
          <w:u w:val="single"/>
        </w:rPr>
        <w:t>AD 5: Závě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Schůze byla ukončena v 18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>Verzi pro tisk zpracoval dne 3.října 2007  předseda TMK  František Porte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Schválil……………………………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2</Words>
  <Characters>7108</Characters>
  <CharactersWithSpaces>60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18:00Z</dcterms:created>
  <dc:creator>Marie</dc:creator>
  <dc:description/>
  <dc:language>en-US</dc:language>
  <cp:lastModifiedBy/>
  <cp:lastPrinted>2007-10-02T22:31:00Z</cp:lastPrinted>
  <dcterms:modified xsi:type="dcterms:W3CDTF">2007-10-04T00:18:00Z</dcterms:modified>
  <cp:revision>2</cp:revision>
  <dc:subject/>
  <dc:title>Svaz kulturistiky a fitness České republiky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tišek Porteš</vt:lpwstr>
  </property>
</Properties>
</file>