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Svaz kulturistiky a fitness České republiky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Zátopkova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Z Á P I S - 10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ze 8. zasedání VV SKFČR o.s., které se uskutečnilo dne 12. 10. 2007 od 14 hodin v Opav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Přítomni:   </w:t>
      </w:r>
      <w:r>
        <w:rPr>
          <w:color w:val="000000"/>
        </w:rPr>
        <w:t xml:space="preserve">      Zbyněk Janoud, Jiří Patyk, František Porteš, Radek Čejka přítomen od 15:00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Ludmila Čížová, Martin Novotný, Tomáš Dluhoš přítomen od 14:30, Tere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Machů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Přizváni :</w:t>
      </w:r>
      <w:r>
        <w:rPr>
          <w:color w:val="000000"/>
        </w:rPr>
        <w:t xml:space="preserve">         Stanislav Mikulenka, Vlastimil Laška, Stanislav Pešá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1.   Schválení programu, zápis z mimořádného V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rojednání vzniklé situace kolem pánů F. Dolíhala, P. Stacha, S. Pešáta  ( 45 mi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Zprávy komi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EK ( 30 min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STK ( 15 min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KVS ( 30 min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TMK ( 5 min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KŠM ( 15 min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/>
        <w:t>KTM ( 5 mi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Disciplinární komise ( 30 min ) přijde na řadu v 16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Různé ( 15 min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Zasedání  řídil:</w:t>
      </w:r>
      <w:r>
        <w:rPr>
          <w:color w:val="000000"/>
        </w:rPr>
        <w:t xml:space="preserve">        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Ověřovatel zápisu:  </w:t>
      </w:r>
      <w:r>
        <w:rPr>
          <w:color w:val="000000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Zápis provedl/a: </w:t>
      </w:r>
      <w:r>
        <w:rPr>
          <w:color w:val="000000"/>
        </w:rPr>
        <w:t xml:space="preserve">    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u w:val="single"/>
        </w:rPr>
        <w:t>AD 1:  Schválení programu, zápis z mimořádného  zasedání</w:t>
      </w:r>
    </w:p>
    <w:p>
      <w:pPr>
        <w:pStyle w:val="Index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VV SKFČR o.s.  s c h v a l u j e</w:t>
        <w:tab/>
        <w:tab/>
        <w:tab/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program 10. zasedání </w:t>
      </w:r>
    </w:p>
    <w:p>
      <w:pPr>
        <w:pStyle w:val="Normal"/>
        <w:numPr>
          <w:ilvl w:val="0"/>
          <w:numId w:val="1"/>
        </w:numPr>
        <w:bidi w:val="0"/>
        <w:ind w:left="1068" w:right="0" w:hanging="360"/>
        <w:jc w:val="both"/>
        <w:rPr/>
      </w:pPr>
      <w:r>
        <w:rPr/>
        <w:t xml:space="preserve">zápis z III. mimořádného zasedání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 xml:space="preserve">AD 2: </w:t>
      </w:r>
      <w:r>
        <w:rPr>
          <w:b/>
          <w:u w:val="single"/>
        </w:rPr>
        <w:t xml:space="preserve">Projednání vzniklé situace kolem  F. Dolíhala, P. Stacha, S. Pešát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Vyjádření pana Janouda – pan Dolíhal nevykonává práci sekretáře, bohužel na minulém VV prezentoval některé věci tak, jak neměl. Pan Janoud nese plnou zodpovědnost za jeho jednání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/>
        <w:t>I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00"/>
        </w:rPr>
        <w:t>VV ruší v plném rozsahu bod</w:t>
      </w:r>
      <w:r>
        <w:rPr>
          <w:b/>
          <w:color w:val="000000"/>
        </w:rPr>
        <w:t>  AD 2./2.</w:t>
      </w:r>
      <w:r>
        <w:rPr>
          <w:color w:val="000000"/>
        </w:rPr>
        <w:t xml:space="preserve"> Mimořádného VV- SKFČR s.r.o, část „ VV schvaluje -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ana Ing.Františka Dolíhala jako jednatele SKFČR s.r.o a to na dobu určitou (do skončení auditu).“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VV ruší v plném rozsahu bod AD 2. /2</w:t>
      </w:r>
      <w:r>
        <w:rPr>
          <w:color w:val="000000"/>
        </w:rPr>
        <w:t>. Mimořádného VV - SKFČR s.r.o.část „VV schvaluje - pana Františka Porteše jako 2. jednatele SKFČR s.r.o. a to na dobu určitou (do skončení auditu).“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 nahrazuje jej  zápisem :</w:t>
      </w:r>
    </w:p>
    <w:p>
      <w:pPr>
        <w:pStyle w:val="Heading2"/>
        <w:bidi w:val="0"/>
        <w:ind w:left="0" w:right="0" w:firstLine="708"/>
        <w:jc w:val="left"/>
        <w:rPr/>
      </w:pPr>
      <w:r>
        <w:rPr>
          <w:b w:val="false"/>
        </w:rPr>
        <w:t xml:space="preserve">VV s c h v a l u j e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-VII./2.1. Pana Františka Porteše,člena VV, rodné číslo 610223/0838 ,trv.bydliště Šumperk,Erbenova 2130/7,PSČ 787 01. do funkce  jednatele SKFČR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-VIII./2.2. Pan Dolíhal se na veřejnosti nebude vyjadřovat ke svazovým otázkám. Veškeré dotazy předá jednomu ze členů VV SKFČR o.s. k vyříze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2.3. Vytvořit pro pana Dolíhala prohlášení o mlčenlivosti, týkající se SKFČR o.s. a SKFČR s.r.o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Janoud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3: Zpráva komi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3.1. 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I./3.1.1. Informaci pana Patyka – před projednán profesionální ekonom, který bude kontrolovat všechny finance a dotace ke správnému zaúčtování za 2-5000 Kč /měsíc. Mohli by také dělat SKFČR s.r.o.. Jsou ochotni každý rok provést profesionální audit do ceny maximálně 20.000 Kč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I./3.1.2. Schůzku prezidenta SKFČR o.s., ekonoma a 1 člena VV SKFČR o.s. s profesionální firm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3. Informaci pana Janouda – během příštího týdne by měl dát auditor seznam věřitelů SKFČR s.r.o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4. Rozeslat seznam všech věřitelů členům VV SKFČR o.s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Janoud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do příštího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I./3.1.5. Informaci pana Patyka o věřitelích,– p. Zapletal 900.000 Kč, PEPASPORT Opava – 392 224 Kč, SK PEPA Opava – 320 000 Kč, POLAR Ostrava – 25.000 Kč, Bilboardy – 25.000 Kč, Stanislav Pešát – SKFČR o.s. -  34.000Kč + 2.000 EUR, SKFČR s.r.o. – 230.000Kč ( tyto částky jsou oproti odevzdaným dokladům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6.  Informaci pana Janouda o písemné korespondenci s věřiteli SKFČR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7. Uskutečnit schůzky s věřiteli, za přítomnosti 2 členů VV SKFČR o.s. a nastavit splátkový kalendá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8. Vytvořit návrh splátkového kalendáře a kontaktovat věřitele SKFČR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Janoud, Patyk, Porteš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9. Zaplatit panu Zapletalovi ½ dlužné částky - 450 000 K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1.10. Zaplatit panu Zapletalovi ½ dlužné částky - 450 000 K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Porteš</w:t>
        <w:tab/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15.10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3.2. ST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2.1. Informaci pana Čejky – komise rozhodčích rozhodne o vystupování rozhodčích na jarních a podzimních soutěžích a své rozhodnutí dá na vědomí VV SKFČR o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I./3.2.2. Pozitivního závodníka pana Petra Březnu na MČR mužů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 3.2.3. Vyzvat pana Březnu k vrácení cen ( medaile, poháru ) a vyzvat ostatní závodníky, kteří se umístili na 2.,3. a 4. místě k výměně c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, Čejka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 3.2.4. Opravit ve výsledkové listině výsledky z MČR muž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, Jebas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 3.2.5. Poslat opětovný dopis panu Filebornovi, ohledně zajištění medaile pro pana Dalibora Háj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3.3. KV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3.1. Informaci pana Novotného  - byly zjištěny navržené odměny za rok 2006. Není však známo, kdo odměny obdržel a kdo 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 3.3.2. Zjistit, kdo z reprezentantů odměny obdržel a kdo 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, Dolíhal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VIII./3.3.3. Dva závodníky a dva delegáty na MS mužů v Koreji (Jej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VIII./3.3.4. Vypravit na MS juniorů a masters v Maďarsku autob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-</w:t>
      </w:r>
      <w:r>
        <w:rPr>
          <w:color w:val="000000"/>
        </w:rPr>
        <w:t>VIII./3.3.6.  Soustředění juniorů v Bolaticích proběhne bez účasti mast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VIII./3.3.5. Objednat autobus na MS juniorů a masters v Maďarsku, připravit rozpočet pro doprovod reprezentantů a uveřejnit informace na svazových webových stránká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VIII./ 3.3.8. Zjistit letenky a víza na MS do Kore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ih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3.7. Pan Martin Novotný dává podnět DK SKFČR o.s. k prošetření pana Františka  Bartoše, týkající se jeho jednání na MS žen a fitness muž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  <w:t xml:space="preserve"> </w:t>
      </w:r>
      <w:r>
        <w:rPr/>
        <w:t xml:space="preserve">                                                  </w:t>
      </w:r>
      <w:r>
        <w:rPr>
          <w:color w:val="000000"/>
        </w:rPr>
        <w:t xml:space="preserve"> I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3.4. TM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3.4.1. Informaci pana Porteše –Mezinárodní pravidla IFBB jsou přeložena, provádí se korektura českého jazy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u w:val="none"/>
        </w:rPr>
        <w:t xml:space="preserve">3.5. KŠ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i/>
          <w:color w:val="000000"/>
        </w:rPr>
        <w:t>VV  b e r e   n a   v ě d o m í</w:t>
      </w:r>
    </w:p>
    <w:p>
      <w:pPr>
        <w:pStyle w:val="Normal"/>
        <w:bidi w:val="0"/>
        <w:ind w:left="0" w:right="0" w:hanging="0"/>
        <w:jc w:val="left"/>
        <w:rPr/>
      </w:pPr>
      <w:r>
        <w:rPr/>
        <w:t>VIII./3.5.1. Informaci pana Dluhoše – do konce října bude mít zpracován projekt, který zašle všem středním školá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bidi w:val="0"/>
        <w:ind w:left="0" w:right="0" w:hanging="0"/>
        <w:jc w:val="left"/>
        <w:rPr/>
      </w:pPr>
      <w:r>
        <w:rPr/>
        <w:t>VIII./3.5.2. Návrh pana Dluhoše o pořádání Vánoční pohárové soutěže ško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3.6. KTM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bidi w:val="0"/>
        <w:ind w:left="0" w:right="0" w:hanging="0"/>
        <w:jc w:val="left"/>
        <w:rPr/>
      </w:pPr>
      <w:r>
        <w:rPr/>
        <w:t>VIII./3.6.1. Informaci slečny Čížové – chtěla by uspořádat ještě 1 soustředění (2 soustředění už proběhla) podle finančních prostředků, které zůstaly její komi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bidi w:val="0"/>
        <w:ind w:left="0" w:right="0" w:hanging="0"/>
        <w:jc w:val="left"/>
        <w:rPr/>
      </w:pPr>
      <w:r>
        <w:rPr/>
        <w:t>VIII./3.6.2. zjistit zůstatek finančních prostředků pro KTM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Patyk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AD 4: Disciplinární k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Informace pana Lašky – DK obdržela od ADV rozhodnutí z Mistrovství Čech a Mistrovství Moravy: Houser Ladislav – pozitivní, Prieložný Petr – pozitivní, Radek Kosek – negativní, Sváčková Eva, Smutek Martin – nesrovnalosti, potřeba 2. testu, Menda Milan – nesrovnalosti, potřeba 2. tes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I./4.1. Disciplinární komise zaurguje ADV – pana Chlumského, že pozdě posílají výsledky odběrů. Budeme respektovat ty výsledky, které budou zaslány do 30 dnů, jak má ADV uvedeno  ve směrnicí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 17: 00 přizván pan Pešát, řešení situace ohledně kauzy Strahov a neplatného řádu DK, vloženého na stránky SKFČR neoprávněně, bez souhlasu minulého VV SKFČR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VIII./4.2. Předseda DK SKFČR projedná s předsedou DK OV panem Bubníkem postup, projednání a případné znovu otevření případu Stanislava Pešáta v kauze Strahov,kdy minulá DK, dle tvrzení Stanislava Pešáta, rozhodla podle údajně neplatného Disciplinárního řádu vloženého na stránky SKFČR neoprávněně, bez souhlasu minulého VV SKFČR (počátek ledna 2007). K těmto stránkám měl údajně přístup pouze Robert Lukáš, proto se VV domnívá, že tak učinil svévolně nebo pod nátlakem jiných os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Laška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9.11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VIII./4.3. Předložit, po projednání s předsedou DK OV, postup jaké má svaz v tomto případě zaujmout stanovisk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Laška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-VIII./4.4. Vyžádat si od IFBB stanovisko ohledně nesportovního chování pana Franty Bartoš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Na základě tohoto vyjádření vyzve SKFČR o.s. pana Bartoše k proplacení nákladů na cestu a pobyt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5: Záv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Schůze byla ukončena ve 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Ověřil na základě schválení členů VV         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Zpracování pro tisk-předseda TMK SKFČR o.s. 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800</Characters>
  <CharactersWithSpaces>7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46:00Z</dcterms:created>
  <dc:creator>Marie</dc:creator>
  <dc:description/>
  <dc:language>en-US</dc:language>
  <cp:lastModifiedBy/>
  <cp:lastPrinted>2007-11-06T12:55:00Z</cp:lastPrinted>
  <dcterms:modified xsi:type="dcterms:W3CDTF">2007-11-17T13:46:00Z</dcterms:modified>
  <cp:revision>2</cp:revision>
  <dc:subject/>
  <dc:title>Svaz kulturistiky a fitness České republiky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 Porteš</vt:lpwstr>
  </property>
</Properties>
</file>