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Nejlepší sportovci SKFČR pro rok 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V pondělí 10. prosince 2007 proběhlo slavnostní vyhlášení nejlepších sportovců Svazu kulturistiky a fitness České republiky o.s. pro rok 2007. Akce se konala v domáckém a příjemném prostředí vinného sklípku U krbu v Hustopečích u Brna za účasti kompletního Výkonného výboru SKFČR, dalších funkcionářů, pozvaných sportovců, jejich doprovodu a zástupců sponzorů a partnerů SKFČR. </w:t>
      </w:r>
    </w:p>
    <w:p>
      <w:pPr>
        <w:pStyle w:val="Normlnweb"/>
        <w:rPr/>
      </w:pPr>
      <w:r>
        <w:rPr/>
        <w:t>Sportovci byli vyhlašováni ve dvou kategoriích. Mezi juniory získala nejvyšší ocenění Jitka Papežová, absolutní mistryně světa z juniorského šampionátu z Maďarska, následovaná vicemistrem světa ve fitness Janem Jankovičem a mistryní světa v bodyfitness Evou Sváčkovou. Mezi dospělými se na prvním místě usadila absolutní mistryně světa ve fitness Jana Stöckelová, druhé místo připadlo bronzovému z podzimního Mistrovství světa v klasické kulturistice Františku Hufovi a příčka třetí mistru Evropy v klasické kulturistice Marcelu Hájkovi.</w:t>
      </w:r>
    </w:p>
    <w:p>
      <w:pPr>
        <w:pStyle w:val="Normlnweb"/>
        <w:rPr/>
      </w:pPr>
      <w:r>
        <w:rPr/>
        <w:t>Zástupci SKFČR předali oceněným sportovcům diplomy, od Martiny Zedníkové ze společnosti Nutrend obdrželi dárkové certifikáty. Kromě toho se mohou těšit i na finanční odměny od Svazu kulturistiky a fitness ČR v úhrnné výši 50.000 Kč.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3525"/>
        <w:gridCol w:w="780"/>
        <w:gridCol w:w="3540"/>
      </w:tblGrid>
      <w:tr>
        <w:trPr/>
        <w:tc>
          <w:tcPr>
            <w:tcW w:w="432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pělí</w:t>
            </w:r>
          </w:p>
        </w:tc>
        <w:tc>
          <w:tcPr>
            <w:tcW w:w="432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ři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Stöckelov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tka Papežová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Huf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Jankovič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el Hájek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 Sváčková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briela Kubešov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bora Sýkorová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k Zatlouk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káš Topinka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Böh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Šádek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ina Hork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a Hánová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gmar Pasterňákov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ja Káňová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ka Kauck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Frolík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áš Mach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ína Buckov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Text a foto: Martin Jeb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41:00Z</dcterms:created>
  <dc:creator>Martin Jebas</dc:creator>
  <dc:description/>
  <dc:language>en-US</dc:language>
  <cp:lastModifiedBy>Martin</cp:lastModifiedBy>
  <dcterms:modified xsi:type="dcterms:W3CDTF">2007-12-12T13:29:00Z</dcterms:modified>
  <cp:revision>12</cp:revision>
  <dc:subject/>
  <dc:title>Triumf ČR na Mistrovství světa juniorů a masters 2007</dc:title>
</cp:coreProperties>
</file>