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956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cí řád valné hroma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az kulturistiky fitness ČR, o. 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dne 1. 3.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lná hromada Svazu kulturistiky a Fitness ČR, o.s.  (dále jen „</w:t>
      </w:r>
      <w:r>
        <w:rPr>
          <w:b/>
          <w:sz w:val="20"/>
          <w:szCs w:val="20"/>
        </w:rPr>
        <w:t>SKFČR, o.s.</w:t>
      </w:r>
      <w:r>
        <w:rPr>
          <w:sz w:val="20"/>
          <w:szCs w:val="20"/>
        </w:rPr>
        <w:t>“ ) se v souladu se stanovami SKFČR, o.s. usnesla na tomto jednacím řádu 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1.</w:t>
      </w: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Řízení jednání valné hromady SKFČR, o.s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Jednání valné hromady SKFČR, o.s. ( dále jen </w:t>
      </w:r>
      <w:r>
        <w:rPr>
          <w:bCs/>
          <w:sz w:val="20"/>
          <w:szCs w:val="20"/>
        </w:rPr>
        <w:t>VH</w:t>
      </w:r>
      <w:r>
        <w:rPr>
          <w:sz w:val="20"/>
          <w:szCs w:val="20"/>
        </w:rPr>
        <w:t xml:space="preserve"> ) řídí </w:t>
      </w:r>
      <w:r>
        <w:rPr>
          <w:bCs/>
          <w:sz w:val="20"/>
          <w:szCs w:val="20"/>
        </w:rPr>
        <w:t xml:space="preserve">prezident </w:t>
      </w:r>
      <w:r>
        <w:rPr>
          <w:sz w:val="20"/>
          <w:szCs w:val="20"/>
        </w:rPr>
        <w:t xml:space="preserve">SKFČR, o.s.   nebo jiný člen  SKFČR,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.s. s pověřením VV SKFČR, o.s.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Pokud není tímto jednacím řádem nebo jiným předpisem SKFČR, o.s. upraven postup při jednání VH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ozhoduje o něm předsedajíc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2.</w:t>
      </w: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Mandátová komise a ověřovatelé zápisu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1. Pro ověřování mandátu delegátů volí VH mandátovou komisi, která má 5 členů. </w:t>
      </w:r>
      <w:r>
        <w:rPr>
          <w:sz w:val="20"/>
        </w:rPr>
        <w:t>Členové komise si zvolí ze svého středu předsedu komise a usnáší se nadpoloviční většinou hlasů svých čle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Pro sčítání hlasů jmenuje prezident, resp. předsedající VH SKFČR, o.s. nejméně dva skrutátor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ověření zápisu volí VH tři ověřovatele zá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3.   Návrhová komise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3.1. Návrhová komise (pětičlenná) na základě jednání a připomínek delegátů </w:t>
      </w:r>
      <w:r>
        <w:rPr>
          <w:sz w:val="20"/>
        </w:rPr>
        <w:t>připravuje a předkládá návrhy usnesení valné hromady a dalších dokumentů schvalovaných valnou hromadou a spolupracuje s VV SKFČR, o.s. při přípravě konečného znění předkládaných materiálů. Členové komise si zvolí ze svého středu předsedu komise a usnáší se nadpoloviční většinou hlasů svých členů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4. Volební komise</w:t>
      </w:r>
    </w:p>
    <w:p>
      <w:pPr>
        <w:pStyle w:val="Normal"/>
        <w:rPr>
          <w:sz w:val="20"/>
        </w:rPr>
      </w:pPr>
      <w:r>
        <w:rPr>
          <w:sz w:val="20"/>
        </w:rPr>
        <w:t>4.1. Viz volební řád V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gram V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VH schvaluje na návrh výkonného výboru SKFČR, o.s. (dále jen </w:t>
      </w:r>
      <w:r>
        <w:rPr>
          <w:bCs/>
          <w:sz w:val="20"/>
          <w:szCs w:val="20"/>
        </w:rPr>
        <w:t>VV</w:t>
      </w:r>
      <w:r>
        <w:rPr>
          <w:sz w:val="20"/>
          <w:szCs w:val="20"/>
        </w:rPr>
        <w:t>)  program V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návrhu programu VH se zařadí 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vrhy předložené výborem 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návrhy od členů SKFČR, o.s. došlé alespoň </w:t>
      </w:r>
      <w:r>
        <w:rPr>
          <w:b/>
          <w:bCs/>
          <w:sz w:val="20"/>
          <w:szCs w:val="20"/>
        </w:rPr>
        <w:t>14</w:t>
      </w:r>
      <w:r>
        <w:rPr>
          <w:sz w:val="20"/>
          <w:szCs w:val="20"/>
        </w:rPr>
        <w:t xml:space="preserve"> dnů před V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ávrh musí být písemný a obsahuje návrh konečného usnese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VV může navrhnout volnou rozpravu (diskusi) a výměnu názorů k věcem, ke kterým není předložen návrh. Řečníci se do této diskuse hlásí předem u předsedajícího a pro zápis předkládají krátký souhrn svého příspě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dnání návrh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 jednání zařazený na pořad jednání VH uvede zpravidla navrhovate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 vystoupení navrhovatele zahájí předsedající rozprav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elegáti mohou v rozpravě podávat k projednané věci návrhy. VH, předsedající nebo navrhovatel mohou požádat toho, kdo podává návrhy, aby svůj návrh zpřesnil nebo jej předložil písemn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Řečnická doba se omezuje na 3 minuty.  Toto omezení se nevztahuje na navrhovatele při podávání návrhu zařazeného do programu jednání V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ředsedající může udělit slovo hostov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</w:rPr>
        <w:t>Diskutujícím může být předsedajícím odebráno slovo po předchozím upozornění, a to v případech, kdy se diskutující odchyluje od tématu, či hrubým způsobem uráží přítomné, nebo nedodrží časový limit 3 minuty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lasová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VH rozhoduje o každém návrhu hlasování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Nejdříve se hlasuje o základním návrhu, je li tento přijat o protinávrzích se nehlasuj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VH je způsobilá se usnášet za přítomnosti alespoň jedné poloviny delegátů přítomných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K platnému usnesení je třeba souhlas nadpoloviční většiny v dané době přítomných delegátů </w:t>
      </w:r>
      <w:r>
        <w:rPr>
          <w:b/>
          <w:sz w:val="20"/>
          <w:szCs w:val="20"/>
        </w:rPr>
        <w:t>pokud stanovy nestanoví jinak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Je-li výsledek hlasování zcela zřejmý, není třeba zjišťovat přesné počty hla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terpretace ( dotazy 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Delegát má právo interpretovat ( právo obrátit se s dotazem na ) </w:t>
      </w:r>
      <w:r>
        <w:rPr>
          <w:bCs/>
          <w:sz w:val="20"/>
          <w:szCs w:val="20"/>
        </w:rPr>
        <w:t>VV,</w:t>
      </w:r>
      <w:r>
        <w:rPr>
          <w:sz w:val="20"/>
          <w:szCs w:val="20"/>
        </w:rPr>
        <w:t xml:space="preserve"> jeho členy, revizní komis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arbitrážní radu ve věcech jejich působnost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nterpretovaný ( dotázaný ) odpoví na interpretaci ( dotaz ) nebo prohlásí, </w:t>
        <w:tab/>
        <w:t>že na interpretaci není možné odpovědět bezprostředně a odpoví delegátovi do 30 d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   Zápis z jednání VH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9.1.</w:t>
        <w:tab/>
        <w:t>O jednání VH se pořizuje zápis, v němž se uvede program VH, kdo VH řídil, jaké návrhy byly podány,  texty přijatých usnesení a počet přítomných delegátů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ápis podepisuje předseda a zvolení ověřovatele zá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Ú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. Zrušuje se stávající jednací řád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0.2. Jednací řád nabývá účinnosti dne 1.3.200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yněk Jan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ident SKFČR, o.s.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0:00Z</dcterms:created>
  <dc:creator>oem</dc:creator>
  <dc:description/>
  <dc:language>en-US</dc:language>
  <cp:lastModifiedBy>Marie</cp:lastModifiedBy>
  <cp:lastPrinted>2008-02-25T10:17:00Z</cp:lastPrinted>
  <dcterms:modified xsi:type="dcterms:W3CDTF">2008-02-25T10:44:00Z</dcterms:modified>
  <cp:revision>11</cp:revision>
  <dc:subject/>
  <dc:title>Jednací řád valné hrom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52525</vt:r8>
  </property>
  <property fmtid="{D5CDD505-2E9C-101B-9397-08002B2CF9AE}" pid="3" name="_AuthorEmail">
    <vt:lpwstr>prodejna@pepasport.cz</vt:lpwstr>
  </property>
  <property fmtid="{D5CDD505-2E9C-101B-9397-08002B2CF9AE}" pid="4" name="_AuthorEmailDisplayName">
    <vt:lpwstr>Prodejna Pepasport</vt:lpwstr>
  </property>
  <property fmtid="{D5CDD505-2E9C-101B-9397-08002B2CF9AE}" pid="5" name="_EmailSubject">
    <vt:lpwstr>jednací řád VH</vt:lpwstr>
  </property>
</Properties>
</file>