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</w:rPr>
        <w:drawing>
          <wp:inline distT="0" distB="0" distL="0" distR="0">
            <wp:extent cx="79565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Volební řád valné hromad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vaz kulturistiky fitness ČR, o.s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e dne 1.3. 20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alná hromada Svazu kulturistiky a Fitness ČR, o.s.  (dále jen „</w:t>
      </w:r>
      <w:r>
        <w:rPr>
          <w:b/>
          <w:sz w:val="20"/>
          <w:szCs w:val="20"/>
        </w:rPr>
        <w:t xml:space="preserve">SKFČR, o.s. </w:t>
      </w:r>
      <w:r>
        <w:rPr>
          <w:sz w:val="20"/>
          <w:szCs w:val="20"/>
        </w:rPr>
        <w:t>“ ) se v souladu se stanovami SKFČR, o.s. usnesla na tomto jednacím řádu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1.</w:t>
      </w: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Volební komise valné hromady SKFČR, o.s.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Volby připravuje pro valnou hromadu SKFČR, o.s. (dále jen VH) pětičlenná volební komise valné hromady ( dále jen „ volební komise“).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Členy volební komise volí VH SKFČR, o.s. a to veřejným hlasováním.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Volební komise si volí ze svého středu předsedu.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okud není tímto volebním řádem, jednacím řádem, stanovami nebo usnesením valné hromady upraven postup volby, rozhoduje o něm volební komise.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Volby konané VH řídí předseda volební komise.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ředseda volební komise jmenuje tajemníka volební komise, který zjišťuje činnost volební komise administrativn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2.</w:t>
      </w: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Obecná ustanovení o volbách do orgánů SKFČR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ávrh kandidáta do orgánů SKFČR,o.s. které volí VH SKFČR, o.s. , je oprávněn podat kterýkoliv delegát či člen výkonného výbor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vrh kandidáta se podává tajemníkovi volební komise písemně nejpozději do ukončení rozpravy k předloženým kandidaturám 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jméno a příjmení kandidáta,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funkci, pro kterou je kandidát navrhován,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ouhlas kandidáta s volbou,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jméno nebo název navrhovatele,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datum a podpis navrhovatele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ní-li návrh kandidáta úplný je volební komise povinna vyzvat navrhovatele k doplnění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e-li počet kandidátů nižší než počet obsazovaných míst, mohou být návrhy kandidátů dodatečně podávány až do okamžiku stanoveného volební komisí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 čtení kandidátní listiny se udělí kandidátům slovo, každému však nejdéle na tři minuty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 vystoupení kandidátů se zahájí rozprava k volbě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olby se konají tajným hlasováním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olba je platná, je-li přítomna alespoň polovina prezentovaných delegátů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 místnosti, kde se sčítají hlasy, jsou přítomni pouze členové volební komise a tajemník volební komis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platný je hlasovací lístek odevzdaný na jiném, než vydaném tiskopise, a ten, který je upraven jiným způsobem, než je stanoveno tímto volebním řádem. Dodatečně dopisované jméno kandidáta, který nebyl navržen, nezpůsobuje neplatnost hlasovacího lístku, takový kandidát se však pro volbu nezapočítává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znikne-li pochybnost o platnosti hlasovacího lístku, rozhodne o ní volební komise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sledek hlasování každého kola volby oznámí valné hromadě předseda volební komi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Zvláštní ustanovení o volbách do orgánů SKFČR, o.s.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Volba při obsazování jednoho místa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elegát volí podle pokynů volební komise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V prvním kole je zvolen kandidát, který získal nadpoloviční většinu odevzdaných platných hlasů delegátů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Nezíská-li žádný z kandidátů nadpoloviční většinu odevzdaných platných hlasů delegátů, koná se druhé kolo volby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o druhého kola postupují dva kandidáti, kteří získali v prvním kole nejvyšší počet hlasů. Je-li více kandidátů na prvním nebo druhém místě, kteří získali stejný počet hlasů, postupují do 2. kola všichni takoví kandidáti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Ve druhém kole je zvolen kandidát, který získal absolutní většinu odevzdaných platných hlasů delegátů.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ind w:left="705" w:right="-1238" w:hanging="705"/>
        <w:rPr>
          <w:sz w:val="20"/>
          <w:szCs w:val="20"/>
        </w:rPr>
      </w:pPr>
      <w:r>
        <w:rPr>
          <w:sz w:val="20"/>
          <w:szCs w:val="20"/>
        </w:rPr>
        <w:t>Volby při obsazování více, než jednoho mí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Delegát volí podle pokynů volební komi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5"/>
        <w:rPr>
          <w:sz w:val="20"/>
          <w:szCs w:val="20"/>
        </w:rPr>
      </w:pPr>
      <w:r>
        <w:rPr>
          <w:sz w:val="20"/>
          <w:szCs w:val="20"/>
        </w:rPr>
        <w:t>V prvém kole jsou zvoleni kandidáti, kteří získali nadpoloviční většinu odevzdaných platných hlasů delegát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5"/>
        <w:rPr>
          <w:sz w:val="20"/>
          <w:szCs w:val="20"/>
        </w:rPr>
      </w:pPr>
      <w:r>
        <w:rPr>
          <w:sz w:val="20"/>
          <w:szCs w:val="20"/>
        </w:rPr>
        <w:t>Pokud obdrží nadpoloviční většinu odevzdaných platných hlasů více kandidátů, než je počet obsazovaných míst, jsou zvoleni ti z nich, kteří obdrželi nejvyšší počet platných hlasů. Nastane-li rovnost hlasů pro kandidáty na volitelných místech a mimo ně, opakuje se mezi nimi volb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5"/>
        <w:rPr>
          <w:sz w:val="20"/>
          <w:szCs w:val="20"/>
        </w:rPr>
      </w:pPr>
      <w:r>
        <w:rPr>
          <w:sz w:val="20"/>
          <w:szCs w:val="20"/>
        </w:rPr>
        <w:t>Nezíská-li nadpoloviční většinu odevzdaných platných hlasů delegátů tolik kandidátů, aby byl obsazen stanovený počet míst, koná se na neobsazená místa druhé kolo volb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5"/>
        <w:rPr>
          <w:sz w:val="20"/>
          <w:szCs w:val="20"/>
        </w:rPr>
      </w:pPr>
      <w:r>
        <w:rPr>
          <w:sz w:val="20"/>
          <w:szCs w:val="20"/>
        </w:rPr>
        <w:t>Do druhého kola postupují nezvolení kandidáti z prvého kola, kteří mezi nezvolenými získali v prvém kole nejvyšší počet hlasů, nejvýše však dvojnásobný počet kandidátů, než je počet obsazovaných míst. Při rovnosti hlasů postupují všichni kandidáti se stejným počtem hlas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5"/>
        <w:rPr>
          <w:sz w:val="20"/>
          <w:szCs w:val="20"/>
        </w:rPr>
      </w:pPr>
      <w:r>
        <w:rPr>
          <w:sz w:val="20"/>
          <w:szCs w:val="20"/>
        </w:rPr>
        <w:t>Ve druhém kole jsou zvoleni kandidáti, kteří získali absolutní většinu odevzdaných platných hlasů delegát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5"/>
        <w:rPr/>
      </w:pPr>
      <w:r>
        <w:rPr>
          <w:sz w:val="20"/>
          <w:szCs w:val="20"/>
        </w:rPr>
        <w:t>Nastane-li rovnost pro kandidáty na volitelných místech a mimo ně, opakuje se mezi nimi volba.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stanovení závěrečná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1.</w:t>
        <w:tab/>
        <w:t>Tento volební řád nabývá účinnosti dne 1. 3. 2008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/>
        <w:t>Zbyněk Janou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zident SKFČR, o.s.</w:t>
      </w:r>
    </w:p>
    <w:sectPr>
      <w:type w:val="nextPage"/>
      <w:pgSz w:w="11906" w:h="16838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42:00Z</dcterms:created>
  <dc:creator>oem</dc:creator>
  <dc:description/>
  <dc:language>en-US</dc:language>
  <cp:lastModifiedBy>Marie</cp:lastModifiedBy>
  <cp:lastPrinted>2008-02-25T10:42:00Z</cp:lastPrinted>
  <dcterms:modified xsi:type="dcterms:W3CDTF">2008-02-25T11:07:00Z</dcterms:modified>
  <cp:revision>5</cp:revision>
  <dc:subject/>
  <dc:title>Jednací řád valné hroma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152525</vt:r8>
  </property>
  <property fmtid="{D5CDD505-2E9C-101B-9397-08002B2CF9AE}" pid="3" name="_AuthorEmail">
    <vt:lpwstr>prodejna@pepasport.cz</vt:lpwstr>
  </property>
  <property fmtid="{D5CDD505-2E9C-101B-9397-08002B2CF9AE}" pid="4" name="_AuthorEmailDisplayName">
    <vt:lpwstr>Prodejna Pepasport</vt:lpwstr>
  </property>
  <property fmtid="{D5CDD505-2E9C-101B-9397-08002B2CF9AE}" pid="5" name="_EmailSubject">
    <vt:lpwstr>jednací řád VH</vt:lpwstr>
  </property>
</Properties>
</file>