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Cs w:val="22"/>
        </w:rPr>
        <w:t>Svaz kulturistiky a fitness ČR,  o.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átopkova 100/2, PS 40, 160 17  Prah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el., fax: 2 333 50 208, E-mail: sekretariat@skfcr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 Á P I S - 03/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2"/>
        </w:rPr>
        <w:t>z 3. zasedání VV SKFČR o.s., které se uskutečnilo dne 11. – 12. 3.  2008 od 16, 45 hodin v Praze-Řevnicíc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Cs w:val="22"/>
        </w:rPr>
        <w:t xml:space="preserve">Přítomni:   </w:t>
      </w:r>
      <w:r>
        <w:rPr>
          <w:color w:val="000000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Jiří Patyk, František Porteš, Martin Novotný, Lída Čížová, Radek Čejka, Tomáš Dluhoš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Cs w:val="22"/>
        </w:rPr>
        <w:t>Přizváni :</w:t>
      </w:r>
      <w:r>
        <w:rPr>
          <w:color w:val="000000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>Stanislav Mikulenka, Martin Jeba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b/>
          <w:bCs/>
          <w:color w:val="000000"/>
          <w:szCs w:val="22"/>
        </w:rPr>
        <w:t>Omluve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>Zbyněk Janou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2"/>
        </w:rPr>
        <w:t>Schválení programu, kontrola zápisu z minulého VV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Vyhodnocení VH SKFČR - Bolatic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Řešení pravomocí prezidenta – dlouhodobá zahraniční dovolená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Komise ekonomická – 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Komise sportovně technická – ST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Komise trenérsko metodická - TM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Komise vrcholového sportu - KV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Komise škol - K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Cs w:val="22"/>
        </w:rPr>
        <w:t>Komise mládeže - K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ediální oblast a intern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Různ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ávěr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Cs w:val="22"/>
        </w:rPr>
        <w:t>Zasedání  řídil:</w:t>
      </w:r>
      <w:r>
        <w:rPr>
          <w:color w:val="000000"/>
          <w:szCs w:val="22"/>
        </w:rPr>
        <w:tab/>
        <w:tab/>
        <w:t>Jiří Paty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Cs w:val="22"/>
        </w:rPr>
        <w:t xml:space="preserve">Ověřovatel zápisu: </w:t>
        <w:tab/>
      </w:r>
      <w:r>
        <w:rPr>
          <w:color w:val="000000"/>
          <w:szCs w:val="22"/>
        </w:rPr>
        <w:t>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Cs w:val="22"/>
        </w:rPr>
        <w:t xml:space="preserve">Zápis provedl: </w:t>
      </w:r>
      <w:r>
        <w:rPr>
          <w:color w:val="000000"/>
          <w:szCs w:val="22"/>
        </w:rPr>
        <w:t xml:space="preserve">     </w:t>
        <w:tab/>
        <w:t>Tomáš Dluhoš</w:t>
      </w:r>
    </w:p>
    <w:p>
      <w:pPr>
        <w:pStyle w:val="Normal"/>
        <w:jc w:val="center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Heading7"/>
        <w:jc w:val="left"/>
        <w:rPr>
          <w:color w:val="000000"/>
          <w:sz w:val="24"/>
        </w:rPr>
      </w:pPr>
      <w:r>
        <w:rPr>
          <w:color w:val="000000"/>
          <w:sz w:val="24"/>
        </w:rPr>
        <w:t>Hodnocení VH Bolatice + usnesení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</w:r>
      <w:r>
        <w:rPr>
          <w:b/>
          <w:i/>
          <w:color w:val="000000"/>
          <w:szCs w:val="22"/>
        </w:rPr>
        <w:t>VV schvaluje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Hodnocení VH jednotlivými členy VV SKFČR. Bylo konstatováno, že VH proběhla důstojně a proti loňské VH v klidu a v pracovním duchu.  </w:t>
      </w:r>
    </w:p>
    <w:p>
      <w:pPr>
        <w:pStyle w:val="Normal"/>
        <w:rPr/>
      </w:pPr>
      <w:r>
        <w:rPr>
          <w:color w:val="000000"/>
        </w:rPr>
        <w:t xml:space="preserve">-Body usnesení VH  1.-11. – zprávy komisí a bod 17. statut D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VV ukládá </w:t>
      </w:r>
    </w:p>
    <w:p>
      <w:pPr>
        <w:pStyle w:val="Normal"/>
        <w:rPr/>
      </w:pPr>
      <w:r>
        <w:rPr>
          <w:color w:val="000000"/>
        </w:rPr>
        <w:t>Sl.Čížové vyzvat p.Lašku (DK) a p.Zajíčka (Inv.K) k předání zpráv přednesených na VH 2008 v el. podobě. Po získání všech zpráv komisí, podepsaného zápisu ověřovateli a konečného znění usnesení, zašle sl.Čížová vše na sekretariát, který zařídí vydání na webové stránka svaz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V bere na vědomí </w:t>
      </w:r>
    </w:p>
    <w:p>
      <w:pPr>
        <w:pStyle w:val="Normal"/>
        <w:rPr/>
      </w:pPr>
      <w:r>
        <w:rPr>
          <w:color w:val="000000"/>
        </w:rPr>
        <w:t xml:space="preserve">Body usnesení VH 2008 – 14,15,16, potvrzení řádných členů VV p.Patyka, sl.Čížové, p.Dluhoše, p.Novotného. </w:t>
      </w:r>
    </w:p>
    <w:p>
      <w:pPr>
        <w:pStyle w:val="Heading6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V schvaluje </w:t>
      </w:r>
    </w:p>
    <w:p>
      <w:pPr>
        <w:pStyle w:val="Normal"/>
        <w:jc w:val="both"/>
        <w:rPr/>
      </w:pPr>
      <w:r>
        <w:rPr>
          <w:color w:val="000000"/>
          <w:szCs w:val="22"/>
        </w:rPr>
        <w:t>-Komisi, která bude připomínkovat nově navržený disciplinární řád, předložený na VH. Uvedeno v usnesení VH - bod 12. Návrh konečné podoby DŘ předloží do 11.4.2008.</w:t>
      </w:r>
    </w:p>
    <w:p>
      <w:pPr>
        <w:pStyle w:val="Normal"/>
        <w:jc w:val="both"/>
        <w:rPr>
          <w:b/>
          <w:b/>
          <w:i/>
          <w:i/>
          <w:color w:val="000000"/>
          <w:szCs w:val="22"/>
        </w:rPr>
      </w:pPr>
      <w:r>
        <w:rPr>
          <w:color w:val="000000"/>
          <w:szCs w:val="22"/>
        </w:rPr>
        <w:t xml:space="preserve">-Na základě usnesení VH – bod 18, bude VV přijímat připomínky a návrhy ke změnám stanov SKFČR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V jmenuje legislativní skupinu (LS) ve složení p.Janoud, p.Bárta, p.Prudil.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Na webové stránky budou vyvěšeny stávající stanovy, ke kterým bude LS přijímat připomínky do 31. května 2008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LS předloží do 31. srpna 2008  VV konečný návrh znění stanov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LS zapracuje do nových stanov bod 25 z usnesení VH 2008.</w:t>
      </w:r>
    </w:p>
    <w:p>
      <w:pPr>
        <w:pStyle w:val="Normal"/>
        <w:jc w:val="both"/>
        <w:rPr/>
      </w:pPr>
      <w:r>
        <w:rPr>
          <w:color w:val="000000"/>
          <w:szCs w:val="22"/>
        </w:rPr>
        <w:t>-Na základě usnesení VH 2008 – bod 19, předloží p.Patyk návrh nezávislé instituce, která provede každý rok revizi hospodaření včetně inventarizace a případně auditu SKFČR a SKFČR s.r.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Na základě usnesení z VH 2008 – bod 21, aby se VV zabýval řešením rozhodnutí DK u p.Stanislava Pešáta a p.Evy Sukupové.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</w:r>
      <w:r>
        <w:rPr>
          <w:b/>
          <w:i/>
          <w:color w:val="000000"/>
          <w:szCs w:val="22"/>
        </w:rPr>
        <w:t>VV ukládá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Na základě usnesení VH 2008 – bod 20, sekretariát bude na webových stránkách pravidelně měsíčně aktualizovat evidenci oddílů registrovaných v SKFČR a </w:t>
        <w:tab/>
        <w:t xml:space="preserve">upozorňovat na ukončení aktualizace do 31.6.2008. </w:t>
      </w:r>
    </w:p>
    <w:p>
      <w:pPr>
        <w:pStyle w:val="Normal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  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      </w:t>
      </w:r>
      <w:r>
        <w:rPr>
          <w:b/>
          <w:i/>
          <w:color w:val="000000"/>
          <w:szCs w:val="22"/>
        </w:rPr>
        <w:t>VV schvaluje</w:t>
      </w:r>
    </w:p>
    <w:p>
      <w:pPr>
        <w:pStyle w:val="Normal"/>
        <w:jc w:val="both"/>
        <w:rPr/>
      </w:pPr>
      <w:r>
        <w:rPr>
          <w:color w:val="000000"/>
          <w:szCs w:val="22"/>
        </w:rPr>
        <w:t>Na základě usnesení VH 2008 – bod 22, pozastavení činnosti členů skupiny spojených s nezákonným převodem hotovosti z účtu SKFČR s.r.o. a současně v této záležitosti podá podnět k šetření DK. Jedná se o tyto osoby: p.Lubomír Křápek, p.Libor Minařík, p.Vladimír Semerád, p.Pavel Havel, p.Karel Tuháček, p.Jaroslav Neužil, p.Ludvík Pokorný, p.Robert Lukáš, p.Petr Stach, p.Jakub Sacký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VV  ukládá</w:t>
      </w:r>
    </w:p>
    <w:p>
      <w:pPr>
        <w:pStyle w:val="TextBodyIndent"/>
        <w:rPr/>
      </w:pPr>
      <w:r>
        <w:rPr>
          <w:color w:val="000000"/>
        </w:rPr>
        <w:t>Na základě usnesení VH 2008 – bod 23, zajistit převod Kč 900.000,- zpět na účet SKFČR</w:t>
      </w:r>
    </w:p>
    <w:p>
      <w:pPr>
        <w:pStyle w:val="TextBodyIndent"/>
        <w:rPr/>
      </w:pPr>
      <w:r>
        <w:rPr>
          <w:color w:val="000000"/>
        </w:rPr>
        <w:t>s.r.o. Prezident p.Janoud zajistí notářky ověřený výňatek z usnesení VH, a předá ho do</w:t>
      </w:r>
    </w:p>
    <w:p>
      <w:pPr>
        <w:pStyle w:val="TextBodyIndent"/>
        <w:rPr/>
      </w:pPr>
      <w:r>
        <w:rPr>
          <w:color w:val="000000"/>
        </w:rPr>
        <w:t xml:space="preserve">13.března 2008 jednateli SKFČR, s. r. o. </w:t>
      </w:r>
    </w:p>
    <w:p>
      <w:pPr>
        <w:pStyle w:val="Zkladntextodsazen2"/>
        <w:ind w:left="0" w:hanging="0"/>
        <w:rPr/>
      </w:pPr>
      <w:r>
        <w:rPr>
          <w:b/>
          <w:i/>
          <w:color w:val="000000"/>
        </w:rPr>
        <w:t>-</w:t>
      </w:r>
      <w:r>
        <w:rPr>
          <w:color w:val="000000"/>
        </w:rPr>
        <w:t>Na základě usnesení VH 2008 – bod 24, navrhnout postup řešení případné likvidace  SKFČR,s.r.o. P.Patyk navrhuje provézt do 31.3.2008 právní rozbor likvidace SKFČR,  s.r.o. a řešit toto na příštím VV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>VV schvaluje</w:t>
      </w:r>
    </w:p>
    <w:p>
      <w:pPr>
        <w:pStyle w:val="Normal"/>
        <w:jc w:val="both"/>
        <w:rPr/>
      </w:pPr>
      <w:r>
        <w:rPr>
          <w:color w:val="000000"/>
          <w:szCs w:val="22"/>
        </w:rPr>
        <w:t>-Na základě usnesení VH 2008 – bod 25, komisi pro řešení podnětů vycházejících z auditu, ve složení  p.Dluhoš, p.Louda, p.Stejskal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-Na základě usnesení VH 2008 – bod 26, komisi likvidační ve složení p.Prudil, p.Dluhoš, p.Vinogradov .</w:t>
      </w:r>
    </w:p>
    <w:p>
      <w:pPr>
        <w:pStyle w:val="Normal"/>
        <w:jc w:val="both"/>
        <w:rPr/>
      </w:pPr>
      <w:r>
        <w:rPr>
          <w:color w:val="000000"/>
          <w:szCs w:val="22"/>
        </w:rPr>
        <w:t>-Místopředsedou SKFČR je zvolen p.Jiří Patyk.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i/>
          <w:color w:val="000000"/>
          <w:szCs w:val="22"/>
        </w:rPr>
        <w:t>-</w:t>
      </w:r>
      <w:r>
        <w:rPr>
          <w:color w:val="000000"/>
          <w:szCs w:val="22"/>
        </w:rPr>
        <w:t xml:space="preserve"> Komisi k jednání s ČSTV ve složení p.Porteš, p.Patyk, p.Čejka. Komise projedná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s předsedou ČSTV návrh k odebrání státní dotace pro reprezentaci, situaci po VH 2008.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-Komisi k jednání s ADV p.Nekolou ve složení  p.Porteš, p.Novotný, p.Mikulenka, </w:t>
        <w:tab/>
        <w:t xml:space="preserve">.. Styčnou osobou pro styk s ADV je schválen p.Porteš, který projedná s ADV podmínky monitoringu a </w:t>
        <w:tab/>
        <w:t>spolupráce ne školení, soutěžích a seminářích</w:t>
      </w:r>
    </w:p>
    <w:p>
      <w:pPr>
        <w:pStyle w:val="Normal"/>
        <w:jc w:val="both"/>
        <w:rPr/>
      </w:pPr>
      <w:r>
        <w:rPr>
          <w:color w:val="000000"/>
          <w:szCs w:val="22"/>
        </w:rPr>
        <w:t>-Na základě oznámení předsedy DK na VH 2008, VV schvaluje odvolání nepracujícího člena DK p.Tomáše Kolínského. VV kooptuje do DK p.Jaroslava Mlčka a jako náhradníka Tomáše Dluhoše;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konomická komis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VV schvalu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leny EK p.Ing.Václava Smolku a p. Bohumíra Vojtovič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VV ukládá</w:t>
      </w:r>
    </w:p>
    <w:p>
      <w:pPr>
        <w:pStyle w:val="Normal"/>
        <w:rPr>
          <w:color w:val="000000"/>
        </w:rPr>
      </w:pPr>
      <w:r>
        <w:rPr>
          <w:color w:val="000000"/>
        </w:rPr>
        <w:t>Zaslat všem členům VV navrženou směrnici pro hospodaření k připomínková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VV ukládá</w:t>
      </w:r>
    </w:p>
    <w:p>
      <w:pPr>
        <w:pStyle w:val="Normal"/>
        <w:rPr>
          <w:color w:val="000000"/>
        </w:rPr>
      </w:pPr>
      <w:r>
        <w:rPr>
          <w:color w:val="000000"/>
        </w:rPr>
        <w:t>Připravit vnitřní pravidla, předpisy a směrnice VV ke schválení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jaké má kdo pravomoci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jaké má kdo odpovědnosti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určit podpisové vzory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určit kde mají být jeden nebo dva podpisy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určit jaké mají být cestovní náhrady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určit jaké mají být odměny a jak se budou účtovat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určit pravidla pro výběrová řízení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určit limity pro služební telefony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určit podmínky pro reprezentanty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určit jak nakládat s doklady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evidovat došlou a odeslanou poštu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zavést evidenci a registr smluv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připravit protokoly o převzetí smluv a dokumentů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připravit protokoly o předání majetku osobě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VV ukládá</w:t>
      </w:r>
    </w:p>
    <w:p>
      <w:pPr>
        <w:pStyle w:val="Normal"/>
        <w:rPr/>
      </w:pPr>
      <w:r>
        <w:rPr>
          <w:color w:val="000000"/>
        </w:rPr>
        <w:t xml:space="preserve">-Připravit smlouvy pro všechny členy svazu, kteří používají a využívají majetek </w:t>
        <w:tab/>
        <w:t xml:space="preserve">a </w:t>
        <w:tab/>
        <w:t>prostředky svazu k výkonu schváleném VV, a určit v nich podmínky a limity.</w:t>
      </w:r>
    </w:p>
    <w:p>
      <w:pPr>
        <w:pStyle w:val="Normal"/>
        <w:rPr/>
      </w:pPr>
      <w:r>
        <w:rPr>
          <w:color w:val="000000"/>
        </w:rPr>
        <w:t>-Připravit VV ke schvále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alespoň 1x za ¼ roku zprávu o hospodaření svazu ( plnění rozpočtu ),</w:t>
      </w:r>
    </w:p>
    <w:p>
      <w:pPr>
        <w:pStyle w:val="Normal"/>
        <w:rPr/>
      </w:pPr>
      <w:r>
        <w:rPr>
          <w:color w:val="000000"/>
        </w:rPr>
        <w:t>- Připravit ekonomické podmínky startu na ME, MS a zahraničních soutěžích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Připravit podmínky ( do smlouvy ) pro pořádání mistrovských a pohárových soutěž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VV schvaluje</w:t>
      </w:r>
    </w:p>
    <w:p>
      <w:pPr>
        <w:pStyle w:val="Normal"/>
        <w:rPr/>
      </w:pPr>
      <w:r>
        <w:rPr>
          <w:color w:val="000000"/>
        </w:rPr>
        <w:t xml:space="preserve">Zahájit jednání s p.Semerádem o vrácení všech neprávem účtovaných nákladů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 faktury, cestovné, telefony, pla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VV schvaluje</w:t>
      </w:r>
    </w:p>
    <w:p>
      <w:pPr>
        <w:pStyle w:val="Normal"/>
        <w:rPr/>
      </w:pPr>
      <w:r>
        <w:rPr>
          <w:color w:val="000000"/>
        </w:rPr>
        <w:t>-Zahájit jednání s p.Lukášem o zaplacení přeplatku na telefonu nad limit.</w:t>
      </w:r>
    </w:p>
    <w:p>
      <w:pPr>
        <w:pStyle w:val="Normal"/>
        <w:rPr>
          <w:color w:val="000000"/>
        </w:rPr>
      </w:pPr>
      <w:r>
        <w:rPr>
          <w:color w:val="000000"/>
        </w:rPr>
        <w:t>-Zahájit jednání s p.Minaříkem o předání všech dokumentů týkajících se SKFČR,s.r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mise sportovně technická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 xml:space="preserve">VV schvaluje </w:t>
      </w:r>
    </w:p>
    <w:p>
      <w:pPr>
        <w:pStyle w:val="Normal"/>
        <w:rPr>
          <w:color w:val="000000"/>
        </w:rPr>
      </w:pPr>
      <w:r>
        <w:rPr>
          <w:color w:val="000000"/>
        </w:rPr>
        <w:t>Do STK na rok 2008 p. Martina Šemberu, p.Jiřího Řehůřka, p.Jiřího Prudi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VV ukládá</w:t>
      </w:r>
    </w:p>
    <w:p>
      <w:pPr>
        <w:pStyle w:val="Normal"/>
        <w:rPr>
          <w:color w:val="000000"/>
        </w:rPr>
      </w:pPr>
      <w:r>
        <w:rPr>
          <w:color w:val="000000"/>
        </w:rPr>
        <w:t>Připravit pro EK podmínky pro pořádání soutěž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i/>
          <w:color w:val="000000"/>
        </w:rPr>
        <w:t>VV schvaluje</w:t>
      </w:r>
    </w:p>
    <w:p>
      <w:pPr>
        <w:pStyle w:val="Normal"/>
        <w:rPr>
          <w:color w:val="000000"/>
        </w:rPr>
      </w:pPr>
      <w:r>
        <w:rPr>
          <w:color w:val="000000"/>
        </w:rPr>
        <w:t>Kalendář soutěží na rok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VV ukládá</w:t>
      </w:r>
    </w:p>
    <w:p>
      <w:pPr>
        <w:pStyle w:val="Normal"/>
        <w:rPr>
          <w:color w:val="000000"/>
        </w:rPr>
      </w:pPr>
      <w:r>
        <w:rPr>
          <w:color w:val="000000"/>
        </w:rPr>
        <w:t>Připravit doplnění do smluv s pořadateli v oblasti</w:t>
      </w:r>
    </w:p>
    <w:p>
      <w:pPr>
        <w:pStyle w:val="Normal"/>
        <w:rPr>
          <w:color w:val="000000"/>
        </w:rPr>
      </w:pPr>
      <w:r>
        <w:rPr>
          <w:color w:val="000000"/>
        </w:rPr>
        <w:t>- reklamních práv, výstavních práv,</w:t>
      </w:r>
    </w:p>
    <w:p>
      <w:pPr>
        <w:pStyle w:val="Normal"/>
        <w:rPr>
          <w:color w:val="000000"/>
        </w:rPr>
      </w:pPr>
      <w:r>
        <w:rPr>
          <w:color w:val="000000"/>
        </w:rPr>
        <w:t>- kdo a za jakých podmínek může fotit na soutěžích, včetně míst pro foto,</w:t>
      </w:r>
    </w:p>
    <w:p>
      <w:pPr>
        <w:pStyle w:val="Normal"/>
        <w:rPr>
          <w:color w:val="000000"/>
        </w:rPr>
      </w:pPr>
      <w:r>
        <w:rPr>
          <w:color w:val="000000"/>
        </w:rPr>
        <w:t>. Připravit ceny (výživa) pro soutěže dorostu a juniorů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Zajistit medaile a diplomy pro jarní mistrovské soutěže. Nové diplomy navrhne </w:t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 Aktualizovat RŘ (registrační řád) a PŘ (přestupový řád) a předložit VV ke schvál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VV schvalu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egáty na soutěže. Inovované povinnosti delegáta zašle všem p.Čejka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.Čejka </w:t>
        <w:tab/>
        <w:t>- 3.5.2008</w:t>
        <w:tab/>
        <w:t>- M.Č – muži + ženy  – Meziboří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.Šembera</w:t>
        <w:tab/>
        <w:t>- 4.5.2008</w:t>
        <w:tab/>
        <w:t>- M.M – muži + ženy – Bystřice nad Pernštejnem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.Čejka</w:t>
        <w:tab/>
        <w:t>- 10.5.2008</w:t>
        <w:tab/>
        <w:t xml:space="preserve">- MČR – muži </w:t>
        <w:tab/>
        <w:t>- Lysá nad Labe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. Porteš</w:t>
        <w:tab/>
        <w:t>- 11.5.2008</w:t>
        <w:tab/>
        <w:t>- MČR – ženy</w:t>
        <w:tab/>
        <w:tab/>
        <w:t>- Orlová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l.Čížová</w:t>
        <w:tab/>
        <w:t>- 17.5.2008</w:t>
        <w:tab/>
        <w:t>- M.Č</w:t>
        <w:tab/>
        <w:t>- jun. + dorost</w:t>
        <w:tab/>
        <w:t>- Hradec Králové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.Patyk</w:t>
        <w:tab/>
        <w:t>- 18.5.2008</w:t>
        <w:tab/>
        <w:t>- MM</w:t>
        <w:tab/>
        <w:t>- jun. + dorost</w:t>
        <w:tab/>
        <w:t>- Bolat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.Porteš</w:t>
        <w:tab/>
        <w:t>- 24.5.2008</w:t>
        <w:tab/>
        <w:t>- MČR – jun.+masters- Kunov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.Dluhoš</w:t>
        <w:tab/>
        <w:t>- 31.5.2008</w:t>
        <w:tab/>
        <w:t>- MČR – st+ml.dorost – Zbýš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V schvaluje</w:t>
      </w:r>
    </w:p>
    <w:p>
      <w:pPr>
        <w:pStyle w:val="Normal"/>
        <w:rPr>
          <w:color w:val="000000"/>
        </w:rPr>
      </w:pPr>
      <w:r>
        <w:rPr>
          <w:color w:val="000000"/>
        </w:rPr>
        <w:t>Soutěže v ČR budou probíhat podle platných mezinárodních pravidel IFBB. STK předloží návrh kategorií ke schválení VV.</w:t>
      </w:r>
    </w:p>
    <w:p>
      <w:pPr>
        <w:pStyle w:val="Normal"/>
        <w:rPr>
          <w:color w:val="000000"/>
        </w:rPr>
      </w:pPr>
      <w:r>
        <w:rPr>
          <w:color w:val="000000"/>
        </w:rPr>
        <w:t>-Uspořádání soutěží kondičních kulturistů na podzim 2008 v počtu 3 – 6.</w:t>
      </w:r>
    </w:p>
    <w:p>
      <w:pPr>
        <w:pStyle w:val="Normal"/>
        <w:rPr>
          <w:color w:val="000000"/>
        </w:rPr>
      </w:pPr>
      <w:r>
        <w:rPr>
          <w:color w:val="000000"/>
        </w:rPr>
        <w:t>Komisi složenou z STK a jednotlivých pořadatelů soutěží, která projedná společná pravidla, podmínky, termíny, ekonomiku apo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Klášterec nad Ohř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Hořov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Prah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Krno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. Přípravu pro uspořádání soutěží Fitness dětí. </w:t>
      </w:r>
    </w:p>
    <w:p>
      <w:pPr>
        <w:pStyle w:val="Normal"/>
        <w:rPr/>
      </w:pPr>
      <w:r>
        <w:rPr>
          <w:color w:val="000000"/>
        </w:rPr>
        <w:t>Na webové stránky svazu umístit výzvu všem oddílům a zájemcům o zapojení se do příprav fitness dětí.</w:t>
      </w:r>
    </w:p>
    <w:p>
      <w:pPr>
        <w:pStyle w:val="Normal"/>
        <w:rPr/>
      </w:pPr>
      <w:r>
        <w:rPr>
          <w:color w:val="000000"/>
        </w:rPr>
        <w:t>.- Mezinárodní rozhodčí pro soutěže ME, MS, a mezinárodní soutěž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p.Paty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p.Čej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p.Prudi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-. Seminář rozhodčích jako jednodenní. Předběžný termín na 12.4.2008 v Aule ČSTV na Strahově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</w:t>
      </w:r>
      <w:r>
        <w:rPr>
          <w:color w:val="000000"/>
        </w:rPr>
        <w:t xml:space="preserve">V termínu konání mistrovské soutěže v ČR,  se ve stejném termínu nepovoluje start na jiné soutěži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-. Zájemce o start na jakékoliv zahraniční soutěži musí mít povolení STK. </w:t>
      </w:r>
    </w:p>
    <w:p>
      <w:pPr>
        <w:pStyle w:val="Heading4"/>
        <w:jc w:val="left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>Trenérsko metodická komis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V schvaluje</w:t>
      </w:r>
    </w:p>
    <w:p>
      <w:pPr>
        <w:pStyle w:val="Normal"/>
        <w:rPr>
          <w:color w:val="000000"/>
        </w:rPr>
      </w:pPr>
      <w:r>
        <w:rPr>
          <w:color w:val="000000"/>
        </w:rPr>
        <w:t>. Do TMK na rok 2008 p. Vladimíra Pajiče, p. Jiřího Prudi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VV ukládá</w:t>
      </w:r>
    </w:p>
    <w:p>
      <w:pPr>
        <w:pStyle w:val="Normal"/>
        <w:rPr/>
      </w:pPr>
      <w:r>
        <w:rPr>
          <w:color w:val="000000"/>
        </w:rPr>
        <w:t xml:space="preserve">Dopracovat mezinárodní pravidla soutěží IFBB. Zjistit cenu výtisku v počtu cca 500 kusů. Zajistit zájemce, ze strany sponzorů, o zakoupení reklamního prostoru. Na webové stránky umístit výzvu na výběr ideálních typů českých závodníků pro zobrazení správných postojů v pravidlech. </w:t>
      </w:r>
    </w:p>
    <w:p>
      <w:pPr>
        <w:pStyle w:val="Normal"/>
        <w:rPr/>
      </w:pPr>
      <w:r>
        <w:rPr>
          <w:color w:val="000000"/>
        </w:rPr>
        <w:t>-Na základě dohody připravit návrh smlouvy pro schválení ve VV mezi SKFČR, o.s. a trenérskou školou p. Martina Jebase. Za jakých podmínek bude školit trenérské kádry pro SKFČR, o.s.</w:t>
      </w:r>
    </w:p>
    <w:p>
      <w:pPr>
        <w:pStyle w:val="Normal"/>
        <w:rPr/>
      </w:pPr>
      <w:r>
        <w:rPr>
          <w:color w:val="000000"/>
        </w:rPr>
        <w:t xml:space="preserve">-Stanovit termíny, témata, program, lektorské sbory a ekonomiku pro dva až tři </w:t>
        <w:tab/>
        <w:t xml:space="preserve">odborné semináře.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. Předložit VV požadavky na odborné lektory svazu pro školení trenérů I. třídy.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čet hodi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dborná tém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VV schvaluje</w:t>
      </w:r>
    </w:p>
    <w:p>
      <w:pPr>
        <w:pStyle w:val="Normal"/>
        <w:rPr>
          <w:color w:val="000000"/>
        </w:rPr>
      </w:pPr>
      <w:r>
        <w:rPr>
          <w:color w:val="000000"/>
        </w:rPr>
        <w:t>Návrh aby reprezentant, který dostane licenci trenéra II. třídy, měl povinnost nejdříve odškolit 30 hodin v rámci školení trenérů II. třídy. Až po odškolení získá licenci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mise vrcholového sportu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Index"/>
        <w:widowControl/>
        <w:autoSpaceDE w:val="true"/>
        <w:rPr/>
      </w:pPr>
      <w:r>
        <w:rPr>
          <w:bCs/>
          <w:color w:val="000000"/>
        </w:rPr>
        <w:tab/>
      </w:r>
      <w:r>
        <w:rPr>
          <w:b/>
          <w:bCs/>
          <w:i/>
          <w:color w:val="000000"/>
        </w:rPr>
        <w:t>VV schvalu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 Reprezentační trenéry pro rok 2008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uži – MUDr. Oleg Zhur, včetně maste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ženy – Zdena Rázymová, včetně master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unioři – Martin Novotn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b/>
          <w:i/>
          <w:color w:val="000000"/>
        </w:rPr>
        <w:t>VV ukládá</w:t>
      </w:r>
    </w:p>
    <w:p>
      <w:pPr>
        <w:pStyle w:val="Normal"/>
        <w:rPr>
          <w:color w:val="000000"/>
        </w:rPr>
      </w:pPr>
      <w:r>
        <w:rPr>
          <w:color w:val="000000"/>
        </w:rPr>
        <w:t>. Připravit smlouvy s reprezentačními trenéry na schválení VV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-</w:t>
      </w:r>
      <w:r>
        <w:rPr>
          <w:color w:val="000000"/>
        </w:rPr>
        <w:t>. Dořešit smlouvy s reprezentanty ve vztahu ke sponzorům SKFČR, o.s. a předložit VV ke schválení. Na oficiálních akcích SKFČR, o.s. budou reprezentanti používat výhradně produkty sponzorů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VV schvalu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 Výdej výživových preparátů pro reprezentanty podle požadavků p. Novotné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VV ukládá</w:t>
      </w:r>
    </w:p>
    <w:p>
      <w:pPr>
        <w:pStyle w:val="Normal"/>
        <w:jc w:val="both"/>
        <w:rPr/>
      </w:pPr>
      <w:r>
        <w:rPr>
          <w:color w:val="000000"/>
        </w:rPr>
        <w:t>-Stanovit spolu s ADV podmínky monitoringu pro státní reprezentaci připravit požadavky pro reprezentační tým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ytvořit formulář o údajích reprezentantů ( kontakty, výšku, váhu, číslo bot 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čet barev na jarní soutěže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lik a jaké výživové preparáty, léky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žadavky na soustředění </w:t>
      </w:r>
    </w:p>
    <w:p>
      <w:pPr>
        <w:pStyle w:val="Normal"/>
        <w:tabs>
          <w:tab w:val="clear" w:pos="708"/>
          <w:tab w:val="left" w:pos="75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Komise šk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V schvaluje</w:t>
      </w:r>
    </w:p>
    <w:p>
      <w:pPr>
        <w:pStyle w:val="Normal"/>
        <w:rPr>
          <w:color w:val="000000"/>
        </w:rPr>
      </w:pPr>
      <w:r>
        <w:rPr>
          <w:color w:val="000000"/>
        </w:rPr>
        <w:t>Do KŠ na rok 2008 p. Martina Loudu, p. Miroslava Tiché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VV uklád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 Stanovit termín a místo Mistrovství Č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slat pozvánku a propozice do všech středních škol a učilišť a na školské úřad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yzvat účastníky posledního MČR k účasti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bezpečit poháry, medaile, cen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ředložit rozpočet MČR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ominovat sbor rozhodčích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ovovat pravidla ( zaslat členům komise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/>
      </w:pPr>
      <w:r>
        <w:rPr>
          <w:color w:val="000000"/>
        </w:rPr>
        <w:t>Komise talentované mládež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V schvaluje</w:t>
      </w:r>
    </w:p>
    <w:p>
      <w:pPr>
        <w:pStyle w:val="Normal"/>
        <w:rPr/>
      </w:pPr>
      <w:r>
        <w:rPr>
          <w:color w:val="000000"/>
        </w:rPr>
        <w:t xml:space="preserve">Do KTM na rok 2008 p. Jana Kubíka, p. Jana Böhma-Vytipovat další možnosti pro soustředění mládeže. 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i/>
          <w:color w:val="000000"/>
        </w:rPr>
        <w:t>VV  ukládá</w:t>
      </w:r>
    </w:p>
    <w:p>
      <w:pPr>
        <w:pStyle w:val="Normal"/>
        <w:rPr/>
      </w:pPr>
      <w:r>
        <w:rPr>
          <w:b/>
          <w:i/>
          <w:color w:val="000000"/>
        </w:rPr>
        <w:t>-</w:t>
      </w:r>
      <w:r>
        <w:rPr>
          <w:color w:val="000000"/>
        </w:rPr>
        <w:t>V rámci boje proti dopingu připravit výchovný program na soustředění pro mládež ( např. pozvat dopingového komisaře na přednášku 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Index"/>
        <w:widowControl/>
        <w:autoSpaceDE w:val="true"/>
        <w:rPr/>
      </w:pPr>
      <w:r>
        <w:rPr>
          <w:color w:val="000000"/>
        </w:rPr>
        <w:tab/>
      </w:r>
      <w:r>
        <w:rPr>
          <w:b/>
          <w:i/>
          <w:color w:val="000000"/>
        </w:rPr>
        <w:t>VV uklád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novit systém oceňování významných členů SKFČR, k jejim životním výročí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VV ukládá</w:t>
      </w:r>
    </w:p>
    <w:p>
      <w:pPr>
        <w:pStyle w:val="Normal"/>
        <w:jc w:val="both"/>
        <w:rPr/>
      </w:pPr>
      <w:r>
        <w:rPr>
          <w:color w:val="000000"/>
        </w:rPr>
        <w:t xml:space="preserve">Klubům, které jsou řádně registrovaný v SKFČR, o s., přidělit VV ID kód. Tento kód bude sloužit k přístupu na </w:t>
      </w:r>
      <w:hyperlink r:id="rId2">
        <w:r>
          <w:rPr>
            <w:rStyle w:val="InternetLink"/>
            <w:color w:val="000000"/>
          </w:rPr>
          <w:t>www.skfcr.cz</w:t>
        </w:r>
      </w:hyperlink>
      <w:r>
        <w:rPr>
          <w:color w:val="000000"/>
        </w:rPr>
        <w:t xml:space="preserve">, kde budou k dispozici všechny vnitrosvazové informace, různé písemné dokumenty, formuláře atd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řipravit návrh renovace www strá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ovinnost každé komise připravit doplnění na www stránky kde scházející informac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VV schvaluje</w:t>
      </w:r>
    </w:p>
    <w:p>
      <w:pPr>
        <w:pStyle w:val="Normal"/>
        <w:jc w:val="both"/>
        <w:rPr/>
      </w:pPr>
      <w:r>
        <w:rPr>
          <w:color w:val="000000"/>
        </w:rPr>
        <w:t xml:space="preserve">Na základě změny zákonu o sdružování občanů, již není potřeba uvádět v názvu „o.s.“, legislativní skupina zapracuje do návrhu změn stanov i tuto skutečnos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běžné používání bude používán zkrácený název SKFČ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</w:rPr>
        <w:t>VV uklád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jednat a připravit návrh spolupráce soukromé agentury, která by garantovala </w:t>
        <w:tab/>
        <w:t xml:space="preserve">SKFČR jistý příjem za reklamní práva,  patřící svazu. Cílem je získat finanční </w:t>
        <w:tab/>
        <w:t xml:space="preserve">prostředky k pokrytí činnosti svaz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V  schval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  <w:szCs w:val="22"/>
        </w:rPr>
        <w:t xml:space="preserve">Adresa SKFČR o. s.  a SKFČR s. r. o. zůstává na původním místě v Praze na Strahově. Sekretariát zůstává v Opavě a kontaktní adresa a místo pro registrace a prodlužování registrací závodníků v Čechách bude nově na adrese redakce Ronnie.cz Ing. Martine Jebase, Valtínovská 1571/4, Praha 4 – Krč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8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V  schvaluj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Prodej firemního vozidla – Opel Vivaro, z důvodu nevyužitelnosti,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: Závě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Schůze byla ukončena dne 12. března 2008 v 15.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hod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57:00Z</dcterms:created>
  <dc:creator>TD</dc:creator>
  <dc:description/>
  <dc:language>en-US</dc:language>
  <cp:lastModifiedBy>Martin</cp:lastModifiedBy>
  <dcterms:modified xsi:type="dcterms:W3CDTF">2008-03-26T22:22:00Z</dcterms:modified>
  <cp:revision>6</cp:revision>
  <dc:subject/>
  <dc:title>Svaz kulturistiky a fitness České republiky o</dc:title>
</cp:coreProperties>
</file>