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MIĘDZYNARODOWE MISTRZOSTWA ŚLĄSK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 KULTURYSTYCE I FITNES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ŻORY 200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EGULAMI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.ORGANIZATOR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Śląski Okręgowy Związek Kulturystyki, Fitness i Trójboju Siłoweg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Sportowy „TYTAN”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Ośrodek Sportu i Rekreacji w Żor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.TERMIN I MIEJSCE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odbędą się w dniu 3 maja 2008 r. w Hali Sportowej w Żorach, przy ulicy Folwareckiej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3.PRZYJAZD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Uczestnicy zawodów przyjeżdżają w dniu 3 maja 2008r. do Hali Sportowej w Żorach, przy ul. Folwareckiej 10 i zgłaszają się do biura zawodów, które będzie czynne w godzinach 8.00 –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4.WERYFIKACJA ZAWODNIKÓW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ryfikacja startujących odbędzie się w Hali Sportowej w Żorach przy </w:t>
      </w:r>
    </w:p>
    <w:p>
      <w:pPr>
        <w:pStyle w:val="Normal"/>
        <w:rPr/>
      </w:pPr>
      <w:r>
        <w:rPr>
          <w:b/>
          <w:sz w:val="28"/>
          <w:szCs w:val="28"/>
        </w:rPr>
        <w:t>ul. Folwareckiej 10 od godziny 9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ędziowska może nie dopuścić do startu zawodniczki lub zawodnika nieprzygotowanych do startu lub będących w słabej formie start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rzystępujący do weryfikacji powinni posiadać dokument tożsamości, aktualne badanie lekarskie, strój startowy i płytę z nagraniem do programu dowolnego. Ponadto powinni mieć załatwione sprawy członkostwa w PZKFiTS lub SZTSiF i licencji sportowej. Obowiązuje wpisowe w wysokości 40 zł od zawodni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5.KATEGORIE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ystyka juniorów(do lat 21 – decyduje data urodzenia)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5kg, +75k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tness sylwetkowe kobiet: op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ulturystyka kobiet: ope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styka mężczyzn: 70kg, 80kg, 90kg, +90kg, ope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styka niepełnosprawnych: op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ulturystyka weterani: ope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żeli w jednej z kategorii wagowych będzie mniej niż trzech zawodników, zostanie ona połączona z wyższą kategorią wagow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.PRZEPISY I PUNKTACJA DRUŻYNOWA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zostaną przeprowadzone zgodnie z obowiązującymi w Polsce przepisami PZKFiTS (IFBB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ócz punktacji indywidualnej będzie prowadzona punktacja drużynowa klubów( suma punktów zdobytych za miejsca od 1 do 10 wg klucza: 16, 12, 9, 7, 6, 5, 4, 3, 2, 1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7.NARADA TECHNICZNA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ada techniczna dla sędziów i kierowników ekip odbędzie się w Hali Sportowej, bezpośrednio po weryfik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8.PROGRAM ZAWODÓW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minacje i półfinały : Niedziela 3 maja 2008r.  godz.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ulturystyka juniorów: kat. 75kg, +75k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pozy obowiązkow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porównani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tness sylwetkowe kobiet: kat. open – ocena sylwetki I rund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ystyka kobiet: kat. open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pozy obowiązkow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porównan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ulturystyka mężczyzn: kat. 70kg,  80k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pozy obowiązkow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  porównan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Fitness sylwetkowe kobiet: kat. open – ocena sylwetki II rund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styka mężczyzn: kat. 90kg,  +90k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pozy obowiązkow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porównani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styka weterani: kat. open I rund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styka niepełnosprawnych: kat. open I rund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jalne otwarcie Międzynarodowych Mistrzostw Śląska w Kulturystyce i Fitness –godz. 15.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styka juniorów: kat. 75kg, +75k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Runda II: prezentacja, programy dowol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Runda III: pozy obowiązkowe, dogrywka, dekoracj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tness sylwetkowe kobiet: kat. open – ocena sylwetki III runda, dekorac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Kulturystyka niepełnosprawnych: kat. open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Runda II: prezentacja, programy dowol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Runda III: pozy obowiązkowe, dogrywka, dekoracj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styka kobiet: kat. op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Runda II: prezentacja, programy dowol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Runda III: pozy obowiązkowe, dogrywka, dekoracj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styka mężczyzn: kat. 70kg, 80kg, 90kg,  +90kg, op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Runda II: prezentacja, programy dowol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Runda III: pozy obowiązkowe, dogrywka, dekoracj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styka weterani: kat. op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Runda II: prezentacja, programy dowol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Runda III: pozy obowiązkowe, dogrywka, dekoracj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lasyfikacji drużynowej: dekor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9.KOMISJA SĘDZIOWSKA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ę sędziowską powołuje SZTSi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sędziowania wg PZKFiTS (IFB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0.NAGRODY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iejsca od I do III – medale, puchary, dyplom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iejsca od IV do V – dyplomy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miejsce w kat. open – dyplom i puchar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I i III miejsce w kat. open – dyplomy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iejsca od I do III drużynowo – puchary i dyplom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przewiduje również nagrody rzeczow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1. ZGŁOSZENIA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 przyjmowane będą do dnia 22 kwietnia 2008 r. na adr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Sportowy „TYTAN” Ż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Sik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240 Ż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ogą  elektroniczną na adres e-mail :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tytan.mc13@wp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telefonicz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9 482 9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2.POSTANOWIENIA KOŃCOWE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sporne wynikłe podczas zawodów, a nie ujęte w niniejszym regulaminie rozstrzyga komisja odwoławcza złożona z Prezesa SOZKFITS, Sędziego Głównego i przedstawiciela organizatora, po wpłaceniu wadium w wysokości 150zł na rzecz organizat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zgłoszenia się mniejszej liczby zawodników w danej kategorii wagowej, organizator zastrzega sobie prawo innego podziału nagró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interpretacji niniejszego regulaminu zastrzega sobie Organizat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SZTSiF czynne będzie w dniu zawodów, gdzie będzie można uiścić składkę członkowską 80zł, opłatę za licencję 1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3.INFORMACJE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elkich informacji o zawodach udzie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N CIEMIĘ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609 482 949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lub e-mail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tytan.mc13@wp.pl</w:t>
        </w:r>
      </w:hyperlink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asie zawodów czynne będą stoiska z odzieżą sportową i odżywk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RGANIZATOR                                   ZATWIERDZIŁ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tan.mc13@wp.pl" TargetMode="External"/><Relationship Id="rId3" Type="http://schemas.openxmlformats.org/officeDocument/2006/relationships/hyperlink" Target="mailto:tytan.mc13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6:00Z</dcterms:created>
  <dc:creator>Admin</dc:creator>
  <dc:description/>
  <cp:keywords/>
  <dc:language>en-US</dc:language>
  <cp:lastModifiedBy>Admin</cp:lastModifiedBy>
  <cp:lastPrinted>2008-02-27T12:50:00Z</cp:lastPrinted>
  <dcterms:modified xsi:type="dcterms:W3CDTF">2008-02-27T11:50:00Z</dcterms:modified>
  <cp:revision>3</cp:revision>
  <dc:subject/>
  <dc:title>MIĘDZYNARODOWE MISTRZOSTWA ŚLĄSKA </dc:title>
</cp:coreProperties>
</file>