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vaz kulturistiky a fitness České republiky o.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topkova 100/2, PS 40, 160 17 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el., fax: 2 333 50 208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Á P I S - 05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z 5. zasedání VV SKFČR, které se uskutečnilo dne 29.4.2008 od 12. hodin v Jaroměř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Přítomni:   </w:t>
      </w:r>
      <w:r>
        <w:rPr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Jiří Patyk, František Porteš, Martin Novotný, Lída Čížová, Radek Čejka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>Přizváni :</w:t>
      </w:r>
      <w:r>
        <w:rPr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Martin Jeb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szCs w:val="22"/>
        </w:rPr>
        <w:t>Omluve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Zbyněk Janoud; Tomáš Dluho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Cs w:val="22"/>
        </w:rPr>
      </w:pPr>
      <w:r>
        <w:rPr>
          <w:szCs w:val="22"/>
        </w:rPr>
        <w:t>Schválení programu, kontrola zápisu 04. z minulého VV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Komise mládeže - K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2"/>
        </w:rPr>
        <w:t>Komise škol - KŠ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Komise sportovně technická – STK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Komise ekonomická – 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Mediální oblast a interne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Komise trenérsko metodická - TMK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Komise vrcholového sportu - KV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Různé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2"/>
        </w:rPr>
      </w:pPr>
      <w:r>
        <w:rPr>
          <w:szCs w:val="22"/>
        </w:rPr>
        <w:t>Závěr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>Zasedání  řídil:</w:t>
      </w:r>
      <w:r>
        <w:rPr>
          <w:szCs w:val="22"/>
        </w:rPr>
        <w:tab/>
        <w:tab/>
        <w:t>Jiří Pat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Ověřovatel zápisu: </w:t>
        <w:tab/>
      </w:r>
      <w:r>
        <w:rPr>
          <w:szCs w:val="22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Zápis provedl: </w:t>
      </w:r>
      <w:r>
        <w:rPr>
          <w:szCs w:val="22"/>
        </w:rPr>
        <w:t xml:space="preserve">     </w:t>
        <w:tab/>
        <w:t>Jiří Patyk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D 1:  Schválení programu, zápis z mimořádného  zasedání</w:t>
      </w:r>
    </w:p>
    <w:p>
      <w:pPr>
        <w:pStyle w:val="Index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VV SKFČR  schvaluje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Program 5. zasedán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zápis z 4. zasedání VV SKFČR o. s.;</w:t>
      </w:r>
    </w:p>
    <w:p>
      <w:pPr>
        <w:pStyle w:val="Normal"/>
        <w:rPr/>
      </w:pPr>
      <w:r>
        <w:rPr/>
        <w:t>PRO – 5</w:t>
        <w:tab/>
        <w:t>PROTI – 0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Á P I S - 05/2008</w:t>
      </w:r>
    </w:p>
    <w:p>
      <w:pPr>
        <w:pStyle w:val="Heading7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Bere na vědom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i o podaném  trestním oznámení  odeslaném p.Janoudem a p.Zajíčk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V konstatuje naprostou neinformovanost o těchto krocích ze strany obou člen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Uklád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ipravit odpověd, která se  zašle všem členům VV a Policii Č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PRO – 5</w:t>
        <w:tab/>
      </w:r>
      <w:r>
        <w:rPr>
          <w:szCs w:val="22"/>
        </w:rPr>
        <w:t xml:space="preserve">      PROTI – 0</w:t>
        <w:tab/>
        <w:tab/>
        <w:tab/>
        <w:tab/>
        <w:tab/>
        <w:tab/>
        <w:t>T – 5.5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2"/>
        </w:rPr>
        <w:tab/>
      </w:r>
      <w:r>
        <w:rPr>
          <w:b/>
          <w:i/>
          <w:szCs w:val="22"/>
        </w:rPr>
        <w:t>Bere na vědo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Cs w:val="22"/>
        </w:rPr>
        <w:t>Informaci o přidělené d</w:t>
      </w:r>
      <w:r>
        <w:rPr>
          <w:b/>
          <w:i/>
        </w:rPr>
        <w:t>otaci MŠMT na stroj. Zařizení  (olympijská činka, jednoroční činky). VV ukládá EK zajistit výběr a zakoupení, po zjištění podmínek o dota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>Schvaluje</w:t>
      </w:r>
    </w:p>
    <w:p>
      <w:pPr>
        <w:pStyle w:val="Normal"/>
        <w:jc w:val="both"/>
        <w:rPr/>
      </w:pPr>
      <w:r>
        <w:rPr>
          <w:b/>
          <w:i/>
        </w:rPr>
        <w:t xml:space="preserve">Na základě usnesení z VH 2008 a bodu </w:t>
      </w:r>
      <w:r>
        <w:rPr>
          <w:b/>
          <w:i/>
          <w:szCs w:val="22"/>
        </w:rPr>
        <w:t xml:space="preserve">III./2.9.3. ze zasedání VV z 11.4.2008 a po </w:t>
      </w:r>
    </w:p>
    <w:p>
      <w:pPr>
        <w:pStyle w:val="Normal"/>
        <w:ind w:left="705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ředložení všech zjištěných podkladů pověřenou komisí ve složení p.Dluhoš, p.Novotný; Porteš, dospěl VV k závěru celého šetření :</w:t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 k projednání se dostavil osobně  p.Pešat,</w:t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 p.Sukupová zaslala písemnou omluvu z jednání</w:t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- celý případ byl detailně zopakován </w:t>
      </w:r>
    </w:p>
    <w:p>
      <w:pPr>
        <w:pStyle w:val="Normal"/>
        <w:ind w:left="70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 navržená změna paragrafu směrnice na 2.4 – od 3.měsíců do 2.let (stejný případ jako</w:t>
      </w:r>
    </w:p>
    <w:p>
      <w:pPr>
        <w:pStyle w:val="Normal"/>
        <w:ind w:left="70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</w:t>
      </w:r>
      <w:r>
        <w:rPr>
          <w:b/>
          <w:i/>
          <w:szCs w:val="22"/>
        </w:rPr>
        <w:t>u potrestaných sportovců – není možné trestat v jednom případě rozdílně)</w:t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 VV rozhodl o délce zákazu činnosti  na 15. měsíců s platností od 16.1.2007.</w:t>
      </w:r>
    </w:p>
    <w:p>
      <w:pPr>
        <w:pStyle w:val="Normal"/>
        <w:ind w:left="70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- VV rozhodl – jmenovaní nemohou vykonávat žádnou volenou ani kooptovanou </w:t>
      </w:r>
    </w:p>
    <w:p>
      <w:pPr>
        <w:pStyle w:val="Normal"/>
        <w:ind w:left="70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  </w:t>
      </w:r>
      <w:r>
        <w:rPr>
          <w:b/>
          <w:i/>
          <w:szCs w:val="22"/>
        </w:rPr>
        <w:t>funkci ve VV SKFČR do VH 2009.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 – 5</w:t>
        <w:tab/>
        <w:tab/>
        <w:t>Proti – 0</w:t>
      </w:r>
    </w:p>
    <w:p>
      <w:pPr>
        <w:pStyle w:val="Normal"/>
        <w:ind w:left="36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Schvalu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zvat p.Křápka k uhradě poplatku 12 000,-, který zaplatil za neoprávněnou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úschovu prostředků SKFČR sro.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Ukládá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vyzvat DK k řešení dopisu iniciativy podepsané p.Stachem.</w:t>
      </w:r>
    </w:p>
    <w:p>
      <w:pPr>
        <w:pStyle w:val="Normal"/>
        <w:ind w:left="708" w:firstLine="60"/>
        <w:jc w:val="both"/>
        <w:rPr>
          <w:b/>
          <w:b/>
          <w:i/>
          <w:i/>
        </w:rPr>
      </w:pPr>
      <w:r>
        <w:rPr>
          <w:b/>
          <w:i/>
        </w:rPr>
        <w:t xml:space="preserve">J. Patyk připraví dopis kde vysvětlí postup.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ere na vědom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/10.7.   že Lída Čížová předala všechny zprávy komisí z Valné Hromady sekretariátu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i/>
          <w:szCs w:val="22"/>
        </w:rPr>
        <w:t>Bere na</w:t>
      </w:r>
      <w:r>
        <w:rPr>
          <w:szCs w:val="22"/>
        </w:rPr>
        <w:t xml:space="preserve"> </w:t>
      </w:r>
      <w:r>
        <w:rPr>
          <w:b/>
          <w:i/>
        </w:rPr>
        <w:t xml:space="preserve"> vědomí 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 xml:space="preserve">Pracovní kalendář pro rok 2008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Muži – M Čech – Meziboří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Ženy – M Čech – Meziboří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4.05.</w:t>
        <w:tab/>
        <w:tab/>
        <w:t>Muži – M Moravy a Sl. – Bystřice n.Pern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4.05.</w:t>
        <w:tab/>
        <w:tab/>
        <w:t>Ženy – M Moravy a Sl. – Bystřice n.Pern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3.05.</w:t>
        <w:tab/>
        <w:tab/>
        <w:t>Všechny kategorie – Rakousko – Vídeň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3.05.</w:t>
        <w:tab/>
        <w:tab/>
        <w:t>Všechny kategorie – Polsko – Žory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3.05.</w:t>
        <w:tab/>
        <w:tab/>
        <w:t>EURO ELITE TOUR – Ukrajina - Oděs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9.05</w:t>
        <w:tab/>
        <w:tab/>
        <w:t>Zasedání VV SKFČR – Lysá nad Labem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0.05.</w:t>
        <w:tab/>
        <w:tab/>
        <w:t>Muži – MČR – Lysá nad Labem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ab/>
        <w:t>Nominace na ME mužů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1.05.</w:t>
        <w:tab/>
        <w:tab/>
        <w:t>Ženy – MČR – Orlová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ab/>
        <w:t>Nominace na ME že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ab/>
        <w:t>Schválení  nominací na ME mužů a ME žen - V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16.05.-19.5.</w:t>
        <w:tab/>
        <w:t>ME - Muži – Španělsko – Playa de Aro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7.05.</w:t>
        <w:tab/>
        <w:tab/>
        <w:t>EURO ELITE TOUR – Ukrajina – Doněck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7.05.</w:t>
        <w:tab/>
        <w:tab/>
        <w:t>GP Belgie - Brusel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8.05.</w:t>
        <w:tab/>
        <w:tab/>
        <w:t>Junioři + St. dorost – M Čech – Hradec Králové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8.05.</w:t>
        <w:tab/>
        <w:tab/>
        <w:t>Junioři + St. dorost – M Moravy a Sl. - Bolatic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2.05.-22.5.</w:t>
        <w:tab/>
        <w:t>Soustředění žen na ME</w:t>
      </w:r>
    </w:p>
    <w:p>
      <w:pPr>
        <w:pStyle w:val="Normal"/>
        <w:ind w:left="705" w:hanging="0"/>
        <w:rPr/>
      </w:pPr>
      <w:r>
        <w:rPr>
          <w:sz w:val="22"/>
        </w:rPr>
        <w:t>23.05.-26.5.</w:t>
        <w:tab/>
        <w:t>ME - Ženy – Macedonie - Skopj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24.05.</w:t>
        <w:tab/>
        <w:tab/>
        <w:t>MČR – junioři + veteráni – Kunovic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ab/>
        <w:t>nominace na ME juniorů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24.05.</w:t>
        <w:tab/>
        <w:tab/>
        <w:t xml:space="preserve">Olimp Clasic – muži – Litva - Jurbarkas 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26.05.-06.6.</w:t>
        <w:tab/>
        <w:t>Soustředění juniorů na M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6.06.-09.6.</w:t>
        <w:tab/>
        <w:t xml:space="preserve">ME - Junioři a veteráni – Maďarsko - Budapešť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0.05.</w:t>
        <w:tab/>
        <w:tab/>
        <w:t xml:space="preserve">Zasedání VV SKFČR - Brno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1.05.</w:t>
        <w:tab/>
        <w:tab/>
        <w:t>Starší a mladší dorost – MČR – ZBýšov u Brn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1.06.</w:t>
        <w:tab/>
        <w:tab/>
        <w:t>Zasedání VV SKFČR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.06.-22.06.</w:t>
        <w:tab/>
        <w:t>Soustředění mládež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13.09.</w:t>
        <w:tab/>
        <w:tab/>
        <w:t xml:space="preserve">Nominace na MS žen – </w:t>
      </w:r>
    </w:p>
    <w:p>
      <w:pPr>
        <w:pStyle w:val="Normal"/>
        <w:rPr>
          <w:sz w:val="22"/>
        </w:rPr>
      </w:pPr>
      <w:r>
        <w:rPr>
          <w:sz w:val="22"/>
        </w:rPr>
        <w:tab/>
        <w:t>27.09.</w:t>
        <w:tab/>
        <w:tab/>
        <w:t>GP Výškov</w:t>
      </w:r>
    </w:p>
    <w:p>
      <w:pPr>
        <w:pStyle w:val="Normal"/>
        <w:rPr>
          <w:sz w:val="22"/>
        </w:rPr>
      </w:pPr>
      <w:r>
        <w:rPr>
          <w:sz w:val="22"/>
        </w:rPr>
        <w:tab/>
        <w:t>22.09.-2.10.</w:t>
        <w:tab/>
        <w:t>Soustředění na MS žen</w:t>
      </w:r>
    </w:p>
    <w:p>
      <w:pPr>
        <w:pStyle w:val="Normal"/>
        <w:rPr>
          <w:sz w:val="22"/>
        </w:rPr>
      </w:pPr>
      <w:r>
        <w:rPr>
          <w:sz w:val="22"/>
        </w:rPr>
        <w:t xml:space="preserve">26.09. – 28.09. </w:t>
        <w:tab/>
        <w:tab/>
        <w:t>Mr. a Ms. Olympia – Las Pegas</w:t>
      </w:r>
    </w:p>
    <w:p>
      <w:pPr>
        <w:pStyle w:val="Normal"/>
        <w:rPr>
          <w:sz w:val="22"/>
        </w:rPr>
      </w:pPr>
      <w:r>
        <w:rPr>
          <w:sz w:val="22"/>
        </w:rPr>
        <w:t xml:space="preserve">03.10. – 06.10. </w:t>
        <w:tab/>
        <w:tab/>
        <w:t>MS – ženy –  Španělsko – Santa Suzana</w:t>
      </w:r>
    </w:p>
    <w:p>
      <w:pPr>
        <w:pStyle w:val="Normal"/>
        <w:rPr>
          <w:sz w:val="22"/>
        </w:rPr>
      </w:pPr>
      <w:r>
        <w:rPr>
          <w:sz w:val="22"/>
        </w:rPr>
        <w:tab/>
        <w:t>11.10.</w:t>
        <w:tab/>
        <w:tab/>
        <w:t>Aminostár Cup – Hradec Králové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GP Belgie – Brusel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7.10.</w:t>
        <w:tab/>
        <w:tab/>
        <w:t>Zasedání VV SKFČR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GP PEPA Opava – XXX. Ročník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ominace na MS mužů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25.10.</w:t>
        <w:tab/>
        <w:tab/>
        <w:t>GP Čelákovic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22.10.-31.10.</w:t>
        <w:tab/>
        <w:t>Soustředění mužů na MS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GP Trnava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</w:rPr>
        <w:t>GP Poprad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2.11.</w:t>
        <w:tab/>
        <w:tab/>
        <w:t>Neregistrovaní -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2.11.-07.11.</w:t>
        <w:tab/>
        <w:t>MS – muži – Bahrai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6.11.-09.11.</w:t>
        <w:tab/>
        <w:t>Sport Life – Brno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>08.11.</w:t>
        <w:tab/>
        <w:tab/>
        <w:t xml:space="preserve">Neregistrovaní -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09.11.</w:t>
        <w:tab/>
        <w:tab/>
        <w:t>EURO ELITE TOUR – Francie – Marseill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4.11.</w:t>
        <w:tab/>
        <w:tab/>
        <w:t>Zasedání VV SKFČR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5.11.</w:t>
        <w:tab/>
        <w:tab/>
        <w:t>Pražský Pohár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ab/>
        <w:tab/>
        <w:t>Nominace na MS juniorů a masters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5.11.</w:t>
        <w:tab/>
        <w:tab/>
        <w:t>Neregistrovaní -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5.11.</w:t>
        <w:tab/>
        <w:tab/>
        <w:t>EURO ELITE TOUR – Estonsko – Talli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22.11.</w:t>
        <w:tab/>
        <w:tab/>
        <w:t>Neregistrovaní -</w:t>
      </w:r>
    </w:p>
    <w:p>
      <w:pPr>
        <w:pStyle w:val="Normal"/>
        <w:rPr>
          <w:sz w:val="22"/>
        </w:rPr>
      </w:pPr>
      <w:r>
        <w:rPr>
          <w:sz w:val="22"/>
        </w:rPr>
        <w:tab/>
        <w:t>22.11.</w:t>
        <w:tab/>
        <w:tab/>
        <w:t>EURO ELITE TOUR – Rusko – Minsk</w:t>
      </w:r>
    </w:p>
    <w:p>
      <w:pPr>
        <w:pStyle w:val="Normal"/>
        <w:rPr>
          <w:sz w:val="22"/>
        </w:rPr>
      </w:pPr>
      <w:r>
        <w:rPr>
          <w:sz w:val="22"/>
        </w:rPr>
        <w:t xml:space="preserve">21.11.- </w:t>
        <w:tab/>
        <w:t>24.11.</w:t>
        <w:tab/>
        <w:tab/>
        <w:t>MS – muži klasic – Rusko – Kaliningrad</w:t>
      </w:r>
    </w:p>
    <w:p>
      <w:pPr>
        <w:pStyle w:val="Normal"/>
        <w:rPr>
          <w:sz w:val="22"/>
        </w:rPr>
      </w:pPr>
      <w:r>
        <w:rPr>
          <w:sz w:val="22"/>
        </w:rPr>
        <w:t xml:space="preserve">24.11.- </w:t>
        <w:tab/>
        <w:t>05.12.</w:t>
        <w:tab/>
        <w:tab/>
        <w:t>Soustředění na MS juniorů a masters</w:t>
      </w:r>
    </w:p>
    <w:p>
      <w:pPr>
        <w:pStyle w:val="Normal"/>
        <w:rPr/>
      </w:pPr>
      <w:r>
        <w:rPr>
          <w:sz w:val="22"/>
        </w:rPr>
        <w:t>28.11.- 01.12.</w:t>
        <w:tab/>
        <w:tab/>
        <w:t xml:space="preserve">MS – junioři a masters – </w:t>
      </w:r>
    </w:p>
    <w:p>
      <w:pPr>
        <w:pStyle w:val="Normal"/>
        <w:rPr>
          <w:sz w:val="22"/>
        </w:rPr>
      </w:pPr>
      <w:r>
        <w:rPr>
          <w:sz w:val="22"/>
        </w:rPr>
        <w:tab/>
        <w:t>06.12.</w:t>
        <w:tab/>
        <w:tab/>
        <w:t>Vyhlášení sportovce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</w:rPr>
        <w:t>AD11: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ůze byla ukončena dne 12. března 2008 v 15.00</w:t>
      </w:r>
      <w:r>
        <w:rPr>
          <w:b/>
          <w:bCs/>
        </w:rPr>
        <w:t xml:space="preserve"> </w:t>
      </w:r>
      <w:r>
        <w:rPr/>
        <w:t>hod.</w:t>
      </w:r>
    </w:p>
    <w:p>
      <w:pPr>
        <w:pStyle w:val="Normal"/>
        <w:rPr>
          <w:i/>
          <w:i/>
        </w:rPr>
      </w:pPr>
      <w:r>
        <w:rPr>
          <w:i/>
        </w:rPr>
        <w:t xml:space="preserve">Podpisy na dokumentech  nad 100 000,- 3 členové výboru </w:t>
      </w:r>
    </w:p>
    <w:p>
      <w:pPr>
        <w:pStyle w:val="Normal"/>
        <w:rPr>
          <w:i/>
          <w:i/>
        </w:rPr>
      </w:pPr>
      <w:r>
        <w:rPr>
          <w:i/>
        </w:rPr>
        <w:t>Evidence pošty</w:t>
      </w:r>
    </w:p>
    <w:p>
      <w:pPr>
        <w:pStyle w:val="Normal"/>
        <w:rPr>
          <w:i/>
          <w:i/>
        </w:rPr>
      </w:pPr>
      <w:r>
        <w:rPr>
          <w:i/>
        </w:rPr>
        <w:t>Dotace na činnost - dopsat podle dopisu</w:t>
      </w:r>
    </w:p>
    <w:p>
      <w:pPr>
        <w:pStyle w:val="Normal"/>
        <w:rPr>
          <w:i/>
          <w:i/>
        </w:rPr>
      </w:pPr>
      <w:r>
        <w:rPr>
          <w:i/>
        </w:rPr>
        <w:t>K dnešnímu dni je na úču svazu 150 000,-</w:t>
      </w:r>
    </w:p>
    <w:p>
      <w:pPr>
        <w:pStyle w:val="Normal"/>
        <w:rPr>
          <w:i/>
          <w:i/>
        </w:rPr>
      </w:pPr>
      <w:r>
        <w:rPr>
          <w:i/>
        </w:rPr>
        <w:t>Svět kulturistiky nabídl návrh na spolupráci.</w:t>
      </w:r>
    </w:p>
    <w:p>
      <w:pPr>
        <w:pStyle w:val="Normal"/>
        <w:rPr>
          <w:i/>
          <w:i/>
        </w:rPr>
      </w:pPr>
      <w:r>
        <w:rPr>
          <w:i/>
        </w:rPr>
        <w:t>Tabulka z V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Zero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Zero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.%2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8">
    <w:lvl w:ilvl="0">
      <w:start w:val="3"/>
      <w:numFmt w:val="decimalZero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Zero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0">
    <w:lvl w:ilvl="0">
      <w:start w:val="2"/>
      <w:numFmt w:val="decimalZero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.%2."/>
      <w:lvlJc w:val="left"/>
      <w:pPr>
        <w:tabs>
          <w:tab w:val="num" w:pos="2130"/>
        </w:tabs>
        <w:ind w:left="213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8:00Z</dcterms:created>
  <dc:creator>TD</dc:creator>
  <dc:description/>
  <dc:language>en-US</dc:language>
  <cp:lastModifiedBy>Marie</cp:lastModifiedBy>
  <dcterms:modified xsi:type="dcterms:W3CDTF">2008-08-19T06:08:00Z</dcterms:modified>
  <cp:revision>2</cp:revision>
  <dc:subject/>
  <dc:title>Svaz kulturistiky a fitness České republiky o</dc:title>
</cp:coreProperties>
</file>