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 základě čl. 2 odst. 5 Stanov vydal Svaz kulturistiky a fitness České republiky (dále jen SKFČR)  dne  28.3. 2009  tuto směrni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SKFČ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 28.3. 2009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sciplinárním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sciplinární řá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sciplinární komise (dále jen DK) je nezávislým stálým orgánem SKFČR, která rozhoduje o disciplinárních proviněních všech organizovaných členů (sportovců, rozhodčích, trenérů a funkcionářů) sdružených v SKFČR. Tresty, uložené DK  podle tohoto disciplinárního řádu (dále jen DŘ), mají platnost pro veškerou činnost a  všechny tuzemské i mezinárodní ak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K je volena Valnou hromadou SKFČR. Funkční období je čtyřleté. Valná hromada volí předsedu a dva další členy komise. Další členy komise může dle potřeby volit výkonný výbor SKFČR. DK si dále zvolí svého místopředsedu, který  může předsedu zastupovat v plném rozsahu jeho pravomoc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a rozsa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Ř je základní směrnicí, které podléhají všichni členové SKFČR, t.j. sportovci, doprovodný personál sportovce, funkcionáři, rozhodčí a osoby jinak akreditované na akcích SKFČR. DŘ upravuje definici přestupku proti základním předpisům SKFČR a obecně platným normám a zákonům souvisejících s činností a členstvím v SKFČR. Všichni účastníci, kteří spadají pod pravomoc DŘ jsou vázáni Směrnicí pro kontrolu a postih dopingu ve sportu v České republice (dále jen Směrnice), která je prováděcím předpisem ke Světovému antidopingovému kodexu. Podpisem charty proti dopingu a dohodou s Antidopingovým výborem ČR (dále jen ADV ČR)  je SKFČR  touto Směrnicí váz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sciplinárními přestupky se rozumí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ení platných stanov SKFČ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ení platných pravidel kulturistiky a fitness SKFČ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ení soutěžního řádu SKFČ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ení registračního a přestupního řádu SKFČR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ení Směrnice pro kontrolu a postih dopingu ve sportu v České republic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ná provinění, uvedená v čl. 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K může projednávat věc při jednání a rozhodovat, jsou-li přítomni alespoň tři její členové. Vyžaduje-li to povaha projednávaného provinění, může se DK obrátit  na odborníky a vyžádat si posouzení daného problému. Konečné rozhodnutí ve věci je přijato, jestliže pro ně hlasovala většina hlasujících členů DK. V případě rovnosti hlasů rozhoduje hlas předsedy D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jde-li DK k závěru, že projednávaná věc nespadá do pravomoci komise, zastaví řízení usnesením. Hlasování komise je neveřejné a jeho výsledky ani stanoviska členů DK se nezveřejňují. Účastník řízení může vznést námitku předpojatosti proti kterémukoliv členovi DK. Tato námitka musí být odůvodněna. O námitce rozhodují zbývající členové D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škeré písemnosti musí být zasílány doporučeně do vlastních rukou s dodejkou. Za   doručení písemnosti se považuje i nevyzvednutí zásilky uložené na poště a lhůta začíná běžet dnem marného uplynutí lhůty k vyzvednutí zásilky dle platného Poštovního řádu. Tato praxe vychází z obecně platného zákonného ustanovení, a to  § 24  zák.č. 500 /2004 Sb. (Správní řád )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sciplinární řízení se řídí tímto postupem :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zastavení činnosti (v případě vyžaduje-li to povaha provinění a provinění proti Směrnici)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 případě provinění proti Směrnici provede Antidopingová vyšetřovací komise slyšení a vydá ve věci rozhodnutí, které je podkladem pro další řízení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ípravné řízení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hájení řízení s návrhem na potrestání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řízení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kazování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>rozhodnutí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DK je povinna zahájit řízení o přestupku do 60 dnů od podání oznámení. Písemně vyrozumí všechny účastníky řízení o svém rozhodnutí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pravné řízení.</w:t>
      </w:r>
    </w:p>
    <w:p>
      <w:pPr>
        <w:pStyle w:val="Heading2"/>
        <w:numPr>
          <w:ilvl w:val="0"/>
          <w:numId w:val="0"/>
        </w:numPr>
        <w:ind w:left="708" w:hanging="708"/>
        <w:jc w:val="both"/>
        <w:rPr/>
      </w:pPr>
      <w:r>
        <w:rPr>
          <w:sz w:val="24"/>
          <w:szCs w:val="24"/>
        </w:rPr>
        <w:t>1.1</w:t>
        <w:tab/>
        <w:t>Oznámení o skutečnostech  nasvědčujících tomu, že došlo k disciplinárnímu přestupku, přijímá DK. Oznámení musí obsahovat přesný popis údajů a důvod,  proč je disciplinární řízení požadováno. Anonymní oznámení se nepřijímají.</w:t>
      </w:r>
    </w:p>
    <w:p>
      <w:pPr>
        <w:pStyle w:val="Heading2"/>
        <w:numPr>
          <w:ilvl w:val="0"/>
          <w:numId w:val="0"/>
        </w:numPr>
        <w:ind w:left="708" w:hanging="708"/>
        <w:jc w:val="both"/>
        <w:rPr/>
      </w:pPr>
      <w:r>
        <w:rPr>
          <w:sz w:val="24"/>
          <w:szCs w:val="24"/>
        </w:rPr>
        <w:t>1.2</w:t>
        <w:tab/>
        <w:t>Předseda DK prověří podané oznámení  a rozhodne, zda je důvodné zahájit disciplinární řízení. Přitom postupuje z vlastní iniciativy tak, aby byly co nejrychleji v potřebném rozsahu vyhledány důkazy k objasnění všech skutečností důležitých pro posouzení případu.</w:t>
      </w:r>
    </w:p>
    <w:p>
      <w:pPr>
        <w:pStyle w:val="Heading2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řízení</w:t>
      </w:r>
    </w:p>
    <w:p>
      <w:pPr>
        <w:pStyle w:val="Heading2"/>
        <w:numPr>
          <w:ilvl w:val="0"/>
          <w:numId w:val="0"/>
        </w:numPr>
        <w:ind w:left="708" w:hanging="708"/>
        <w:jc w:val="both"/>
        <w:rPr/>
      </w:pPr>
      <w:r>
        <w:rPr>
          <w:sz w:val="24"/>
          <w:szCs w:val="24"/>
        </w:rPr>
        <w:t>2.1</w:t>
        <w:tab/>
        <w:t xml:space="preserve">Po skončení prověřování rozhodne předseda DK o zahájení disciplinárního řízení, které se zahajuje doručením návrhu na potrestání obviněnému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2.2</w:t>
        <w:tab/>
        <w:t>Návrh na potrestání musí obsahovat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n sepsání návrhu;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méno a příjmení, datum narození a bydliště obviněného;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označení skutku, pro který se vede řízení, s uvedením místa, času a způsobu, dále musí být uvedeno, jaký disciplinární přestupek DK v tomto skutku spatřuje, s uvedením označení ustanovení příslušného předpisu </w:t>
      </w:r>
    </w:p>
    <w:p>
      <w:pPr>
        <w:pStyle w:val="Heading3"/>
        <w:jc w:val="both"/>
        <w:rPr/>
      </w:pPr>
      <w:r>
        <w:rPr>
          <w:sz w:val="24"/>
          <w:szCs w:val="24"/>
        </w:rPr>
        <w:t>uvedení důkazů, o které se návrh opírá a  jejichž prošetření se navrhuje před DK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ávrh na výši trestu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viněný má právo na spravedlivé slyšení a je oprávněn se k návrhu  na potrestání vyjádřit, uvést okolnosti a navrhnout důkazy sloužící k jeho obhajobě. Sportovec, nebo jiná osoba jsou povinni se dostavit osobně, v odůvodněných případech mají  právo být zastoupeni zvoleným zástupcem na vlastní náklady. Práva na spravedlivé slyšení obviněný může, ale nemusí využít. K návrhu se lze vyjádřit i písemně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ind w:left="1162" w:hanging="1162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>Řízení před DK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Disciplinární řízení vede minimálně tříčlenný senát složený z členů DK (dále jen „Senát“). Předseda DK je zároveň předsedou senát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Není-li stanoveno jinak, probíhá řízení a ukládání trestů podle tohoto řádu. Senát má        právo předvolat k vyřešení případu svědky. V nepřítomnosti obviněného lze disciplinární přestupek projednat jen tehdy, když byl obviněnému řádně doručen návrh na potrestání (viz poučení o doručování dle Poštovního řádu) vč. stanovení data projednání přestupku a byl-li poučen o právu na slyšení. V případě, že se obviněný svého práva na slyšení vzdal a vyjádřil se k němu písemně, projedná DK toto vyjádření.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en projednání disciplinárního přestupku stanoví předseda DK tak, aby obviněný a jeho zástupce měli aspoň 15  pracovních dnů k přípravě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/>
        <w:t>Jestliže se někdo z předvolaných svědků nedostavil, rozhodne  Senát po slyšení obviněného, zda je projednání možno provést, či zda je nutno je  odroč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az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enát rozhoduje o tom, které důkazy budou proved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viněný musí být po provedení každého důkazu dotázán, zda se chce k němu vyjádřit a jeho vyjádření se zapíše do protokolu, který se sepisuje o všech vyjádřeních v ústním projednávání. Pokud bude při jednání použito záznamové zařízení zpracuje se protokol dle zvukového zázn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ení-li dalších důkazních návrhů nebo bylo-li rozhodnuto, že se další důkazy provádět nebudou, prohlásí předseda Senátu dokazování za skonč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kud se obviněný svého práva na osobní slyšení vzdal, nebo na ně nereagoval, rozhoduje o právoplatnosti důkazů sen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enát může rozhodnout jen o skutku, který je uveden v návrhu na potrestání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ři svém rozhodnutí smí přihlížet jen ke skutečnostem, které byly probrány při ústním  jednání, či se k nim obviněný vyjádřil písemně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Senát v rozhodnutí stanoví, zda se obviněný uznává vinným nebo zda se zprošťuje viny. Pokud bude obviněný shledán vinným, uloží DK trest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ozhodnutí, kterým se obviněný uznává vinným, obsahuje: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/>
      </w:pPr>
      <w:r>
        <w:rPr>
          <w:sz w:val="24"/>
          <w:szCs w:val="24"/>
        </w:rPr>
        <w:t>jméno a příjmení, datum narození a bydliště obviněného,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popis skutku s uvedením místa a času,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vyslovení  viny,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druh  a výměru trestu,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odůvodnění,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poučení o odvolání,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datum rozhodnutí</w:t>
      </w:r>
    </w:p>
    <w:p>
      <w:pPr>
        <w:pStyle w:val="Heading3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dvolání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Proti rozhodnutí o vině lze podat odvolání k Výkonnému výboru SKFČR ( dále jen VV SKFČR ), který je druhoinstančním orgánem, do 15 dnů ode dne doručení rozhodnutí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Proti rozhodnutí VV SKFČR mohou účastníci řízení: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 případě porušení Směrnice ADV podat dovolání k Rozhodčí komisi Českého olympijského výboru.</w:t>
      </w:r>
    </w:p>
    <w:p>
      <w:pPr>
        <w:pStyle w:val="Heading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ostatních případech porušení DŘ podat odvolání k Valné hromadě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Odvolání nemá odkladný účinek na rozhodnutí, proti kterému směřuje. Tato skutečnost musí být v poučení uvedena. Pro doručení platí výše uvedené ustanovení Poštovního řádu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resty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Za disciplinární přestupek lze uložit: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písemné napomenutí;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>
          <w:sz w:val="24"/>
          <w:szCs w:val="24"/>
        </w:rPr>
      </w:pPr>
      <w:bookmarkStart w:id="0" w:name="_Ref113695938"/>
      <w:r>
        <w:rPr>
          <w:sz w:val="24"/>
          <w:szCs w:val="24"/>
        </w:rPr>
        <w:t>zákaz činnosti na dobu určitou</w:t>
      </w:r>
      <w:bookmarkEnd w:id="0"/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doživotní zákazu činnosti;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701" w:leader="none"/>
        </w:tabs>
        <w:ind w:left="720" w:hanging="540"/>
        <w:rPr>
          <w:sz w:val="24"/>
          <w:szCs w:val="24"/>
        </w:rPr>
      </w:pPr>
      <w:bookmarkStart w:id="1" w:name="_Ref113695942"/>
      <w:r>
        <w:rPr>
          <w:sz w:val="24"/>
          <w:szCs w:val="24"/>
        </w:rPr>
        <w:t>vyloučení z řad členů SKFČR.</w:t>
      </w:r>
      <w:bookmarkEnd w:id="1"/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Za jeden disciplinární přestupek lze uložit jen jeden trest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ýkon trestů podle  7.1.2 ( zákaz činnosti na dobu určitou ) lze (kromě provinění proti Směrnici ) podmíněně odložit na zkušební dobu tři měsíce až jeden rok.</w:t>
      </w:r>
    </w:p>
    <w:p>
      <w:pPr>
        <w:pStyle w:val="Heading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sciplinární přestupky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Disciplinárními přestupky jsou porušení platných Stanov SKFČR, porušení platných Pravidel kulturistiky a Soutěžního řádu SKFČR, platného Registračního a přestupního řádu, Směrnice ADV ČR a jiná provinění uvedené v čl. 8.5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Pokud DK rozhodla o pozastavení či zastavení činnosti člena SKFČR, vztahuje se toto rozhodnutí na veškeré činnosti v rámci SKFČR. 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zvláště závažné provinění může být člen SKFČR ze svazu vyloučen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Písemným  napomenutím až zákazem činnosti na dobu určitou může být potrestán ten, kdo se dopustí porušení platných Stanov SKFČR, porušení platných Pravidel a Soutěžního řádu SKFČR a platného Registračního a přestupního řád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bookmarkStart w:id="2" w:name="_Ref113696462"/>
      <w:r>
        <w:rPr>
          <w:sz w:val="24"/>
          <w:szCs w:val="24"/>
        </w:rPr>
        <w:t>Písemným  napomenutím až zákazem činnosti na dobu určitou může být potrestán ten, kdo</w:t>
      </w:r>
      <w:bookmarkEnd w:id="2"/>
      <w:r>
        <w:rPr>
          <w:sz w:val="24"/>
          <w:szCs w:val="24"/>
        </w:rPr>
        <w:t xml:space="preserve"> :</w:t>
      </w:r>
    </w:p>
    <w:p>
      <w:pPr>
        <w:pStyle w:val="Heading3"/>
        <w:numPr>
          <w:ilvl w:val="2"/>
          <w:numId w:val="3"/>
        </w:numPr>
        <w:tabs>
          <w:tab w:val="clear" w:pos="1701"/>
          <w:tab w:val="left" w:pos="900" w:leader="none"/>
          <w:tab w:val="left" w:pos="1418" w:leader="none"/>
        </w:tabs>
        <w:ind w:left="900" w:hanging="720"/>
        <w:rPr>
          <w:sz w:val="24"/>
          <w:szCs w:val="24"/>
        </w:rPr>
      </w:pPr>
      <w:bookmarkStart w:id="3" w:name="_Ref113695794"/>
      <w:r>
        <w:rPr>
          <w:sz w:val="24"/>
          <w:szCs w:val="24"/>
        </w:rPr>
        <w:t xml:space="preserve">při závodech neuposlechne výzvy rozhodčího nebo </w:t>
      </w:r>
      <w:bookmarkEnd w:id="3"/>
      <w:r>
        <w:rPr>
          <w:sz w:val="24"/>
          <w:szCs w:val="24"/>
        </w:rPr>
        <w:t>funkcionáře SKFČR</w:t>
      </w:r>
      <w:bookmarkStart w:id="4" w:name="_Ref113695795"/>
    </w:p>
    <w:p>
      <w:pPr>
        <w:pStyle w:val="Heading3"/>
        <w:numPr>
          <w:ilvl w:val="2"/>
          <w:numId w:val="3"/>
        </w:numPr>
        <w:tabs>
          <w:tab w:val="clear" w:pos="1701"/>
          <w:tab w:val="left" w:pos="900" w:leader="none"/>
          <w:tab w:val="left" w:pos="1418" w:leader="none"/>
        </w:tabs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závodník, nebo delegovaný člen se zúčastní závodu zjevně ovlivněn                                                                  alkoholickým nápojem, nebo jinou návykovou látkou                                                                                                  </w:t>
      </w:r>
      <w:bookmarkStart w:id="5" w:name="_Ref113695797"/>
      <w:bookmarkEnd w:id="4"/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418" w:leader="none"/>
          <w:tab w:val="left" w:pos="1701" w:leader="none"/>
        </w:tabs>
        <w:ind w:left="900" w:hanging="720"/>
        <w:rPr>
          <w:sz w:val="24"/>
          <w:szCs w:val="24"/>
        </w:rPr>
      </w:pPr>
      <w:r>
        <w:rPr>
          <w:sz w:val="24"/>
          <w:szCs w:val="24"/>
        </w:rPr>
        <w:t>vzbudí svým chováním pohoršení;</w:t>
      </w:r>
      <w:bookmarkStart w:id="6" w:name="_Ref113695801"/>
      <w:bookmarkEnd w:id="5"/>
    </w:p>
    <w:p>
      <w:pPr>
        <w:pStyle w:val="Heading3"/>
        <w:numPr>
          <w:ilvl w:val="2"/>
          <w:numId w:val="3"/>
        </w:numPr>
        <w:tabs>
          <w:tab w:val="clear" w:pos="1701"/>
          <w:tab w:val="left" w:pos="900" w:leader="none"/>
          <w:tab w:val="left" w:pos="1418" w:leader="none"/>
        </w:tabs>
        <w:ind w:left="900" w:hanging="720"/>
        <w:rPr>
          <w:sz w:val="24"/>
          <w:szCs w:val="24"/>
        </w:rPr>
      </w:pPr>
      <w:r>
        <w:rPr>
          <w:sz w:val="24"/>
          <w:szCs w:val="24"/>
        </w:rPr>
        <w:t>se veřejně nevhodně vyjadřuje o rozhodnutí rozhodčího nebo osoby oprávněné SKFČR;</w:t>
      </w:r>
      <w:bookmarkEnd w:id="6"/>
    </w:p>
    <w:p>
      <w:pPr>
        <w:pStyle w:val="Heading3"/>
        <w:numPr>
          <w:ilvl w:val="2"/>
          <w:numId w:val="3"/>
        </w:numPr>
        <w:tabs>
          <w:tab w:val="clear" w:pos="1701"/>
          <w:tab w:val="left" w:pos="900" w:leader="none"/>
          <w:tab w:val="left" w:pos="1418" w:leader="none"/>
        </w:tabs>
        <w:ind w:left="900" w:hanging="720"/>
        <w:rPr/>
      </w:pPr>
      <w:r>
        <w:rPr>
          <w:sz w:val="24"/>
          <w:szCs w:val="24"/>
        </w:rPr>
        <w:t>startuje neoprávněně v neschválené soutěži nebo umožní neoprávněný start jinému;</w:t>
      </w:r>
    </w:p>
    <w:p>
      <w:pPr>
        <w:pStyle w:val="Heading3"/>
        <w:numPr>
          <w:ilvl w:val="2"/>
          <w:numId w:val="3"/>
        </w:numPr>
        <w:tabs>
          <w:tab w:val="clear" w:pos="1701"/>
          <w:tab w:val="left" w:pos="900" w:leader="none"/>
          <w:tab w:val="left" w:pos="1418" w:leader="none"/>
        </w:tabs>
        <w:ind w:left="900" w:hanging="720"/>
        <w:rPr>
          <w:sz w:val="24"/>
          <w:szCs w:val="24"/>
        </w:rPr>
      </w:pPr>
      <w:r>
        <w:rPr>
          <w:sz w:val="24"/>
          <w:szCs w:val="24"/>
        </w:rPr>
        <w:t>se  bez omluvy neúčastní reprezentační akce nebo soustředění;</w:t>
      </w:r>
    </w:p>
    <w:p>
      <w:pPr>
        <w:pStyle w:val="Heading3"/>
        <w:numPr>
          <w:ilvl w:val="2"/>
          <w:numId w:val="3"/>
        </w:numPr>
        <w:tabs>
          <w:tab w:val="clear" w:pos="1701"/>
          <w:tab w:val="left" w:pos="900" w:leader="none"/>
          <w:tab w:val="left" w:pos="1418" w:leader="none"/>
        </w:tabs>
        <w:ind w:left="900" w:hanging="720"/>
        <w:rPr>
          <w:sz w:val="24"/>
          <w:szCs w:val="24"/>
        </w:rPr>
      </w:pPr>
      <w:r>
        <w:rPr>
          <w:sz w:val="24"/>
          <w:szCs w:val="24"/>
        </w:rPr>
        <w:t>nedodržuje pokyny vedoucího reprezentační akce nebo soustředění;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418" w:leader="none"/>
          <w:tab w:val="left" w:pos="1701" w:leader="none"/>
        </w:tabs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myslně naruší sportovní atmosféru hrubým jednáním, vyhrožováním, schválnostmi, fyzickým napadáním nebo úmyslným ublížením na zdraví jinému  </w:t>
      </w:r>
    </w:p>
    <w:p>
      <w:pPr>
        <w:pStyle w:val="Heading3"/>
        <w:numPr>
          <w:ilvl w:val="2"/>
          <w:numId w:val="3"/>
        </w:numPr>
        <w:tabs>
          <w:tab w:val="left" w:pos="900" w:leader="none"/>
          <w:tab w:val="left" w:pos="1418" w:leader="none"/>
          <w:tab w:val="left" w:pos="1701" w:leader="none"/>
        </w:tabs>
        <w:ind w:left="900" w:hanging="720"/>
        <w:rPr>
          <w:sz w:val="24"/>
          <w:szCs w:val="24"/>
        </w:rPr>
      </w:pPr>
      <w:r>
        <w:rPr>
          <w:sz w:val="24"/>
          <w:szCs w:val="24"/>
        </w:rPr>
        <w:t>svým jednáním  znevažuje jméno SKFČR, Světové federace kulturistů a fitness (IFBB), Evropské federace kulturistů a fitness (EBFF)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kazem činnosti na dobu určitou až doživotním zákazem bude potrestán ten,  kdo poruší Směrnici pro kontrolu a postih dopingu ve sportu v České republice. Pro stanovení výše trestů se Disciplinární komise SKFČR řídí ustanoveními této Směrnice, která vycházejí z ustanovení Světového antidopingového kodexu v platném znění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rušení antidopingových pravidel zjištěné testováním při soutěži vede automaticky k anulování výsledku dosaženého v této soutěži i se všemi důsledky, vč. odebrání medailí, bodů a cen.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ávěrečná ustanovení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uší se disciplinární řád SKFČR  z roku 1998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řízení o přestupku zahájené přede dnem nabytí účinnosti  tohoto řádu se řídí podle disciplinárního řádu SKFČR z roku 1998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60"/>
        <w:ind w:left="720" w:hanging="720"/>
        <w:rPr/>
      </w:pPr>
      <w:r>
        <w:rPr>
          <w:sz w:val="24"/>
          <w:szCs w:val="24"/>
        </w:rPr>
        <w:t>tento řád  nabývá účinnosti dne 28.3. 2009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127"/>
        </w:tabs>
        <w:ind w:left="2127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slovn">
    <w:name w:val="bez číslování"/>
    <w:basedOn w:val="Normal"/>
    <w:qFormat/>
    <w:pPr>
      <w:ind w:left="1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29:00Z</dcterms:created>
  <dc:creator>XXX</dc:creator>
  <dc:description/>
  <cp:keywords/>
  <dc:language>en-US</dc:language>
  <cp:lastModifiedBy>Marie</cp:lastModifiedBy>
  <cp:lastPrinted>2008-02-10T20:45:00Z</cp:lastPrinted>
  <dcterms:modified xsi:type="dcterms:W3CDTF">2009-02-26T09:51:00Z</dcterms:modified>
  <cp:revision>6</cp:revision>
  <dc:subject/>
  <dc:title> </dc:title>
</cp:coreProperties>
</file>