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8">
        <w:r>
          <w:rPr>
            <w:rFonts w:cs="Arial" w:ascii="Arial" w:hAnsi="Arial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14300</wp:posOffset>
                  </wp:positionV>
                  <wp:extent cx="6675120" cy="1419860"/>
                  <wp:effectExtent l="0" t="0" r="0" b="11112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5120" cy="1419840"/>
                            <a:chOff x="0" y="0"/>
                            <a:chExt cx="6675120" cy="1419840"/>
                          </a:xfrm>
                        </wpg:grpSpPr>
                        <wps:wsp>
                          <wps:cNvSpPr/>
                          <wps:spPr>
                            <a:xfrm>
                              <a:off x="0" y="1419840"/>
                              <a:ext cx="667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logo-skfcr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520" y="11520"/>
                              <a:ext cx="1172880" cy="13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6320" y="0"/>
                              <a:ext cx="3429000" cy="13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VAZ KULTURISTIKY A FITNESS Č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IČO 629314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Sekretariát Opava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SKFČ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Martin Koster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Zámecký okruh 8, 746 01  Op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tel: 724 73 36 42, 553 62 55 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sekretariat@skfcr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Kontaktní místo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>Redakce Ronni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6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auto"/>
                                    <w:lang w:val="cs-CZ" w:bidi="ar-SA"/>
                                  </w:rPr>
                                  <w:t xml:space="preserve">Valtínovská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  <w:t>1571/4, 140 00  Praha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  <w:t>tel.: 244 40 10 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Bookman Old Style" w:hAnsi="Bookman Old Style" w:eastAsia="Times New Roman" w:cs="Bookman Old Style"/>
                                    <w:color w:val="000000"/>
                                    <w:lang w:val="cs-CZ" w:bidi="ar-SA"/>
                                  </w:rPr>
                                  <w:t>praha@skfcr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g-ifbb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113080" y="107280"/>
                              <a:ext cx="15544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-9pt;width:525.55pt;height:111.7pt" coordorigin="-720,-180" coordsize="10511,2234">
                  <v:line id="shape_0" from="-720,2056" to="9791,205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-skfcr" stroked="f" o:allowincell="f" style="position:absolute;left:-702;top:-162;width:1846;height:208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68;top:-180;width:5399;height:2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VAZ KULTURISTIKY A FITNESS Č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IČO 6293144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Sekretariát Opava: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SKFČ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Martin Koster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Zámecký okruh 8, 746 01  Opa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tel: 724 73 36 42, 553 62 55 1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sekretariat@skfcr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Kontaktní místo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>Redakce Ronnie.cz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6"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auto"/>
                              <w:lang w:val="cs-CZ" w:bidi="ar-SA"/>
                            </w:rPr>
                            <w:t xml:space="preserve">Valtínovská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  <w:t>1571/4, 140 00  Praha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  <w:t>tel.: 244 40 10 4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Bookman Old Style" w:hAnsi="Bookman Old Style" w:eastAsia="Times New Roman" w:cs="Bookman Old Style"/>
                              <w:color w:val="000000"/>
                              <w:lang w:val="cs-CZ" w:bidi="ar-SA"/>
                            </w:rPr>
                            <w:t>praha@skfcr.c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g-ifbb2" stroked="f" o:allowincell="f" style="position:absolute;left:7332;top:-11;width:2447;height:1584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ACÍ ŘÁD VALNÉ HROMAD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az kulturistiky fitness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8. 3. 20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0"/>
        </w:rPr>
        <w:t xml:space="preserve">Valná hromada Svazu kulturistiky a Fitness ČR  (dále jen VH </w:t>
      </w:r>
      <w:r>
        <w:rPr>
          <w:b/>
          <w:sz w:val="22"/>
          <w:szCs w:val="20"/>
        </w:rPr>
        <w:t>SKFČR</w:t>
      </w:r>
      <w:r>
        <w:rPr>
          <w:sz w:val="22"/>
          <w:szCs w:val="20"/>
        </w:rPr>
        <w:t>) se v souladu se stanovami SKFČR usnesla na tomto jednacím řádu (dále jen JŘ) 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2"/>
          <w:szCs w:val="20"/>
        </w:rPr>
      </w:pPr>
      <w:r>
        <w:rPr>
          <w:b/>
          <w:i/>
          <w:sz w:val="22"/>
          <w:szCs w:val="20"/>
        </w:rPr>
        <w:t>1.</w:t>
      </w:r>
      <w:r>
        <w:rPr>
          <w:sz w:val="22"/>
          <w:szCs w:val="20"/>
        </w:rPr>
        <w:t xml:space="preserve">   </w:t>
        <w:tab/>
      </w:r>
      <w:r>
        <w:rPr>
          <w:b/>
          <w:i/>
          <w:sz w:val="22"/>
          <w:szCs w:val="20"/>
        </w:rPr>
        <w:t>Řízení jednání VH  SKFČR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0"/>
        </w:rPr>
        <w:t xml:space="preserve">Jednání VH SKFČR  řídí </w:t>
      </w:r>
      <w:r>
        <w:rPr>
          <w:bCs/>
          <w:sz w:val="22"/>
          <w:szCs w:val="20"/>
        </w:rPr>
        <w:t xml:space="preserve">prezident </w:t>
      </w:r>
      <w:r>
        <w:rPr>
          <w:sz w:val="22"/>
          <w:szCs w:val="20"/>
        </w:rPr>
        <w:t>SKFČR  nebo jiný člen  SKFČR s pověřením VV SKFČR.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0"/>
        </w:rPr>
        <w:t xml:space="preserve">Pokud není tímto JŘ nebo jiným předpisem SKFČR upraven postup při jednání VH,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rozhoduje o něm předsedající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2"/>
          <w:szCs w:val="20"/>
        </w:rPr>
      </w:pPr>
      <w:r>
        <w:rPr>
          <w:b/>
          <w:i/>
          <w:sz w:val="22"/>
          <w:szCs w:val="20"/>
        </w:rPr>
        <w:t>2.</w:t>
      </w:r>
      <w:r>
        <w:rPr>
          <w:sz w:val="22"/>
          <w:szCs w:val="20"/>
        </w:rPr>
        <w:t xml:space="preserve">   </w:t>
        <w:tab/>
      </w:r>
      <w:r>
        <w:rPr>
          <w:b/>
          <w:i/>
          <w:sz w:val="22"/>
          <w:szCs w:val="20"/>
        </w:rPr>
        <w:t>Mandátová komise a ověřovatelé zápisu</w:t>
      </w:r>
    </w:p>
    <w:p>
      <w:pPr>
        <w:pStyle w:val="Normal"/>
        <w:ind w:left="360" w:hanging="360"/>
        <w:rPr>
          <w:sz w:val="22"/>
          <w:szCs w:val="20"/>
        </w:rPr>
      </w:pPr>
      <w:r>
        <w:rPr>
          <w:sz w:val="22"/>
          <w:szCs w:val="20"/>
        </w:rPr>
        <w:t xml:space="preserve">2.1. Pro ověřování mandátu delegátů volí VH mandátovou komisi, která má 5 členů. </w:t>
      </w:r>
      <w:r>
        <w:rPr>
          <w:sz w:val="22"/>
        </w:rPr>
        <w:t>Členové komise si zvolí ze svého středu předsedu komise a usnáší se nadpoloviční většinou hlasů svých členů.</w:t>
      </w:r>
    </w:p>
    <w:p>
      <w:pPr>
        <w:pStyle w:val="Normal"/>
        <w:rPr/>
      </w:pPr>
      <w:r>
        <w:rPr>
          <w:sz w:val="22"/>
          <w:szCs w:val="20"/>
        </w:rPr>
        <w:t>2.2. Pro sčítání hlasů jmenuje prezident, resp. předsedající VH SKFČR nejméně dva skrutátory.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Pro ověření zápisu volí VH tři ověřovatele zápis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2"/>
          <w:szCs w:val="20"/>
        </w:rPr>
      </w:pPr>
      <w:r>
        <w:rPr>
          <w:b/>
          <w:i/>
          <w:sz w:val="22"/>
          <w:szCs w:val="20"/>
        </w:rPr>
        <w:t xml:space="preserve">3.   </w:t>
        <w:tab/>
        <w:t>Návrhová komise</w:t>
      </w:r>
    </w:p>
    <w:p>
      <w:pPr>
        <w:pStyle w:val="Normal"/>
        <w:ind w:left="360" w:hanging="360"/>
        <w:rPr/>
      </w:pPr>
      <w:r>
        <w:rPr>
          <w:sz w:val="22"/>
          <w:szCs w:val="20"/>
        </w:rPr>
        <w:t xml:space="preserve">3.1. Návrhová komise (nejméně tříčlenná) na základě jednání a připomínek delegátů </w:t>
      </w:r>
      <w:r>
        <w:rPr>
          <w:sz w:val="22"/>
        </w:rPr>
        <w:t>připravuje a předkládá návrhy usnesení VH a dalších dokumentů schvalovaných VH a spolupracuje s VV SKFČR při přípravě konečného znění předkládaných materiálů. Členové komise si zvolí ze svého středu předsedu komise a usnáší se nadpoloviční většinou hlasů svých členů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  <w:bCs/>
          <w:i/>
          <w:iCs/>
          <w:sz w:val="22"/>
        </w:rPr>
        <w:t xml:space="preserve">4. </w:t>
        <w:tab/>
        <w:t>Volební komise</w:t>
      </w:r>
    </w:p>
    <w:p>
      <w:pPr>
        <w:pStyle w:val="Normal"/>
        <w:rPr>
          <w:sz w:val="22"/>
        </w:rPr>
      </w:pPr>
      <w:r>
        <w:rPr>
          <w:sz w:val="22"/>
        </w:rPr>
        <w:t>4.1. Viz volební řád V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Program V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0"/>
        </w:rPr>
        <w:t>VH schvaluje na návrh VV SKFČR  program V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>Do návrhu programu VH se zařadí :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návrhy předložené VV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0"/>
        </w:rPr>
        <w:t xml:space="preserve">návrhy členů SKFČR v souladu se stanovami došlé alespoň </w:t>
      </w:r>
      <w:r>
        <w:rPr>
          <w:b/>
          <w:bCs/>
          <w:sz w:val="22"/>
          <w:szCs w:val="20"/>
        </w:rPr>
        <w:t>14</w:t>
      </w:r>
      <w:r>
        <w:rPr>
          <w:sz w:val="22"/>
          <w:szCs w:val="20"/>
        </w:rPr>
        <w:t xml:space="preserve"> dnů před VH</w:t>
      </w:r>
    </w:p>
    <w:p>
      <w:pPr>
        <w:pStyle w:val="Normal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návrhy členů SKFČR předložené přímo na VH v souladu se stanovam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>Návrh musí být písemný a obsahuje návrh konečného usnesení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Projednání návrh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>Bod jednání zařazený na pořad jednání VH uvede zpravidla navrhovatel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0"/>
        </w:rPr>
        <w:t>Po vystoupení navrhovatele může zahájit předsedající rozprav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>Delegáti mohou v rozpravě podávat k projednané věci návrhy. VH, předsedající nebo navrhovatel mohou požádat toho, kdo podává návrhy, aby svůj návrh zpřesnil nebo jej předložil písemně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>Řečnická doba se omezuje na 3 minuty.  Toto omezení se nevztahuje na navrhovatele při podávání návrhu zařazeného do programu jednání VH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>Předsedající může udělit slovo hostov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0"/>
        </w:rPr>
      </w:pPr>
      <w:r>
        <w:rPr>
          <w:sz w:val="22"/>
        </w:rPr>
        <w:t>Diskutujícím může být předsedajícím odebráno slovo po předchozím upozornění, a to v případech, kdy se diskutující odchyluje od tématu, či hrubým způsobem uráží přítomné, nebo nedodrží časový limit 3 minut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Hlasování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>VH rozhoduje o každém návrhu hlasováním v souladu se stanovam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 xml:space="preserve">Nejdříve se hlasuje o základním návrhu, je li tento přijat o protinávrzích se nehlasuje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>VH je usnášeníschopná za přítomnosti delegátů v souladu se stanovam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0"/>
        </w:rPr>
        <w:t xml:space="preserve">K platnému usnesení u jednotlivých hlasování je třeba souhlas nadpoloviční většiny v dané době přítomných delegátů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sz w:val="22"/>
          <w:szCs w:val="20"/>
        </w:rPr>
      </w:pPr>
      <w:r>
        <w:rPr>
          <w:sz w:val="22"/>
          <w:szCs w:val="20"/>
        </w:rPr>
        <w:t>Je-li výsledek hlasování zcela zřejmý, není třeba zjišťovat přesné počty hlasů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  <w:i/>
          <w:sz w:val="22"/>
          <w:szCs w:val="20"/>
        </w:rPr>
        <w:t>Dotaz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0"/>
        </w:rPr>
        <w:t xml:space="preserve">Delegát má právo obrátit se s dotazem na </w:t>
      </w:r>
      <w:r>
        <w:rPr>
          <w:bCs/>
          <w:sz w:val="22"/>
          <w:szCs w:val="20"/>
        </w:rPr>
        <w:t>VV,</w:t>
      </w:r>
      <w:r>
        <w:rPr>
          <w:sz w:val="22"/>
          <w:szCs w:val="20"/>
        </w:rPr>
        <w:t xml:space="preserve"> jeho členy, revizní komisi a disciplinární komisi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 ve věcech jejich působnost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>
          <w:sz w:val="22"/>
          <w:szCs w:val="20"/>
        </w:rPr>
        <w:t>Dotázaný odpoví na dotaz nebo prohlásí, že na dotaz není možné odpovědět bezprostředně a odpoví delegátovi písemně do 30 dnů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868" w:hanging="508"/>
        <w:rPr/>
      </w:pPr>
      <w:r>
        <w:rPr>
          <w:b/>
          <w:i/>
          <w:sz w:val="22"/>
          <w:szCs w:val="20"/>
        </w:rPr>
        <w:t>9.</w:t>
        <w:tab/>
        <w:t xml:space="preserve"> Zápis z jednání VH</w:t>
      </w:r>
    </w:p>
    <w:p>
      <w:pPr>
        <w:pStyle w:val="Normal"/>
        <w:ind w:left="360" w:hanging="360"/>
        <w:rPr>
          <w:sz w:val="22"/>
          <w:szCs w:val="20"/>
        </w:rPr>
      </w:pPr>
      <w:r>
        <w:rPr>
          <w:sz w:val="22"/>
          <w:szCs w:val="20"/>
        </w:rPr>
        <w:t>9.1.</w:t>
        <w:tab/>
        <w:t>O jednání VH se pořizuje zápis, v němž se uvede program VH, kdo VH řídil, jaké návrhy byly podány,  texty přijatých usnesení, počet přítomných delegátů a výsledky hlasování.</w:t>
      </w:r>
    </w:p>
    <w:p>
      <w:pPr>
        <w:pStyle w:val="Normal"/>
        <w:numPr>
          <w:ilvl w:val="1"/>
          <w:numId w:val="6"/>
        </w:numPr>
        <w:rPr>
          <w:sz w:val="22"/>
          <w:szCs w:val="20"/>
        </w:rPr>
      </w:pPr>
      <w:r>
        <w:rPr>
          <w:sz w:val="22"/>
          <w:szCs w:val="20"/>
        </w:rPr>
        <w:t>Zápis podepisuje předseda a zvolení ověřovatele zápisu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Účinnost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10.1. Ruší se stávající jednací řád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10.2. Jednací řád nabývá účinnosti dne 28.3.2009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0"/>
      <w:szCs w:val="20"/>
    </w:rPr>
  </w:style>
  <w:style w:type="paragraph" w:styleId="Bezslovn">
    <w:name w:val="bez číslování"/>
    <w:basedOn w:val="Normal"/>
    <w:qFormat/>
    <w:pPr>
      <w:ind w:left="1134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kfcr.cz" TargetMode="External"/><Relationship Id="rId4" Type="http://schemas.openxmlformats.org/officeDocument/2006/relationships/hyperlink" Target="mailto:praha@skfcr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sekretariat@skfcr.cz" TargetMode="External"/><Relationship Id="rId8" Type="http://schemas.openxmlformats.org/officeDocument/2006/relationships/hyperlink" Target="mailto:praha@skfcr.cz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40:00Z</dcterms:created>
  <dc:creator>oem</dc:creator>
  <dc:description/>
  <cp:keywords/>
  <dc:language>en-US</dc:language>
  <cp:lastModifiedBy>Marie</cp:lastModifiedBy>
  <cp:lastPrinted>2008-02-27T13:23:00Z</cp:lastPrinted>
  <dcterms:modified xsi:type="dcterms:W3CDTF">2009-02-26T09:58:00Z</dcterms:modified>
  <cp:revision>5</cp:revision>
  <dc:subject/>
  <dc:title>Jednací řád valné hrom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52525</vt:r8>
  </property>
  <property fmtid="{D5CDD505-2E9C-101B-9397-08002B2CF9AE}" pid="3" name="_AuthorEmail">
    <vt:lpwstr>prodejna@pepasport.cz</vt:lpwstr>
  </property>
  <property fmtid="{D5CDD505-2E9C-101B-9397-08002B2CF9AE}" pid="4" name="_AuthorEmailDisplayName">
    <vt:lpwstr>Prodejna Pepasport</vt:lpwstr>
  </property>
  <property fmtid="{D5CDD505-2E9C-101B-9397-08002B2CF9AE}" pid="5" name="_EmailSubject">
    <vt:lpwstr>jednací řád VH</vt:lpwstr>
  </property>
  <property fmtid="{D5CDD505-2E9C-101B-9397-08002B2CF9AE}" pid="6" name="_ReviewingToolsShownOnce">
    <vt:lpwstr/>
  </property>
</Properties>
</file>