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 w:eastAsia="en-US"/>
        </w:rPr>
      </w:pPr>
      <w:hyperlink r:id="rId8">
        <w:r>
          <w:rPr>
            <w:rFonts w:cs="Bookman Old Style" w:ascii="Bookman Old Style" w:hAnsi="Bookman Old Sty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2595</wp:posOffset>
                  </wp:positionH>
                  <wp:positionV relativeFrom="paragraph">
                    <wp:posOffset>48260</wp:posOffset>
                  </wp:positionV>
                  <wp:extent cx="6675120" cy="1419860"/>
                  <wp:effectExtent l="0" t="0" r="0" b="11112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5120" cy="1419840"/>
                            <a:chOff x="0" y="0"/>
                            <a:chExt cx="667512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1419840"/>
                              <a:ext cx="667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520" y="11520"/>
                              <a:ext cx="117288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6320" y="0"/>
                              <a:ext cx="3429000" cy="13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VAZ KULTURISTIKY A FITNESS Č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IČO 629314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Sekretariát Opava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SKFČ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Martin Koste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Zámecký okruh 8, 746 01  Op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tel: 724 73 36 42, 553 62 55 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sekretariat@skfcr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Kontaktní místo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Redakce Ronni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 xml:space="preserve">Valtínovská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  <w:t>1571/4, 140 00  Prah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  <w:t>tel.: 244 40 10 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  <w:t>praha@skfcr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g-ifbb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113080" y="107280"/>
                              <a:ext cx="15544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.85pt;margin-top:3.8pt;width:525.55pt;height:111.75pt" coordorigin="-697,76" coordsize="10511,2235">
                  <v:line id="shape_0" from="-697,2312" to="9814,231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79;top:94;width:1846;height:208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91;top:76;width:5399;height:2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VAZ KULTURISTIKY A FITNESS Č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IČO 629314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Sekretariát Opava: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SKFČ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Martin Koster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Zámecký okruh 8, 746 01  Opa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tel: 724 73 36 42, 553 62 55 12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sekretariat@skfcr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Kontaktní místo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Redakce Ronnie.cz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 xml:space="preserve">Valtínovská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  <w:t>1571/4, 140 00  Praha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  <w:t>tel.: 244 40 10 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  <w:t>praha@skfcr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g-ifbb2" stroked="f" o:allowincell="f" style="position:absolute;left:7355;top:245;width:2447;height:158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Heading2"/>
        <w:ind w:left="141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b/>
        </w:rPr>
        <w:t>V Opavě</w:t>
      </w:r>
      <w:r>
        <w:rPr/>
        <w:t xml:space="preserve"> dne 1. 2.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OZVÁN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 souladu s ustanovením stanov Svazu kulturistiky a fitness ČR svolává VV SKFČR řádnou valnou hromadu SKFČR, která se uskuteč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v sobotu 28. března 2009 od 8,30 hod</w:t>
      </w:r>
    </w:p>
    <w:p>
      <w:pPr>
        <w:pStyle w:val="Normal"/>
        <w:jc w:val="center"/>
        <w:rPr/>
      </w:pPr>
      <w:r>
        <w:rPr>
          <w:b/>
        </w:rPr>
        <w:t>v hotelu Dalibor, Litomyšl</w:t>
      </w:r>
    </w:p>
    <w:p>
      <w:pPr>
        <w:pStyle w:val="Normal"/>
        <w:jc w:val="center"/>
        <w:rPr/>
      </w:pPr>
      <w:r>
        <w:rPr/>
        <w:t>Komenského náměstí 10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 následujícím program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hájení, uvítání hostů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lba pracovního předsednictva, schválení programu, jednacího a volebního řád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lba mandátové, volební a návrhové komi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a mandátové komi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práva zastupujícího prezidenta SKFČR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a o hospodaření SKFČ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a jednatele SKFČR s. r. 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y komisí SKFČ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a disciplinární komi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áva kontrolně-revizní komi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lba prezidenta SKFČ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ě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eznámení s návrhy na doplnění Disciplinárního řádu a Stanov a hlasování o přijet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kus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práva návrhové komise, zpráva volební komise a schválení usnesen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vě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Podle statutu valné hromady SKFČR vysílá každý subjekt jednoho delegáta. Každý delegát může zastupovat pouze jeden oddíl a </w:t>
      </w:r>
      <w:r>
        <w:rPr>
          <w:b/>
          <w:sz w:val="22"/>
        </w:rPr>
        <w:t>prokáže se u prezentace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řádně vyplněným a potvrzeným delegačním lístkem,</w:t>
      </w:r>
      <w:r>
        <w:rPr>
          <w:b/>
          <w:sz w:val="22"/>
        </w:rPr>
        <w:t xml:space="preserve"> který musí být podepsán a orazítkován osobou oprávněnou za oddíl jednat (dle stanov čl. 5, bod 2, odst. a). </w:t>
      </w:r>
      <w:r>
        <w:rPr>
          <w:b/>
          <w:bCs/>
          <w:sz w:val="22"/>
          <w:szCs w:val="22"/>
        </w:rPr>
        <w:t xml:space="preserve">Vzhledem k aktualizaci klubů má každý klub a oddíl novou evidenci. </w:t>
      </w:r>
      <w:r>
        <w:rPr>
          <w:b/>
          <w:bCs/>
          <w:sz w:val="22"/>
          <w:szCs w:val="22"/>
          <w:u w:val="single"/>
        </w:rPr>
        <w:t>Kluby, které neposlaly aktualizaci do 28.2.2009 nebudou akceptovány jako řádní členové VH s hlasem rozhodujícím.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 xml:space="preserve">Delegační lístek je přiložen k této pozvánce a nesmí se kopírovat. Kopie delegačního lístku nebudou akceptovány . Veškeré podklady na VH budou ke stáhnutí na oficiálních stránkách SKFČR – </w:t>
      </w:r>
      <w:hyperlink r:id="rId10">
        <w:r>
          <w:rPr>
            <w:rStyle w:val="InternetLink"/>
            <w:sz w:val="22"/>
          </w:rPr>
          <w:t>www.skfcr.cz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ezentace delegátů VH bude probíhat od 7,30 hod. Ukončení VH se předpokládá v 16,00 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pravný výbor VH SKF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praha@skfcr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sekretariat@skfcr.cz" TargetMode="External"/><Relationship Id="rId8" Type="http://schemas.openxmlformats.org/officeDocument/2006/relationships/hyperlink" Target="mailto:praha@skfcr.cz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skfcr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6:00Z</dcterms:created>
  <dc:creator>p. Prudil</dc:creator>
  <dc:description/>
  <cp:keywords/>
  <dc:language>en-US</dc:language>
  <cp:lastModifiedBy>Marie</cp:lastModifiedBy>
  <cp:lastPrinted>2009-03-05T10:50:00Z</cp:lastPrinted>
  <dcterms:modified xsi:type="dcterms:W3CDTF">2009-03-05T09:50:00Z</dcterms:modified>
  <cp:revision>20</cp:revision>
  <dc:subject/>
  <dc:title>                                                                                                                 V Opavě 25</dc:title>
</cp:coreProperties>
</file>