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pomínky místopředsedy Jiřího Paty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jednotlivých bodů je velice zmatečné. Proto bych označení řeši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ych označil římsky:  I., II., III, IV, kde bod IV. by byl „Závěrečné ustanov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III. by měl mít název „Disciplinární řízení“ s odrážkou – „Disciplinární řízení se řídí:“ – a pod ní vložit jako podbody současné body 1.Přípravné řízení  až  8. Disciplinární přestupky.</w:t>
      </w:r>
    </w:p>
    <w:p>
      <w:pPr>
        <w:pStyle w:val="Normal"/>
        <w:rPr/>
      </w:pPr>
      <w:r>
        <w:rPr/>
        <w:t xml:space="preserve">a jako připomínky Předsedy Disciplinární komise přidat nové podbo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čátek doby zákazu činnosti</w:t>
      </w:r>
    </w:p>
    <w:p>
      <w:pPr>
        <w:pStyle w:val="Normal"/>
        <w:rPr/>
      </w:pPr>
      <w:r>
        <w:rPr/>
        <w:t>Doba zákazu činnosti začíná datem, kdy je v disciplinárním řízení rozhodnuto o zákazu činnosti. Pokud byla při řízení uplatněna možnost pozastavení činnosti uvedená v odd. 2 písm. a), platí tento status i pro období do vydání rozhodnutí s tím, že tato doba je potom započítávána do délky tr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tatus kolem doby zákazu činnosti.</w:t>
      </w:r>
    </w:p>
    <w:p>
      <w:pPr>
        <w:pStyle w:val="Normal"/>
        <w:rPr/>
      </w:pPr>
      <w:r>
        <w:rPr/>
        <w:t>Žádná osoba, které byl udělen zákaz činnosti se nesmí jakýmkoliv způsobem účastnit soutěží ani jiných akcí pořádaných SKF ČR, EFBB a IFBB, kromě vzdělávacích programů organizovaných SKF ČR. Pro provinění proti Směrnici pro kontrolu a postih dopingu ve sportu platí status daný touto Směrni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0:00Z</dcterms:created>
  <dc:creator>Marie</dc:creator>
  <dc:description/>
  <cp:keywords/>
  <dc:language>en-US</dc:language>
  <cp:lastModifiedBy>Marie</cp:lastModifiedBy>
  <dcterms:modified xsi:type="dcterms:W3CDTF">2009-03-24T10:00:00Z</dcterms:modified>
  <cp:revision>1</cp:revision>
  <dc:subject/>
  <dc:title>Připomínky místopředsedy Jiřího Patyka:</dc:title>
</cp:coreProperties>
</file>