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 HOSPODAŘENÍ  SKFČR  ZA   ROK 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elkové předpokládané náklady</w:t>
        <w:tab/>
        <w:tab/>
        <w:tab/>
        <w:tab/>
        <w:tab/>
        <w:t>Skutečnost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2.950.000,-Kč</w:t>
        <w:tab/>
        <w:tab/>
        <w:tab/>
        <w:t xml:space="preserve">         </w:t>
        <w:tab/>
        <w:tab/>
        <w:tab/>
        <w:t>2.582.174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elkové předpokládané výnosy</w:t>
        <w:tab/>
        <w:tab/>
        <w:tab/>
        <w:tab/>
        <w:tab/>
        <w:t>Skutečnos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700.000,-Kč</w:t>
        <w:tab/>
        <w:t xml:space="preserve">   </w:t>
        <w:tab/>
        <w:t xml:space="preserve">  </w:t>
        <w:tab/>
        <w:tab/>
        <w:tab/>
        <w:tab/>
        <w:t>1.930.184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elková předpokládaná ztráta</w:t>
        <w:tab/>
        <w:tab/>
        <w:t xml:space="preserve">       </w:t>
        <w:tab/>
        <w:tab/>
        <w:tab/>
        <w:t>Skutečnost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>
          <w:b/>
        </w:rPr>
        <w:t xml:space="preserve">   – </w:t>
      </w:r>
      <w:r>
        <w:rPr>
          <w:b/>
        </w:rPr>
        <w:t>250.000,-Kč</w:t>
        <w:tab/>
        <w:tab/>
        <w:tab/>
        <w:t xml:space="preserve">   </w:t>
        <w:tab/>
        <w:t xml:space="preserve"> </w:t>
        <w:tab/>
        <w:t xml:space="preserve"> </w:t>
        <w:tab/>
        <w:t xml:space="preserve"> - 651.99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oho skutečné výnosy jsou součtem oblastí 1,2,3 a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K A P I T U L A C E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last 1  - dotace  Sazky na činnost n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edpoklad   1.106.000,-Kč</w:t>
        <w:tab/>
        <w:tab/>
        <w:tab/>
        <w:tab/>
        <w:tab/>
        <w:t>Skutečnost Sazka   285.025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Z toho doplatek za r. 2007 do výše 75%(25%)               </w:t>
        <w:tab/>
        <w:t xml:space="preserve">        65.425,-Kč</w:t>
      </w:r>
    </w:p>
    <w:p>
      <w:pPr>
        <w:pStyle w:val="Normal"/>
        <w:rPr/>
      </w:pPr>
      <w:r>
        <w:rPr/>
        <w:t xml:space="preserve">             </w:t>
      </w:r>
      <w:r>
        <w:rPr/>
        <w:t>Z toho celková uskutečněná dotace za rok 2008 (19,85%)</w:t>
        <w:tab/>
        <w:t xml:space="preserve">                  219.6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posledních informací, které jsme obdrželi, tak není známo, kdy budou vypořádány zbývající % z celkové výše za rok 2006 (14%) a 2008 (40%).</w:t>
      </w:r>
    </w:p>
    <w:p>
      <w:pPr>
        <w:pStyle w:val="Normal"/>
        <w:rPr>
          <w:b/>
          <w:b/>
        </w:rPr>
      </w:pPr>
      <w:r>
        <w:rPr>
          <w:b/>
        </w:rPr>
        <w:t xml:space="preserve">Rok 2007 je dle sdělení ing.Chadimové konečné.Rok 2008 byl ve výši 60% složen z 219.600,-Kč od Sazky a 444.100,-Kč od Ministerstva financí. </w:t>
      </w:r>
    </w:p>
    <w:p>
      <w:pPr>
        <w:pStyle w:val="Normal"/>
        <w:rPr/>
      </w:pPr>
      <w:r>
        <w:rPr>
          <w:b/>
        </w:rPr>
        <w:t>O doúčtování  roku 2006 a 2008 se rozhodne až na VH všech sportů v Nymburku dne 18. dubna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ší jiné příjmy v této oblasti tvořily příjmy </w:t>
      </w:r>
    </w:p>
    <w:p>
      <w:pPr>
        <w:pStyle w:val="Normal"/>
        <w:rPr>
          <w:b/>
          <w:b/>
        </w:rPr>
      </w:pPr>
      <w:r>
        <w:rPr>
          <w:b/>
        </w:rPr>
        <w:t xml:space="preserve">z reklam, prodeje barev, školení, atd. </w:t>
        <w:tab/>
        <w:tab/>
        <w:t>v celkové výši                     513.159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 za příspěvky, registrace, poplatky atd.</w:t>
        <w:tab/>
        <w:t>v celkové výši</w:t>
        <w:tab/>
        <w:tab/>
        <w:t xml:space="preserve">           91.7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nákladové oblasti převládaly tyto položky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kancelářské potřeby, cestovné, školení , soustředění, poplatky EBBF a IFBB ,víza, administrativní služby, pojištění, nájmy, poštovné ,apod.</w:t>
      </w:r>
    </w:p>
    <w:p>
      <w:pPr>
        <w:pStyle w:val="Normal"/>
        <w:rPr>
          <w:b/>
          <w:b/>
        </w:rPr>
      </w:pPr>
      <w:r>
        <w:rPr>
          <w:b/>
        </w:rPr>
        <w:t xml:space="preserve">Celkové náklady v oblasti 1 </w:t>
        <w:tab/>
        <w:tab/>
        <w:tab/>
        <w:tab/>
        <w:tab/>
        <w:tab/>
        <w:t>1.541.874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é  výnosy  v  oblasti 1 činily     889.884,-Kč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elkové náklady v oblasti  1 činily  1.541.874,-Kč.</w:t>
      </w:r>
    </w:p>
    <w:p>
      <w:pPr>
        <w:pStyle w:val="Normal"/>
        <w:rPr/>
      </w:pPr>
      <w:r>
        <w:rPr>
          <w:b/>
        </w:rPr>
        <w:t>Rozdíl</w:t>
        <w:tab/>
        <w:tab/>
        <w:tab/>
        <w:tab/>
        <w:tab/>
        <w:t>-   651.99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2  -  mimořádná provozní dotace Ministerstva financí n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započítaná do 60% objemu ze Sazk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edpoklad  444.100,-Kč</w:t>
        <w:tab/>
        <w:tab/>
        <w:tab/>
        <w:tab/>
      </w:r>
      <w:r>
        <w:rPr/>
        <w:t xml:space="preserve"> </w:t>
      </w:r>
      <w:r>
        <w:rPr>
          <w:b/>
        </w:rPr>
        <w:t>Skutečnost MF       444.100,-Kč</w:t>
      </w:r>
    </w:p>
    <w:p>
      <w:pPr>
        <w:pStyle w:val="Normal"/>
        <w:rPr/>
      </w:pPr>
      <w:r>
        <w:rPr/>
        <w:t>Tato dotace byla určena vyloženě na provozní náklady sdružených subjektů ČSTV.</w:t>
      </w:r>
    </w:p>
    <w:p>
      <w:pPr>
        <w:pStyle w:val="Normal"/>
        <w:rPr/>
      </w:pPr>
      <w:r>
        <w:rPr/>
        <w:t xml:space="preserve">V nákladové oblasti převládaly provozní náklady, které jsme nemohli díky nedostatku </w:t>
      </w:r>
    </w:p>
    <w:p>
      <w:pPr>
        <w:pStyle w:val="Normal"/>
        <w:rPr/>
      </w:pPr>
      <w:r>
        <w:rPr/>
        <w:t>financí v oblasti 1 uhradit, jako např. administrativní služby, nájmy, cestovné, poplatky,</w:t>
      </w:r>
    </w:p>
    <w:p>
      <w:pPr>
        <w:pStyle w:val="Normal"/>
        <w:rPr/>
      </w:pPr>
      <w:r>
        <w:rPr/>
        <w:t>kancelářské potřeby a ji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výnosy  v oblasti  2 činily 444.100,-Kč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v oblasti 2 činily 444.10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íl</w:t>
        <w:tab/>
        <w:tab/>
        <w:tab/>
        <w:tab/>
        <w:tab/>
        <w:tab/>
        <w:t>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3  - dotace na talentovanou mládež pro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edpoklad  492.200,-Kč</w:t>
        <w:tab/>
        <w:tab/>
        <w:tab/>
        <w:tab/>
        <w:t xml:space="preserve">Skutečnost MF  </w:t>
        <w:tab/>
        <w:t>492.2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klady v této oblasti tvořily především mládežnické soutěže, soustředění , trenérská činnost ,</w:t>
      </w:r>
    </w:p>
    <w:p>
      <w:pPr>
        <w:pStyle w:val="Normal"/>
        <w:rPr/>
      </w:pPr>
      <w:r>
        <w:rPr/>
        <w:t>Cestovné, příspěvky na mládežnické soutěže, doplňky výživy, ceny na mládežnické soutěže atd. v celkové výši 492.200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výnosy v oblasti  3 činily   492.200,-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elkové náklady v oblasti 3 činily  492.200,-Kč</w:t>
      </w:r>
    </w:p>
    <w:p>
      <w:pPr>
        <w:pStyle w:val="Normal"/>
        <w:rPr>
          <w:b/>
          <w:b/>
        </w:rPr>
      </w:pPr>
      <w:r>
        <w:rPr>
          <w:b/>
        </w:rPr>
        <w:t>Rozdíl</w:t>
        <w:tab/>
        <w:tab/>
        <w:tab/>
        <w:tab/>
        <w:tab/>
        <w:tab/>
        <w:t>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last 4  - ostatní do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edpoklad  0,-Kč</w:t>
        <w:tab/>
        <w:tab/>
        <w:tab/>
        <w:tab/>
        <w:tab/>
        <w:t>Skutečnost od měst</w:t>
        <w:tab/>
        <w:t>104.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 z rozpočtu měst se skládala ze dvou položek. První byla dotace města Čelákovice na podporu soutěže školské mládeže a druhá část byla dotace města Plzně na podporu MS juniorů a máster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nákladové položce byly obě dotace vyúčtovány dle směrnice o dotaci z rozpočtu měst a obcí. Fyzicky byly vynaloženy na ubytování závodníků při MSJ a MČR školské mláde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výnosy v  oblasti  4 činily  104.000,-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elkové náklady v oblasti 4 činily  104.000,-Kč</w:t>
      </w:r>
    </w:p>
    <w:p>
      <w:pPr>
        <w:pStyle w:val="Normal"/>
        <w:rPr>
          <w:b/>
          <w:b/>
        </w:rPr>
      </w:pPr>
      <w:r>
        <w:rPr>
          <w:b/>
        </w:rPr>
        <w:t xml:space="preserve">Rozdíl </w:t>
        <w:tab/>
        <w:tab/>
        <w:tab/>
        <w:tab/>
        <w:tab/>
        <w:t>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  <w:t>Pokud se ptáte na rozdíl 651.990,-Kč , který je skutečně v nákladech občanského sdružení, pak je třeba si uvědomit, že máme přijaté faktury, které nejsou zaplaceny</w:t>
      </w:r>
    </w:p>
    <w:p>
      <w:pPr>
        <w:pStyle w:val="Normal"/>
        <w:rPr>
          <w:b/>
          <w:b/>
        </w:rPr>
      </w:pPr>
      <w:r>
        <w:rPr>
          <w:b/>
        </w:rPr>
        <w:t xml:space="preserve">( nedoplacený předražený forénzní audit a nedoplacené reklamované telefony) </w:t>
      </w:r>
    </w:p>
    <w:p>
      <w:pPr>
        <w:pStyle w:val="Normal"/>
        <w:rPr>
          <w:b/>
          <w:b/>
        </w:rPr>
      </w:pPr>
      <w:r>
        <w:rPr>
          <w:b/>
        </w:rPr>
        <w:t>a půjčku od SKFČR s.r.o. ve výši 300.000,-, která není splacená.</w:t>
      </w:r>
    </w:p>
    <w:p>
      <w:pPr>
        <w:pStyle w:val="Normal"/>
        <w:rPr>
          <w:b/>
          <w:b/>
        </w:rPr>
      </w:pPr>
      <w:r>
        <w:rPr>
          <w:b/>
        </w:rPr>
        <w:t xml:space="preserve">Podle ČSTV máme dostat ještě za rok 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6 – 14% to je celkem 194.000,-Kč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</w:rPr>
      </w:pPr>
      <w:r>
        <w:rPr>
          <w:b/>
        </w:rPr>
        <w:t>2008 – 40% to je celkem 442.400,-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kem tedy máme ještě obdržet za minulá období částku ve výši 636.40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 čemž 25% z roku 2007 ve výši 327.275,-Kč již dle sdělení Ing. Chadimové  neobdržíme. Tento rok byl údajně uzavřen , jako konečný i když na ně máme náro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se týče roku 2008, tak ten je taky sporný, protože do sazkových zdrojů byly zařazeny i peníze MF ve výši 444.100,-Kč, jako sběrný objem roku 2008 v celkové výši 663.700,-Kč tj. 60%. Pokud by to bylo dle správnosti, tak bychom měli obdržet celkem 963.675,-Kč a případně ještě 444.100,-Kč za MF, celkem tedy 1.407.775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šechny tyto úvahy však jsou závislé na rozhodnutí VH ČSTV , kde bude stanoven další postupový klíč pro dělění vlastních zdrojů na rok 2009 (doposud jsme neobdrželi ani korunu) a dořešení dofinancování minulých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ří Pat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6:00Z</dcterms:created>
  <dc:creator/>
  <dc:description/>
  <dc:language>en-US</dc:language>
  <cp:lastModifiedBy>PATYK Jiří</cp:lastModifiedBy>
  <cp:lastPrinted>2009-03-23T18:10:00Z</cp:lastPrinted>
  <dcterms:modified xsi:type="dcterms:W3CDTF">2009-03-23T17:10:00Z</dcterms:modified>
  <cp:revision>8</cp:revision>
  <dc:subject/>
  <dc:title>VÝSLEDKY  HOSPODAŘENÍ  SKFČR  ZA   ROK  2008</dc:title>
</cp:coreProperties>
</file>