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0080"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5720080" cy="2583815"/>
                    </a:xfrm>
                    <a:prstGeom prst="rect">
                      <a:avLst/>
                    </a:prstGeom>
                  </pic:spPr>
                </pic:pic>
              </a:graphicData>
            </a:graphic>
          </wp:inline>
        </w:drawing>
      </w:r>
    </w:p>
    <w:p>
      <w:pPr>
        <w:pStyle w:val="Normal"/>
        <w:rPr/>
      </w:pPr>
      <w:r>
        <w:rPr/>
      </w:r>
    </w:p>
    <w:p>
      <w:pPr>
        <w:pStyle w:val="Normlnweb"/>
        <w:rPr/>
      </w:pPr>
      <w:r>
        <w:rPr/>
        <w:t xml:space="preserve">I N V I T A T I O N </w:t>
        <w:br/>
        <w:t>TO INTERNATIONAL MEN’S BODYBUILDING AND BODYFITNESS TOURNAMENT</w:t>
        <w:br/>
        <w:t>II “OLIMP CLASSIC LITHUANIA 2009”</w:t>
        <w:br/>
        <w:t>   </w:t>
        <w:br/>
        <w:t>DATE: May 30th.</w:t>
        <w:br/>
        <w:br/>
        <w:t>PLACE: Raseiniai Cultural Center (Vytauto Didziojo 10) Raseiniai, Lithuania.</w:t>
        <w:br/>
        <w:br/>
        <w:t>ORGANIZERS: Sports Club VIFO, weekly newspaper ALIO RASEINIAI and LITHUANIAN BODYBUILDING FEDERATION</w:t>
        <w:br/>
        <w:br/>
        <w:t>SANCTIONED: By the Lithuanian Bodybuilding Federation.</w:t>
        <w:br/>
        <w:br/>
        <w:t>TOURNAMENT DIRECTOR: Arvydas Mickus</w:t>
        <w:br/>
        <w:br/>
        <w:t xml:space="preserve">CATEGORIES: </w:t>
        <w:br/>
        <w:t>Two men’s bodybuilding categories – up to 85 and over 85 kg.</w:t>
        <w:br/>
        <w:t xml:space="preserve">Overall women‘s bodyfitness category. </w:t>
        <w:br/>
        <w:t xml:space="preserve">The competition is held according to the rules of the IFBB. Top 3 finishers of each category will participate in the overall category. </w:t>
        <w:br/>
        <w:br/>
        <w:t>PARTICIPANTS: The delegacies include 3 (three) sportsmen and 1 (one) official of the team.</w:t>
        <w:br/>
        <w:br/>
        <w:t>TIME SCHEDULE: Arrivals: from 12.00 on the 29th of May to the Country tourism homestead KARPYNE which is situated near 173 km of the highway Vilnius-Klaipeda or 137 km if following the direction Klaipeda-Vilnius (</w:t>
      </w:r>
      <w:hyperlink r:id="rId3">
        <w:r>
          <w:rPr>
            <w:rStyle w:val="InternetLink"/>
          </w:rPr>
          <w:t>www.karpyne.lt</w:t>
        </w:r>
      </w:hyperlink>
      <w:r>
        <w:rPr/>
        <w:t xml:space="preserve"> ). Sportsmen coming at 8.00 PM on the 29th of May to Vilnius airport will be taken with car to KARPYNE. In the morning on 31st of May sportsmen from KARPYNE will be taken to Vilnius airport. </w:t>
        <w:br/>
        <w:br/>
        <w:t xml:space="preserve">REGISTRATION: 30th of May: Weigh-in: 10.00 – 11.00 at the contest area. </w:t>
        <w:br/>
        <w:t>Beginning of contest : 18.00</w:t>
        <w:br/>
        <w:br/>
        <w:t xml:space="preserve">ACCOMMODATION: The accommodation will be free for the athletes participating in the tournament and the officials of the team. The 29th of May is the arrival day, the 31st – departure. </w:t>
        <w:br/>
        <w:br/>
        <w:t xml:space="preserve">PRIZES: </w:t>
        <w:br/>
        <w:t>Place Men‘s bodybuilding                       Women‘s bodyfitness</w:t>
        <w:br/>
        <w:t>I 1000 EUR                                           300 EUR</w:t>
        <w:br/>
        <w:t>II 500 EUR -</w:t>
        <w:br/>
        <w:t>III 300 EUR -</w:t>
        <w:br/>
        <w:br/>
        <w:t>PRIZES: Other sportsmen will be awarded with trophies also.</w:t>
        <w:br/>
        <w:br/>
        <w:t xml:space="preserve">CONTACTS: Please inform us about your intentions to participate and your e-mail addresses for contacts till May 20th, 2009. </w:t>
        <w:br/>
        <w:br/>
        <w:t>Tournament  director     Arvydas Mickus</w:t>
      </w:r>
    </w:p>
    <w:p>
      <w:pPr>
        <w:pStyle w:val="Normal"/>
        <w:rPr/>
      </w:pPr>
      <w:r>
        <w:rPr/>
        <w:br w:type="textWrapping" w:clear="all"/>
      </w:r>
    </w:p>
    <w:p>
      <w:pPr>
        <w:pStyle w:val="Normal"/>
        <w:rPr/>
      </w:pPr>
      <w:r>
        <w:rPr/>
        <w:br/>
        <w:t>Best regards</w:t>
        <w:br/>
        <w:br/>
        <w:t>Remigijus Bimba</w:t>
        <w:br/>
        <w:br/>
        <w:br/>
        <w:t>Mob. +370 610 23144</w:t>
        <w:br/>
      </w:r>
      <w:hyperlink r:id="rId4">
        <w:r>
          <w:rPr>
            <w:rStyle w:val="InternetLink"/>
          </w:rPr>
          <w:t>info@rbimba.lt</w:t>
        </w:r>
      </w:hyperlink>
      <w:r>
        <w:rPr/>
        <w:br/>
      </w:r>
      <w:hyperlink r:id="rId5">
        <w:r>
          <w:rPr>
            <w:rStyle w:val="InternetLink"/>
          </w:rPr>
          <w:t>http://www.rbimba.l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pyne.lt/" TargetMode="External"/><Relationship Id="rId4" Type="http://schemas.openxmlformats.org/officeDocument/2006/relationships/hyperlink" Target="mailto:info@rbimba.lt" TargetMode="External"/><Relationship Id="rId5" Type="http://schemas.openxmlformats.org/officeDocument/2006/relationships/hyperlink" Target="http://www.rbimba.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3:00Z</dcterms:created>
  <dc:creator>Ing. Martin Jebas</dc:creator>
  <dc:description/>
  <dc:language>en-US</dc:language>
  <cp:lastModifiedBy>Ing. Martin Jebas</cp:lastModifiedBy>
  <dcterms:modified xsi:type="dcterms:W3CDTF">2009-05-13T20:24:00Z</dcterms:modified>
  <cp:revision>1</cp:revision>
  <dc:subject/>
  <dc:title>INTERNATIONAL MEN’S BODYBUILDING AND BODYFITNESS TOURNAMENT</dc:title>
</cp:coreProperties>
</file>