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Style w:val="StrongEmphasis"/>
          <w:rFonts w:cs="Verdana" w:ascii="Verdana" w:hAnsi="Verdana"/>
          <w:b w:val="false"/>
          <w:bCs w:val="false"/>
          <w:sz w:val="32"/>
          <w:szCs w:val="32"/>
          <w:lang w:val="en-US"/>
        </w:rPr>
        <w:t xml:space="preserve">INSPECTION REPORT </w:t>
      </w:r>
    </w:p>
    <w:p>
      <w:pPr>
        <w:pStyle w:val="Normlnweb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Style w:val="StrongEmphasis"/>
          <w:rFonts w:cs="Arial" w:ascii="Arial" w:hAnsi="Arial"/>
          <w:sz w:val="48"/>
          <w:szCs w:val="48"/>
          <w:lang w:val="en-US"/>
        </w:rPr>
        <w:t>FITNESS AUTHORITY GRAND PRIX</w:t>
      </w:r>
    </w:p>
    <w:p>
      <w:pPr>
        <w:pStyle w:val="Heading1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Style w:val="StrongEmphasis"/>
          <w:rFonts w:cs="Verdana" w:ascii="Verdana" w:hAnsi="Verdana"/>
          <w:b w:val="false"/>
          <w:bCs w:val="false"/>
          <w:sz w:val="36"/>
          <w:szCs w:val="36"/>
          <w:lang w:val="en-US"/>
        </w:rPr>
        <w:t xml:space="preserve">Tarnobrzeg, Poland, November 21, 2009 </w:t>
      </w:r>
    </w:p>
    <w:p>
      <w:pPr>
        <w:pStyle w:val="Normlnweb"/>
        <w:rPr>
          <w:rStyle w:val="StrongEmphasis"/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Tarnobrzeg</w:t>
      </w:r>
      <w:r>
        <w:rPr>
          <w:rFonts w:cs="Arial" w:ascii="Arial" w:hAnsi="Arial"/>
          <w:sz w:val="22"/>
          <w:szCs w:val="22"/>
          <w:lang w:val="en"/>
        </w:rPr>
        <w:t xml:space="preserve"> is a town in south-eastern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Poland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on the east bank of the river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Vistula</w:t>
        </w:r>
      </w:hyperlink>
      <w:r>
        <w:rPr>
          <w:rFonts w:cs="Arial" w:ascii="Arial" w:hAnsi="Arial"/>
          <w:sz w:val="22"/>
          <w:szCs w:val="22"/>
          <w:lang w:val="en"/>
        </w:rPr>
        <w:t>, with 49,753 inhabitants, as of June 2009. Distance from Tarnobrzeg to: Belarus border (Terespol) – 254 km; Ukrainian border (Medyka) – 134 km; Slovak border (Barwinek) – 136 km; Czech border (Cieszyn) – 256 km; Cracow – 148 km; Warsaw – 207 km.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ORGANIZER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br/>
        <w:t xml:space="preserve"> - Integracja – Stowarzyszenie Sprawnych Inaczej i Przyjaciol - Tarnobrzeg </w:t>
        <w:br/>
        <w:t xml:space="preserve">   (Association of People Fit in a Different Way and Their Friends)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CO-ORGANIZERS:</w:t>
        <w:br/>
        <w:t xml:space="preserve">- </w:t>
      </w:r>
      <w:r>
        <w:rPr>
          <w:rFonts w:cs="Arial" w:ascii="Arial" w:hAnsi="Arial"/>
          <w:sz w:val="22"/>
          <w:szCs w:val="22"/>
          <w:lang w:val="en-US"/>
        </w:rPr>
        <w:t>Polish Bodybuilding, Fitness &amp; Powerlifting Federation</w:t>
        <w:br/>
        <w:t xml:space="preserve">- OSiR „Wisla” - Tarnobrzeg 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MAIN SPONSOR:</w:t>
        <w:br/>
        <w:t xml:space="preserve">- </w:t>
      </w:r>
      <w:r>
        <w:rPr>
          <w:rFonts w:cs="Arial" w:ascii="Arial" w:hAnsi="Arial"/>
          <w:sz w:val="22"/>
          <w:szCs w:val="22"/>
          <w:lang w:val="en-US"/>
        </w:rPr>
        <w:t xml:space="preserve">Fitness Authority – Authorized importer and distributor of food supplements for athletes </w:t>
      </w:r>
    </w:p>
    <w:p>
      <w:pPr>
        <w:pStyle w:val="Normlnweb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DATE AND PLACE OF THE SHOW</w:t>
        <w:br/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n-US"/>
        </w:rPr>
        <w:t>he Show will take place on November the 2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, 2009, beginning at 16:00, in OSiR’s Sport &amp; Entertainment Hall in Tarnobrzeg, 2 Niepodleglosci Str. </w:t>
        <w:br/>
        <w:t xml:space="preserve">More info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US"/>
          </w:rPr>
          <w:t>http://osir.tarnobrzeg.pl/php/index.php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</w:p>
    <w:p>
      <w:pPr>
        <w:pStyle w:val="Normlnweb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PARTICIPATION</w:t>
        <w:br/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Only athletes nominated by their IFBB affiliated National Federations will be allowed to participate in the Show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Final Entry Forms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 xml:space="preserve"> should be sent to the Organizer as soon as possible but not later than </w:t>
      </w:r>
      <w:r>
        <w:rPr>
          <w:rStyle w:val="StrongEmphasis"/>
          <w:rFonts w:cs="Arial" w:ascii="Arial" w:hAnsi="Arial"/>
          <w:color w:val="FF0000"/>
          <w:sz w:val="22"/>
          <w:szCs w:val="22"/>
          <w:lang w:val="en-US"/>
        </w:rPr>
        <w:t>November 2</w:t>
      </w:r>
      <w:r>
        <w:rPr>
          <w:rStyle w:val="StrongEmphasis"/>
          <w:rFonts w:cs="Arial" w:ascii="Arial" w:hAnsi="Arial"/>
          <w:color w:val="FF0000"/>
          <w:sz w:val="22"/>
          <w:szCs w:val="22"/>
          <w:vertAlign w:val="superscript"/>
          <w:lang w:val="en-US"/>
        </w:rPr>
        <w:t>nd</w:t>
      </w:r>
      <w:r>
        <w:rPr>
          <w:rStyle w:val="StrongEmphasis"/>
          <w:rFonts w:cs="Arial" w:ascii="Arial" w:hAnsi="Arial"/>
          <w:color w:val="FF0000"/>
          <w:sz w:val="22"/>
          <w:szCs w:val="22"/>
          <w:lang w:val="en-US"/>
        </w:rPr>
        <w:t xml:space="preserve">, 2009,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 xml:space="preserve">by 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US"/>
          </w:rPr>
          <w:t>integracja.tbg@gmail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      </w:t>
        <w:br/>
        <w:t>o</w:t>
      </w:r>
      <w:r>
        <w:rPr>
          <w:rFonts w:cs="Arial" w:ascii="Arial" w:hAnsi="Arial"/>
          <w:sz w:val="22"/>
          <w:szCs w:val="22"/>
          <w:lang w:val="en-US"/>
        </w:rPr>
        <w:t>r by post to the following address:</w:t>
        <w:br/>
      </w:r>
      <w:r>
        <w:rPr>
          <w:rStyle w:val="StrongEmphasis"/>
          <w:rFonts w:cs="Arial" w:ascii="Arial" w:hAnsi="Arial"/>
          <w:sz w:val="22"/>
          <w:szCs w:val="22"/>
          <w:lang w:val="en-US"/>
        </w:rPr>
        <w:t>Stowarzyszenie „Integracja”</w:t>
        <w:br/>
        <w:t>ul. Sokola 14</w:t>
        <w:br/>
        <w:t>39-400 TARNOBRZEG</w:t>
        <w:br/>
        <w:t>POLAND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entry fee of PLN 25.00 should be paid to the Organizing Committee before the registration.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gistration</w:t>
      </w:r>
      <w:r>
        <w:rPr>
          <w:rFonts w:cs="Arial" w:ascii="Arial" w:hAnsi="Arial"/>
          <w:sz w:val="22"/>
          <w:szCs w:val="22"/>
          <w:lang w:val="en-US"/>
        </w:rPr>
        <w:t xml:space="preserve"> (weigh-in and measurements) of the competitors will take place on the day of the Show, on November the 2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>, between 13:30 and 15:00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>Each athlete will be asked to present his/her valid Identity Card and Competitor’s License issued by his/her National Federation affiliated with the IFBB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tness model girls don’t need to be members of any National Sport Federations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Each competitor must provide a CD with music to his/her posing routine. CD must be signed with the competitor’s name, music must be recorded on the track one. 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u w:val="single"/>
          <w:lang w:val="en-US"/>
        </w:rPr>
        <w:t>Judges and Technical Meetings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will take place immediately after the registration. 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CATEGORIES OPEN TO THE SHOW:</w:t>
        <w:br/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 xml:space="preserve">- Women’s bodyftness </w:t>
      </w:r>
      <w:r>
        <w:rPr>
          <w:rFonts w:cs="Arial" w:ascii="Arial" w:hAnsi="Arial"/>
          <w:sz w:val="22"/>
          <w:szCs w:val="22"/>
          <w:lang w:val="en-US"/>
        </w:rPr>
        <w:t>– open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  <w:br/>
      </w:r>
      <w:r>
        <w:rPr>
          <w:rFonts w:cs="Arial" w:ascii="Arial" w:hAnsi="Arial"/>
          <w:sz w:val="22"/>
          <w:szCs w:val="22"/>
          <w:lang w:val="en-US"/>
        </w:rPr>
        <w:t xml:space="preserve">- Wheelchair bodybuilding – open  </w:t>
        <w:br/>
        <w:t xml:space="preserve">- Men’s bodybuilding – open </w:t>
        <w:br/>
        <w:t>- Fitness model - open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TRANSPORT AND ACCOMODATION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2"/>
          <w:szCs w:val="22"/>
          <w:lang w:val="en-US"/>
        </w:rPr>
        <w:t>Competitors are coming on their own expense and should register with the Organization Committee Office at the OSiR” Sport Hall in Tarnobrzeg, 2 Niepodleglosci Str.</w:t>
        <w:br/>
        <w:t>The Organizing Committee is ready to assist the foreign teams to book the hotel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SCHEDULE OF THE SHOW – SATURDAY, NOVEMBER 21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, 2009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GINNING OF THE SHOW - AT 16:00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omen’s bodyftness – first round (black bikini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tness model – first round (black bikini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elchair bodybuilding: compulsory poses, comparisons, routine and victory ceremon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Men’s bodybuilding – first round (compulsory poses, comparisons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omen’s bodyftness – second round (one-piece swimsuit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itness model – second round (any bikini with obligatory G-string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Men’s bodybuilding – second round (compulsory poses for the finalists + posedown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omen’s bodyftness - (bikini) + victory ceremon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tness Model – third round (evening dress) + victory ceremon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n’s bodybuilding - third round (posing routine).+ victory ceremon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Banquet for the city authorities, sponsors, officials, organizers, judges, competitors (with one accompanying person) and special guests. 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JUDGES PANELS</w:t>
        <w:br/>
      </w:r>
      <w:r>
        <w:rPr>
          <w:rFonts w:cs="Arial" w:ascii="Arial" w:hAnsi="Arial"/>
          <w:sz w:val="22"/>
          <w:szCs w:val="22"/>
          <w:lang w:val="en-US"/>
        </w:rPr>
        <w:t>Judges will be nominated by the Polish Federation.</w:t>
        <w:br/>
        <w:t>The contest (except the Fitness Model show) will be judged according to the IFBB Rules.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AWARDS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Women’s bodyftnes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place: PLN 2000 + souvenir (food supplements) + diplom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place: PLN 1000 + souvenir (food supplements) + diplom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szCs w:val="22"/>
          <w:lang w:val="en-US"/>
        </w:rPr>
        <w:t xml:space="preserve"> place: PLN 500 + souvenir (food supplements) + diploma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place: PLN 300 + souvenir (food supplements) + diplom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place: PLN 200 + souvenir (food supplements) + diploma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place: PLN 100 + souvenir (food supplements) + diplom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Places from 7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to the last: souvenirs + diploma </w:t>
        <w:br/>
        <w:t>Attention! The current rate is 4.20 PLN/EUR (on Oct. 08, 2009)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Men’s wheelchair bodybuild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place:  PLN 1000 + souvenir (food supplements) + diplo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place:   PLN 750 + souvenir (food supplements) + diploma  </w:t>
      </w:r>
    </w:p>
    <w:p>
      <w:pPr>
        <w:pStyle w:val="Normal"/>
        <w:numPr>
          <w:ilvl w:val="0"/>
          <w:numId w:val="2"/>
        </w:numPr>
        <w:spacing w:before="0" w:after="28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szCs w:val="22"/>
          <w:lang w:val="en-US"/>
        </w:rPr>
        <w:t xml:space="preserve"> place:    PLN 500 + souvenir (food supplements) + diploma  </w:t>
        <w:br/>
        <w:t>Attention! The current rate is 4.20 PLN/EUR (on Oct. 08, 2009)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Men’s bodybuilding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place: PLN 4000 + souvenir (food supplements) + diplom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place: PLN 3000 + souvenir (food supplements) + diplom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szCs w:val="22"/>
          <w:lang w:val="en-US"/>
        </w:rPr>
        <w:t xml:space="preserve"> place: PLN 2000 + souvenir (food supplements) + diploma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place: PLN 1000 + souvenir (food supplements) + diplom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place:   PLN 500 + souvenir (food supplements) + diplom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place:    PLN 200 + souvenir (food supplements) + diploma </w:t>
        <w:br/>
        <w:tab/>
        <w:t>Places from 7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to the last: souvenirs + diploma </w:t>
        <w:br/>
        <w:t>Attention! The current rate is 4.20 PLN/EUR (on Oct. 08, 2009)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QUESTIONS AND CORRESPONDENCE</w:t>
        <w:br/>
      </w:r>
      <w:r>
        <w:rPr>
          <w:rFonts w:cs="Arial" w:ascii="Arial" w:hAnsi="Arial"/>
          <w:sz w:val="22"/>
          <w:szCs w:val="22"/>
          <w:lang w:val="en-US"/>
        </w:rPr>
        <w:t xml:space="preserve">All questions, which may arise in reference to the Show and all correspondence should be sent to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US"/>
          </w:rPr>
          <w:t>integracja.tbg@gmail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br/>
        <w:br/>
      </w:r>
      <w:r>
        <w:rPr>
          <w:rStyle w:val="StrongEmphasis"/>
          <w:rFonts w:cs="Arial" w:ascii="Arial" w:hAnsi="Arial"/>
          <w:sz w:val="22"/>
          <w:szCs w:val="22"/>
          <w:lang w:val="en-US"/>
        </w:rPr>
        <w:t>FINAL PROVISIONS</w:t>
        <w:br/>
      </w:r>
      <w:r>
        <w:rPr>
          <w:rFonts w:cs="Arial" w:ascii="Arial" w:hAnsi="Arial"/>
          <w:sz w:val="22"/>
          <w:szCs w:val="22"/>
          <w:lang w:val="en-US"/>
        </w:rPr>
        <w:t>Entering the Show implies acceptation of these Regulations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US"/>
        </w:rPr>
        <w:t xml:space="preserve">Any matters of argument, not regulated by these Regulations will be settled by the Ad Hoc  Committee, composed of: the Polish Federation President, Chief Judge and representative of the Organizing Committee, after paying a deposit of PLN 200 by the Team Manager. 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proved by: 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rzej Michalak, M.Sc.</w:t>
        <w:br/>
        <w:t>Vice-President for Bodybuilding,</w:t>
        <w:br/>
        <w:t>Polish Federation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rsaw, 20.05.2009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FFF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pa1">
    <w:name w:val="ipa1"/>
    <w:basedOn w:val="Standardnpsmoodstavc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oland" TargetMode="External"/><Relationship Id="rId3" Type="http://schemas.openxmlformats.org/officeDocument/2006/relationships/hyperlink" Target="http://en.wikipedia.org/wiki/Vistula" TargetMode="External"/><Relationship Id="rId4" Type="http://schemas.openxmlformats.org/officeDocument/2006/relationships/hyperlink" Target="http://osir.tarnobrzeg.pl/php/index.php" TargetMode="External"/><Relationship Id="rId5" Type="http://schemas.openxmlformats.org/officeDocument/2006/relationships/hyperlink" Target="mailto:integracja.tbg@gmail.com" TargetMode="External"/><Relationship Id="rId6" Type="http://schemas.openxmlformats.org/officeDocument/2006/relationships/hyperlink" Target="mailto:integracja.tb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02:00Z</dcterms:created>
  <dc:creator>.</dc:creator>
  <dc:description/>
  <dc:language>en-US</dc:language>
  <cp:lastModifiedBy>Ing. Martin Jebas</cp:lastModifiedBy>
  <dcterms:modified xsi:type="dcterms:W3CDTF">2009-10-31T14:02:00Z</dcterms:modified>
  <cp:revision>2</cp:revision>
  <dc:subject/>
  <dc:title>INSPECTION REPORT </dc:title>
</cp:coreProperties>
</file>