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- 25. 4. 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strovství Ukrajin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městě Uzhorod (což je hned za hranicí Slovenska, asi 70 km od Košic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hou startovat závodníci IFBB po souhlasu domácí federace (SKFČ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kategorie dospělých, veteránů a junior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ižší informace podá sekretariát SKFČ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1:54:00Z</dcterms:created>
  <dc:creator>Ing. Martin Jebas</dc:creator>
  <dc:description/>
  <cp:keywords/>
  <dc:language>en-US</dc:language>
  <cp:lastModifiedBy>Ing. Martin Jebas</cp:lastModifiedBy>
  <dcterms:modified xsi:type="dcterms:W3CDTF">2010-04-15T21:56:00Z</dcterms:modified>
  <cp:revision>1</cp:revision>
  <dc:subject/>
  <dc:title>24</dc:title>
</cp:coreProperties>
</file>