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10. ledna 20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Pozvánka k účasti na 9. ročníku mistrovské soutěže České republiky </w:t>
        <w:br/>
        <w:t xml:space="preserve"> </w:t>
        <w:tab/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9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, s následnými soutěžemi Mistrovství Čech a Mistrovství Moravy a Slezska. Vyvrcholením seriálu soutěží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 disciplínách. Ty jsou následně vyhodnoceny dle pravidel uvedených v propozicích a škola sestaví týmy z nejlepších soutěžících (dívčí a chlapecký tým, popř. jen jeden vybraný, buď dívčí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navazující kola v podobě mistrovství Čech nebo mistrovství Moravy a Slezska. Ta se budou konat plně v organizaci SKFČR. Nejlepší týmy z těchto soutěží potom postupují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outeze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nejpozději do 27. ledna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máš Dluhoš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komise školské mládeže</w:t>
        <w:tab/>
        <w:tab/>
        <w:tab/>
        <w:t>místo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Zámecký okruh 8, 746 01 Opava </w:t>
          </w:r>
        </w:p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724 733 642,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opav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br/>
            <w:t xml:space="preserve">• tel.: 773 222 270,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prah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e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opava@skfcr.cz" TargetMode="External"/><Relationship Id="rId5" Type="http://schemas.openxmlformats.org/officeDocument/2006/relationships/hyperlink" Target="mailto:praha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8:00Z</dcterms:created>
  <dc:creator/>
  <dc:description/>
  <cp:keywords/>
  <dc:language>en-US</dc:language>
  <cp:lastModifiedBy>Ing. Martin Jebas</cp:lastModifiedBy>
  <cp:lastPrinted>2011-11-10T09:18:00Z</cp:lastPrinted>
  <dcterms:modified xsi:type="dcterms:W3CDTF">2012-01-10T15:51:00Z</dcterms:modified>
  <cp:revision>22</cp:revision>
  <dc:subject/>
  <dc:title/>
</cp:coreProperties>
</file>