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ročník mistrovské soutěže České republik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TABULKY ÚČASTNÍKŮ A VÝSLEDKŮ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 tabulek níže vyplňujte hodnoty výkonů, nikoli body.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apci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by na hrazdě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vky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pl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yplněný dotazník zašlete </w:t>
      </w:r>
      <w:r>
        <w:rPr>
          <w:rFonts w:cs="Arial" w:ascii="Arial" w:hAnsi="Arial"/>
          <w:b/>
          <w:sz w:val="20"/>
          <w:szCs w:val="20"/>
        </w:rPr>
        <w:t>nejpozději do 21. března 2012</w:t>
      </w:r>
      <w:r>
        <w:rPr>
          <w:rFonts w:cs="Arial" w:ascii="Arial" w:hAnsi="Arial"/>
          <w:sz w:val="20"/>
          <w:szCs w:val="20"/>
        </w:rPr>
        <w:t xml:space="preserve"> e-mailem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uteze@skfcr.cz</w:t>
        </w:r>
      </w:hyperlink>
      <w:r>
        <w:rPr>
          <w:rFonts w:cs="Arial" w:ascii="Arial" w:hAnsi="Arial"/>
          <w:sz w:val="20"/>
          <w:szCs w:val="20"/>
        </w:rPr>
        <w:t>. Obratem Vám potvrdíme přijetí Vaší zprávy. V případě, že potvrzení nedostanete do 48 hodin, kontaktujte nás, abychom zamezili případným nedorozumnění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občanské sdružení,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7230" cy="794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Zámecký okruh 8, 746 01 Opava </w:t>
          </w:r>
        </w:p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724 733 642, </w:t>
          </w:r>
          <w:hyperlink r:id="rId4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opava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br/>
            <w:t xml:space="preserve">• tel.: 773 222 270, </w:t>
          </w: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praha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e@sk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opava@skfcr.cz" TargetMode="External"/><Relationship Id="rId5" Type="http://schemas.openxmlformats.org/officeDocument/2006/relationships/hyperlink" Target="mailto:praha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8:00Z</dcterms:created>
  <dc:creator/>
  <dc:description/>
  <cp:keywords/>
  <dc:language>en-US</dc:language>
  <cp:lastModifiedBy>Ing. Martin Jebas</cp:lastModifiedBy>
  <cp:lastPrinted>2011-11-10T09:18:00Z</cp:lastPrinted>
  <dcterms:modified xsi:type="dcterms:W3CDTF">2012-01-04T10:11:00Z</dcterms:modified>
  <cp:revision>25</cp:revision>
  <dc:subject/>
  <dc:title/>
</cp:coreProperties>
</file>