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strovství Čech mužů a žen </w:t>
        <w:br/>
        <w:t>v kulturistice, bodyfitness a bikiny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strovství Moravy a Slezska mužů a žen </w:t>
        <w:br/>
        <w:t>v kulturistice, bodyfitness a bikiny 201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10:00 – 11:00 </w:t>
        <w:br/>
        <w:t>PREZENTACE ZÁVODNÍKŮ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11:15 </w:t>
        <w:br/>
        <w:t>SEMIFINÁ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0 cm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4 cm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nad 164 cm </w:t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asická kulturistika - do 180 cm </w:t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asická kulturistika - nad 180 cm </w:t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kiny ženy</w:t>
        <w:tab/>
        <w:tab/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0 cm </w:t>
        <w:tab/>
        <w:tab/>
        <w:t>2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4 cm </w:t>
        <w:tab/>
        <w:tab/>
        <w:t>2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nad 164 cm </w:t>
        <w:tab/>
        <w:t>2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67,5 kg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75 kg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istika muži - do 82,5 kg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90 kg </w:t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nad 90 kg </w:t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>FINÁLE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čátek 30 až 60 minut po skončení semifinále, tzn. přibližně mezi 14:00 - 15: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stupuje 6 nejlepších z každé kategorie, z kategorie bikiny postupují všechny závodn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všichni závodníci, kteří startují ve finále, postupují na Mistrovství České republi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ická kulturistika - do 180 cm</w:t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ická kulturistika - do 180 cm</w:t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asická kulturistika - nad 180 cm </w:t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asická kulturistika - nad 180 cm </w:t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ÝSLEDKY - klasická kulturistik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kiny ženy (1) </w:t>
        <w:tab/>
        <w:tab/>
        <w:tab/>
        <w:t>2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0 cm </w:t>
        <w:tab/>
        <w:tab/>
        <w:t>3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do 164 cm </w:t>
        <w:tab/>
        <w:tab/>
        <w:t>3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ženy - nad 164 cm </w:t>
        <w:tab/>
        <w:t>3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bikiny, bodyfitn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KA bodyfitn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67,5 kg </w:t>
        <w:tab/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67,5 kg </w:t>
        <w:tab/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75 kg </w:t>
        <w:tab/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75 kg </w:t>
        <w:tab/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82,5 kg </w:t>
        <w:tab/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82,5 kg </w:t>
        <w:tab/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90 kg </w:t>
        <w:tab/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istika muži - do 90 kg </w:t>
        <w:tab/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istika muži - nad 90 kg</w:t>
        <w:tab/>
        <w:tab/>
        <w:t>1. kolo finále, volné sest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istika muži - nad 90 kg</w:t>
        <w:tab/>
        <w:tab/>
        <w:t>2. kolo finále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- kulturist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 kulturistika a klasická kulturistika muž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 soutěže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1:00Z</dcterms:created>
  <dc:creator>Ing. Martin Jebas</dc:creator>
  <dc:description/>
  <cp:keywords/>
  <dc:language>en-US</dc:language>
  <cp:lastModifiedBy>...</cp:lastModifiedBy>
  <cp:lastPrinted>2012-02-05T15:46:00Z</cp:lastPrinted>
  <dcterms:modified xsi:type="dcterms:W3CDTF">2012-04-18T13:01:00Z</dcterms:modified>
  <cp:revision>17</cp:revision>
  <dc:subject/>
  <dc:title>Věc: </dc:title>
</cp:coreProperties>
</file>