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istrovství České republiky </w:t>
        <w:br/>
        <w:t xml:space="preserve">mužů, žen, párů a masters </w:t>
        <w:br/>
        <w:t>v kulturistice, fitness, bodyfitness a bikiny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ÁMCOVÝ ČASOVÝ PROGRA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bota, 28. 4. 20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09:00 - 11:00 </w:t>
        <w:tab/>
        <w:tab/>
        <w:t>prezenta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:00        </w:t>
        <w:tab/>
        <w:tab/>
        <w:t>začátek soutěž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mifinále: </w:t>
        <w:tab/>
        <w:t>kulturistika mužů, klasická kulturistika mužů, kulturistika žen, kulturistika masters žen,</w:t>
        <w:br/>
        <w:t>bodyfitness, bodyfitness masters, kulturistika smíšených pár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mifinále + finále: </w:t>
        <w:tab/>
        <w:t>fitness mužů, fitness žen, kulturistika masters mužů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děle. 29. 4. 20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0:00 – 10:30</w:t>
        <w:tab/>
        <w:tab/>
        <w:t>prezentace kategorií bik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:00         </w:t>
        <w:tab/>
        <w:tab/>
        <w:t>začátek soutěž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mifinále + finále: </w:t>
        <w:tab/>
        <w:t>bikiny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color w:val="000000"/>
          <w:sz w:val="20"/>
          <w:szCs w:val="20"/>
        </w:rPr>
        <w:t xml:space="preserve">finále: </w:t>
        <w:tab/>
        <w:t>kulturistika mužů, klasická kulturistika mužů, kulturistika žen, kulturistika masters žen,</w:t>
        <w:br/>
        <w:t>bodyfitness, bodyfitness masters, kulturistika smíšených párů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OBOTA (28. 4. 2012 od 12:00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lasická kulturistika - do 180 cm         </w:t>
        <w:tab/>
        <w:tab/>
        <w:tab/>
        <w:t>1. kol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lasická kulturistika - nad 180 cm             </w:t>
        <w:tab/>
        <w:tab/>
        <w:t>1. kol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yfitness ženy - do 160 cm                      </w:t>
        <w:tab/>
        <w:tab/>
        <w:t>1. kolo semifinál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yfitness ženy - do 164 cm                      </w:t>
        <w:tab/>
        <w:tab/>
        <w:t>1. kolo semifinál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yfitness ženy - nad 164 cm                       </w:t>
        <w:tab/>
        <w:tab/>
        <w:t>1. kolo semifinál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yfitness ženy - masters nad 35 let       </w:t>
        <w:tab/>
        <w:tab/>
        <w:t>1. kolo semifiná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do 67,5 kg                   </w:t>
        <w:tab/>
        <w:tab/>
        <w:t>1. kol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do 75 kg                </w:t>
        <w:tab/>
        <w:tab/>
        <w:tab/>
        <w:t>1. kol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do 82,5 kg                   </w:t>
        <w:tab/>
        <w:tab/>
        <w:t>1. kol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do 90 kg                  </w:t>
        <w:tab/>
        <w:tab/>
        <w:tab/>
        <w:t>1. kol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nad 90 kg                </w:t>
        <w:tab/>
        <w:tab/>
        <w:tab/>
        <w:t>1. kol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ženy                         </w:t>
        <w:tab/>
        <w:tab/>
        <w:tab/>
        <w:t>1. kol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ženy - masters           </w:t>
        <w:tab/>
        <w:tab/>
        <w:tab/>
        <w:t>1. kol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smíšené páry                       </w:t>
        <w:tab/>
        <w:tab/>
        <w:t>1. kol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tness ženy                                              </w:t>
        <w:tab/>
        <w:tab/>
        <w:t>1. kol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tness muži                                              </w:t>
        <w:tab/>
        <w:tab/>
        <w:t>1. kol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asters mužů - 40 až 50 let - do 80 kg    </w:t>
        <w:tab/>
        <w:t>1. kol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asters mužů - 40 až 50 let - nad 80 kg  </w:t>
        <w:tab/>
        <w:t>1. kol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asters mužů - 50 až 60 let          </w:t>
        <w:tab/>
        <w:tab/>
        <w:t>1. kol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asters mužů - nad 60 let               </w:t>
        <w:tab/>
        <w:t>1. kol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yfitness ženy - do 160 cm                       </w:t>
        <w:tab/>
        <w:tab/>
        <w:t>2. kolo semifinál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yfitness ženy - do 164 cm                         </w:t>
        <w:tab/>
        <w:tab/>
        <w:t>2. kolo semifiná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yfitness ženy - nad 164 cm                       </w:t>
        <w:tab/>
        <w:tab/>
        <w:t>2. kolo semifinál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yfitness ženy - masters nad 35 let                </w:t>
        <w:tab/>
        <w:t>2. kolo semifiná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tness ženy                                    </w:t>
        <w:tab/>
        <w:tab/>
        <w:tab/>
        <w:t>2. kolo (sestava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tness ženy                                      </w:t>
        <w:tab/>
        <w:tab/>
        <w:tab/>
        <w:t>3. kol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tness muži                                     </w:t>
        <w:tab/>
        <w:tab/>
        <w:tab/>
        <w:t>2. kolo (sestava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tness muži                                       </w:t>
        <w:tab/>
        <w:tab/>
        <w:tab/>
        <w:t>3. kol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ÝSLEDKY - fitness muži, fitness žen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asters mužů - 40 až 50 let - do 80 kg  </w:t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asters mužů - 40 až 50 let - do 80 kg  </w:t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asters mužů - 40 až 50 let - nad 80 kg </w:t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asters mužů - 40 až 50 let - nad 80 kg  </w:t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asters mužů - 50 až 60 let      </w:t>
        <w:tab/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asters mužů - 50 až 60 let           </w:t>
        <w:tab/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asters mužů - nad 60 let            </w:t>
        <w:tab/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asters mužů - nad 60 let         </w:t>
        <w:tab/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ÝSLEDKY - kulturistika masters mužů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•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ABSOLUTNÍ VÍTĚZ kulturistika masters mužů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věr sobotní části soutěž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NEDĚLE (29. 4. 2012 od 11:00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yfitness ženy - do 160 cm          </w:t>
        <w:tab/>
        <w:tab/>
        <w:tab/>
        <w:t>3. kolo finál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yfitness ženy - do 164 cm          </w:t>
        <w:tab/>
        <w:tab/>
        <w:tab/>
        <w:t>3. kolo finál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yfitness ženy - nad 164 cm         </w:t>
        <w:tab/>
        <w:tab/>
        <w:tab/>
        <w:t>3. kolo finál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yfitness ženy - masters nad 35 let </w:t>
        <w:tab/>
        <w:tab/>
        <w:tab/>
        <w:t>3. kolo finá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ÝSLEDKY – bodyfitnes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•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ABSOLUTNÍ VÍTĚZKA bodyfitnes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lasická kulturistika - do 180 cm     </w:t>
        <w:tab/>
        <w:tab/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lasická kulturistika - do 180 cm     </w:t>
        <w:tab/>
        <w:tab/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lasická kulturistika - nad 180 cm    </w:t>
        <w:tab/>
        <w:tab/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lasická kulturistika - nad 180 cm    </w:t>
        <w:tab/>
        <w:tab/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ÝSLEDKY - klasická kulturistik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kiny ženy (1)                       </w:t>
        <w:tab/>
        <w:tab/>
        <w:tab/>
        <w:tab/>
        <w:t>1. kol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kiny ženy (2)                       </w:t>
        <w:tab/>
        <w:tab/>
        <w:tab/>
        <w:tab/>
        <w:t>1. kol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ženy                     </w:t>
        <w:tab/>
        <w:tab/>
        <w:tab/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ženy                     </w:t>
        <w:tab/>
        <w:tab/>
        <w:tab/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ženy - masters           </w:t>
        <w:tab/>
        <w:tab/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ženy - masters           </w:t>
        <w:tab/>
        <w:tab/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smíšené páry             </w:t>
        <w:tab/>
        <w:tab/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smíšené páry             </w:t>
        <w:tab/>
        <w:tab/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kiny ženy (1)                       </w:t>
        <w:tab/>
        <w:tab/>
        <w:tab/>
        <w:tab/>
        <w:t>2. kol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kiny ženy (2)                       </w:t>
        <w:tab/>
        <w:tab/>
        <w:tab/>
        <w:tab/>
        <w:t>2. kol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ÝSLEDKY - kulturistika ženy, kulturistika masters žen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ÝSLEDKY - kulturistika smíšené pár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ÝSLEDKY – bikin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•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ABSOLUTNÍ VÍTĚZKA bikin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do 67,5 kg        </w:t>
        <w:tab/>
        <w:tab/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do 67,5 kg        </w:t>
        <w:tab/>
        <w:tab/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do 75 kg          </w:t>
        <w:tab/>
        <w:tab/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do 75 kg          </w:t>
        <w:tab/>
        <w:tab/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do 82,5 kg       </w:t>
        <w:tab/>
        <w:tab/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do 82,5 kg        </w:t>
        <w:tab/>
        <w:tab/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do 90 kg          </w:t>
        <w:tab/>
        <w:tab/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do 90 kg          </w:t>
        <w:tab/>
        <w:tab/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nad 90 kg         </w:t>
        <w:tab/>
        <w:tab/>
        <w:tab/>
        <w:t>1. kolo finále, volné sestav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lturistika muži - nad 90 kg         </w:t>
        <w:tab/>
        <w:tab/>
        <w:tab/>
        <w:t>2. kolo finále, porovnávání + posed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ÝSLEDKY - kulturistik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•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ABSOLUTNÍ VÍTĚZ kulturistika a klasická kulturistika mužů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ěr soutěže</w:t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7:00Z</dcterms:created>
  <dc:creator>Ing. Martin Jebas</dc:creator>
  <dc:description/>
  <cp:keywords/>
  <dc:language>en-US</dc:language>
  <cp:lastModifiedBy>...</cp:lastModifiedBy>
  <cp:lastPrinted>2012-02-05T15:46:00Z</cp:lastPrinted>
  <dcterms:modified xsi:type="dcterms:W3CDTF">2012-04-23T11:20:00Z</dcterms:modified>
  <cp:revision>8</cp:revision>
  <dc:subject/>
  <dc:title>Věc:</dc:title>
</cp:coreProperties>
</file>