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Mistrovství Čech dětí, dorostu a juniorů </w:t>
        <w:br/>
        <w:t>v kulturistice, fitness a bodyfitness 2012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PREZENTACE ZÁVODNÍKŮ</w:t>
        <w:br/>
      </w:r>
      <w:r>
        <w:rPr>
          <w:rFonts w:cs="Arial" w:ascii="Arial" w:hAnsi="Arial"/>
          <w:b/>
          <w:sz w:val="28"/>
          <w:szCs w:val="28"/>
        </w:rPr>
        <w:t>09:00 – 10:30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 xml:space="preserve">SEMIFINÁLE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1:00</w:t>
        <w:b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odyfitness juniorky </w:t>
        <w:tab/>
        <w:tab/>
        <w:tab/>
        <w:t>1. kol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itness dětí (chlapci) </w:t>
        <w:tab/>
        <w:tab/>
        <w:tab/>
        <w:t>1. kolo (sestava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tness dětí (dívky)</w:t>
        <w:tab/>
        <w:t xml:space="preserve"> </w:t>
        <w:tab/>
        <w:tab/>
        <w:t>1. kolo (sestava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tarší dorost - kulturistika do 65 kg </w:t>
        <w:tab/>
        <w:t>1. kol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tarší dorost - kulturistika do 72 kg </w:t>
        <w:tab/>
        <w:t>1. kol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tarší dorost - kulturistika nad 72 kg </w:t>
        <w:tab/>
        <w:t>1. kol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odyfitness juniorky </w:t>
        <w:tab/>
        <w:tab/>
        <w:tab/>
        <w:t>2. kol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itness dětí (chlapci) </w:t>
        <w:tab/>
        <w:tab/>
        <w:tab/>
        <w:t>2. kolo (čtvrtobraty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tness dětí (dívky)</w:t>
        <w:tab/>
        <w:t xml:space="preserve"> </w:t>
        <w:tab/>
        <w:tab/>
        <w:t>2. kolo (čtvrtobraty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unioři – klasická kulturistika </w:t>
        <w:tab/>
        <w:tab/>
        <w:t>1. kol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unioři – kulturistika do 70 kg </w:t>
        <w:tab/>
        <w:tab/>
        <w:t>1. kol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nioři – kulturistika do 77 kg</w:t>
        <w:tab/>
        <w:tab/>
        <w:t>1. kol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unioři – kulturistika nad 77 kg </w:t>
        <w:tab/>
        <w:tab/>
        <w:t>1. kol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FINÁLE</w:t>
      </w:r>
      <w:r>
        <w:rPr>
          <w:rFonts w:cs="Arial" w:ascii="Arial" w:hAnsi="Arial"/>
          <w:color w:val="0000FF"/>
          <w:sz w:val="28"/>
          <w:szCs w:val="28"/>
        </w:rPr>
        <w:t xml:space="preserve"> </w:t>
        <w:br/>
      </w:r>
      <w:r>
        <w:rPr>
          <w:rFonts w:cs="Arial" w:ascii="Arial" w:hAnsi="Arial"/>
          <w:b/>
          <w:sz w:val="28"/>
          <w:szCs w:val="28"/>
        </w:rPr>
        <w:t>14: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>- postupuje 6 nejlepších z každé kategorie, z kategorie fitness dětí postupují všichn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všichni závodníci, kteří startují ve finále, postupují na Mistrovství České republik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tarší dorost - kulturistika do 65 kg </w:t>
        <w:tab/>
        <w:t>2. kolo, volné sestav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tarší dorost - kulturistika do 65 kg </w:t>
        <w:tab/>
        <w:t>3. kolo, porovnávání + posedow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tarší dorost - kulturistika do 72 kg </w:t>
        <w:tab/>
        <w:t>2. kolo, volné sestav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tarší dorost - kulturistika do 72 kg </w:t>
        <w:tab/>
        <w:t>3. kolo, porovnávání + posedow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tarší dorost - kulturistika nad 72 kg </w:t>
        <w:tab/>
        <w:t>2. kolo, volné sestav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tarší dorost - kulturistika nad 72 kg </w:t>
        <w:tab/>
        <w:t>3. kolo, porovnávání + posedown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ÝSLEDKY – starší dorost kulturistik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BSOLUTNÍ VÍTĚZ starší dorost kulturistik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odyfitness juniorky </w:t>
        <w:tab/>
        <w:tab/>
        <w:tab/>
        <w:t>3. kol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itness dětí (chlapci) </w:t>
        <w:tab/>
        <w:tab/>
        <w:tab/>
        <w:t>3. kolo (sestava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tness dětí (dívky)</w:t>
        <w:tab/>
        <w:t xml:space="preserve"> </w:t>
        <w:tab/>
        <w:tab/>
        <w:t>3. kolo (sestava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ÝSLEDKY – bodyfitness juniorky, fitness dětí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unioři – klasická kulturistika </w:t>
        <w:tab/>
        <w:tab/>
        <w:t>2. kolo, volné sestav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unioři – klasická kulturistika </w:t>
        <w:tab/>
        <w:tab/>
        <w:t>3. kolo, porovnávání + posedow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unioři – kulturistika do 70 kg </w:t>
        <w:tab/>
        <w:tab/>
        <w:t>2. kolo, volné sestav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unioři – kulturistika do 70 kg </w:t>
        <w:tab/>
        <w:tab/>
        <w:t>3. kolo, porovnávání + posedow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nioři – kulturistika do 77 kg</w:t>
        <w:tab/>
        <w:tab/>
        <w:t>2. kolo, volné sestav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nioři – kulturistika do 77 kg</w:t>
        <w:tab/>
        <w:tab/>
        <w:t>3. kolo, porovnávání + posedow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unioři – kulturistika nad 77 kg </w:t>
        <w:tab/>
        <w:tab/>
        <w:t>2. kolo, volné sestav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unioři – kulturistika nad 77 kg </w:t>
        <w:tab/>
        <w:tab/>
        <w:t>3. kolo, porovnávání + posedown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ÝSLEDKY – junioři klasická kulturistika + kulturistik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BSOLUTNÍ VÍTĚZ kulturistika a klasická kulturistika juniorů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ávěr soutěže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51:00Z</dcterms:created>
  <dc:creator>Ing. Martin Jebas</dc:creator>
  <dc:description/>
  <dc:language>en-US</dc:language>
  <cp:lastModifiedBy>Ing. Martin Jebas</cp:lastModifiedBy>
  <cp:lastPrinted>2012-05-24T10:33:00Z</cp:lastPrinted>
  <dcterms:modified xsi:type="dcterms:W3CDTF">2012-05-24T09:06:00Z</dcterms:modified>
  <cp:revision>4</cp:revision>
  <dc:subject/>
  <dc:title>Věc:</dc:title>
</cp:coreProperties>
</file>