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strovství Moravy a Slezska dětí, dorostu a juniorů </w:t>
        <w:br/>
        <w:t>v kulturistice, fitness a bodyfitness 201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>PREZENTACE ZÁVODNÍKŮ</w:t>
        <w:br/>
      </w:r>
      <w:r>
        <w:rPr>
          <w:rFonts w:cs="Arial" w:ascii="Arial" w:hAnsi="Arial"/>
          <w:b/>
          <w:sz w:val="28"/>
          <w:szCs w:val="28"/>
        </w:rPr>
        <w:t>10:00 – 11: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SEMIFINÁL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1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1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2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2. kolo (čtvrtobrat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2. kolo (čtvrtobrat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1. k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1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>FINÁLE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čátek 30 až 60 minut po skončení semifinále, tzn. přibližně mezi 14:00 - 15: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stupuje 6 nejlepších z každé kategorie, z kategorie fitness dětí postupují všich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všichni závodníci, kteří startují ve finále, postupují na Mistrovství České republi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65 kg </w:t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do 72 kg </w:t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ší dorost - kulturistika nad 72 kg </w:t>
        <w:tab/>
        <w:t>3. kolo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starší dorost kulturis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 starší dorost kulturist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dyfitness juniorky </w:t>
        <w:tab/>
        <w:tab/>
        <w:tab/>
        <w:t>3. ko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tness dětí (chlapci) </w:t>
        <w:tab/>
        <w:tab/>
        <w:tab/>
        <w:t>3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 dětí (dívky)</w:t>
        <w:tab/>
        <w:t xml:space="preserve"> </w:t>
        <w:tab/>
        <w:tab/>
        <w:t>3. kolo (sest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bodyfitness juniorky, fitness dět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lasická kulturistika 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do 70 kg 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ři – kulturistika do 77 kg</w:t>
        <w:tab/>
        <w:tab/>
        <w:t>3. kolo, porovnávání + pose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2. kolo, volné sest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ři – kulturistika nad 77 kg </w:t>
        <w:tab/>
        <w:tab/>
        <w:t>3. kolo, porovnávání + posedo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– junioři klasická kulturistika + kulturis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SOLUTNÍ VÍTĚZ kulturistika a klasická kulturistika junior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 soutěže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Ing. Martin Jebas</dc:creator>
  <dc:description/>
  <dc:language>en-US</dc:language>
  <cp:lastModifiedBy>Ing. Martin Jebas</cp:lastModifiedBy>
  <cp:lastPrinted>2012-02-05T15:46:00Z</cp:lastPrinted>
  <dcterms:modified xsi:type="dcterms:W3CDTF">2012-05-24T09:06:00Z</dcterms:modified>
  <cp:revision>4</cp:revision>
  <dc:subject/>
  <dc:title>Věc:</dc:title>
</cp:coreProperties>
</file>