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ři zlaté medaile pro českou kulturistiku a bodyfitnes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Mistrovství světa juniorů a masters v kulturistice, fitness a bodyfitness, které se konalo o tomto víkendu v maďarské Budapešti, se reprezentační tým České republiky umístil na fantastickém třetím místě. Největší zásluhu na tom mají zlaté medaile Michala Šidíka, Tomáše Horáka a Jany Černovské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ní jmenovaný exceloval v kategorii klasické kulturistice mužů masters nad 50 let, druhé zlato přidal v klasické kulturistice junior Tomáš Horák a zlatou sbírku doplnila juniorská bodyfitnesska Jana Černovská, pro kterou byl letošní světový titul již třetí v její kariéř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cenné body pro českou výpravu přidali Miloš Pavlů (4. místo v kulturistice mužů masters 50 - 59 let), Milan Bodlák (6. místo masters mužů 60 - 65 let), Ludmila Šircová (5. místo v kulturistice juniorek), Jana Bendová (4. místo v kulturistice masters žen) a Zdena Gottvaldová (5. místo v bodyfitness masters žen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tošní světový šampionát se pyšnil rekordní účastí, startovalo na něm na 350 závodníků! Český národní tým se nakonec umístil na třetím místě, úspěšnější byla jen výprava Ukrajiny a vítězného Německa, naopak za sebou nechali čeští reprezentanti dalších 46 národních týmů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6919"/>
        <w:gridCol w:w="801"/>
      </w:tblGrid>
      <w:tr>
        <w:trPr/>
        <w:tc>
          <w:tcPr>
            <w:tcW w:w="272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méno</w:t>
            </w:r>
          </w:p>
        </w:tc>
        <w:tc>
          <w:tcPr>
            <w:tcW w:w="6919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tegorie</w:t>
            </w:r>
          </w:p>
        </w:tc>
        <w:tc>
          <w:tcPr>
            <w:tcW w:w="80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sto</w:t>
            </w:r>
          </w:p>
        </w:tc>
      </w:tr>
      <w:tr>
        <w:trPr/>
        <w:tc>
          <w:tcPr>
            <w:tcW w:w="272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00" w:val="clear"/>
              </w:rPr>
              <w:t xml:space="preserve">Michal Šidík </w:t>
            </w:r>
          </w:p>
        </w:tc>
        <w:tc>
          <w:tcPr>
            <w:tcW w:w="691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00" w:val="clear"/>
              </w:rPr>
              <w:t xml:space="preserve">klasická kulturistika masters nad 50 let </w:t>
            </w:r>
          </w:p>
        </w:tc>
        <w:tc>
          <w:tcPr>
            <w:tcW w:w="80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00" w:val="clear"/>
              </w:rPr>
              <w:t xml:space="preserve">1. 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dislav Šroubek 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sická kulturistika masters nad 50 let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oš Pavlů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lturistika mužů masters 50 - 59 let, do 80 kg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lav Kejř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lturistika mužů masters 50 - 59 let, nad 80 kg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 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an Bodlák 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lturistika mužů masters 60 - 65 let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roslav Mráz 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lturistika mužů masters 60 - 65 let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 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humil Divílek 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lturistika mužů masters nad 65 let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Dostál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lturistika mužů masters nad 65 let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 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ří Rohan 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lturistika mužů masters nad 65 let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 </w:t>
            </w:r>
          </w:p>
        </w:tc>
      </w:tr>
      <w:tr>
        <w:trPr/>
        <w:tc>
          <w:tcPr>
            <w:tcW w:w="272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00" w:val="clear"/>
              </w:rPr>
              <w:t xml:space="preserve">Tomáš Horák </w:t>
            </w:r>
          </w:p>
        </w:tc>
        <w:tc>
          <w:tcPr>
            <w:tcW w:w="691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00" w:val="clear"/>
              </w:rPr>
              <w:t xml:space="preserve">klasická kulturistika juniorů </w:t>
            </w:r>
          </w:p>
        </w:tc>
        <w:tc>
          <w:tcPr>
            <w:tcW w:w="80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00" w:val="clear"/>
              </w:rPr>
              <w:t xml:space="preserve">1. 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tr Gallivoda 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sická kulturistika juniorů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 Simkovičová 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kini fitness juniorek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dmila Šircová 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lturistika juniorek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a Bendová 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lturistika žen masters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ika Šlosrová 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lturistika žen masters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</w:t>
            </w:r>
          </w:p>
        </w:tc>
      </w:tr>
      <w:tr>
        <w:trPr/>
        <w:tc>
          <w:tcPr>
            <w:tcW w:w="272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00" w:val="clear"/>
              </w:rPr>
              <w:t xml:space="preserve">Jana Černovská </w:t>
            </w:r>
          </w:p>
        </w:tc>
        <w:tc>
          <w:tcPr>
            <w:tcW w:w="691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00" w:val="clear"/>
              </w:rPr>
              <w:t xml:space="preserve">bodyfitness juniorek do 163 cm </w:t>
            </w:r>
          </w:p>
        </w:tc>
        <w:tc>
          <w:tcPr>
            <w:tcW w:w="80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00" w:val="clear"/>
              </w:rPr>
              <w:t xml:space="preserve">1. 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yla Kubiena 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fitness žen masters od 35 do 44 let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ena Gottvaldová 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fitness žen masters nad 45 let 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grafie: Jaroslav Trnka (foto k volnému použití), ke stažení zd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kfcr.cz/ms2012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61390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61390" cy="144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61390" cy="144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61390" cy="144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</w:rPr>
        <w:drawing>
          <wp:inline distT="0" distB="0" distL="0" distR="0">
            <wp:extent cx="961390" cy="1442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61390" cy="144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61390" cy="1442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61390" cy="144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fcr.cz/ms201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22:00Z</dcterms:created>
  <dc:creator>Ing. Martin Jebas</dc:creator>
  <dc:description/>
  <dc:language>en-US</dc:language>
  <cp:lastModifiedBy>Ing. Martin Jebas</cp:lastModifiedBy>
  <cp:lastPrinted>2012-12-16T19:39:00Z</cp:lastPrinted>
  <dcterms:modified xsi:type="dcterms:W3CDTF">2012-12-16T18:40:00Z</dcterms:modified>
  <cp:revision>10</cp:revision>
  <dc:subject/>
  <dc:title>Tři zlaté medaile pro českou kulturistiku a bodyfitness</dc:title>
</cp:coreProperties>
</file>