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JEDNACÍ ŘÁD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 xml:space="preserve"> pro Valnou hromadu Svazu kulturistiky a fitness České republiky</w:t>
        <w:br/>
        <w:t>konanou dne 16. března 2013 od 9:00 v Praze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ná hromada (dále jen VH) Svazu kulturistiky a fitness České republiky (dále jen SKFČR) se v souladu se stanovami SKFČR usnesla na tomto jednacím řádu (dále jen JŘ):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Řízení jednání VH SKFČR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.1. Jednání VH SKFČR řídí místopředseda SKFČR nebo jiná osoba s pověřením Výkonného výboru (dále jen VV) SKFČR (dále jen Předsedající)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</w:rPr>
        <w:t>1.2. Pokud není tímto JŘ nebo jiným předpisem SKFČR upraven postup při jednání VH, rozhoduje o něm předsedající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Mandátová komise a ověřovatelé zápis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Pro ověřování mandátu delegátů volí VH mandátovou komisi, která má 5 členů. Členové komise si zvolí ze svého středu předsedu komise a usnáší se nadpoloviční většinou hlasů svých členů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Pro sčítání hlasů jmenuje předsedající VH SKFČR nejméně dva skrutátory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Pro ověření zápisu volí VH tři ověřovatele zápisu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Návrhová komise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</w:rPr>
        <w:t>3.1. Návrhová komise (nejméně tříčlenná) na základě jednání a připomínek delegátů připravuje a předkládá návrhy usnesení VH a dalších dokumentů schvalovaných VH a spolupracuje s VV SKFČR při přípravě konečného znění předkládaných materiálů. Členové komise si zvolí ze svého středu předsedu komise a usnáší se nadpoloviční většinou hlasů svých členů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4. Program VH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</w:rPr>
        <w:t>4.1. VH schvaluje na návrh VV SKFČR program VH. Změny VH jsou možné pouze v souladu se stanovami SKFČR a s obecně závaznými právními předpisy.</w:t>
      </w:r>
      <w:r>
        <w:br w:type="page"/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Projednání návrh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Bod jednání zařazený na pořad jednání VH uvede zpravidla navrhovate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Po vystoupení navrhovatele může zahájit předsedající rozprav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Delegáti mohou v rozpravě podávat k projednané věci návrhy. VH, předsedající nebo navrhovatel mohou požádat toho, kdo podává návrhy, aby svůj návrh zpřesnil nebo jej předložil písem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Řečnická doba se omezuje na 3 minuty. Toto omezení se nevztahuje na navrhovatele při podávání návrhu zařazeného do programu jednání V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Předsedající může udělit slovo pozvanému hostov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5.6. Diskutujícím může být předsedajícím odebráno slovo po předchozím upozornění, a to v případech, kdy se diskutující odchyluje od tématu, či hrubým způsobem uráží přítomné, nebo nedodrží časový limit 3 minuty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Hlasování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VH rozhoduje o každém návrhu hlasováním v souladu se stanovam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Nejdříve se hlasuje o základním návrhu, je-li tento přijat, o protinávrzích se nehlasuj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VH je usnášeníschopná za přítomnosti delegátů v souladu se stanovam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6.4. Je-li výsledek hlasování zcela zřejmý, není třeba zjišťovat přesné počty hlasů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7. Dotaz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Delegát má právo obrátit se s dotazem na VV, jeho členy, revizní komisi a disciplinární komisi ve věcech jejich působnosti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</w:rPr>
        <w:t>7.2. Dotázaný odpoví na dotaz nebo prohlásí, že na dotaz není možné odpovědět bezprostředně a odpoví delegátovi písemně do 30 dnů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Zápis z jednání V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O jednání VH se pořizuje zápis, v němž se uvede program VH, kdo VH řídil, jaké návrhy byly podány, texty přijatých usnesení, počet přítomných delegátů a výsledky hlasová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8.2. Zápis podepisuje předseda a zvolení ověřovatelé zápisu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Účinno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9.1. Jednací řád nabývá účinnosti dne 16. března 2013, čímž se ruší jednací řád stávajíc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50" w:hRule="exact"/>
      </w:trPr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Svaz kulturistiky a fitness České republiky, </w:t>
          </w:r>
          <w:r>
            <w:rPr>
              <w:rFonts w:cs="Arial" w:ascii="Arial" w:hAnsi="Arial"/>
              <w:color w:val="000000"/>
              <w:sz w:val="16"/>
              <w:szCs w:val="16"/>
            </w:rPr>
            <w:t>Valtínovská 1571/4, 140 00  PRAHA 4</w:t>
          </w:r>
          <w:r>
            <w:rPr>
              <w:rFonts w:cs="Arial" w:ascii="Arial" w:hAnsi="Arial"/>
              <w:sz w:val="16"/>
              <w:szCs w:val="16"/>
            </w:rPr>
            <w:t xml:space="preserve"> </w:t>
            <w:br/>
            <w:t xml:space="preserve"> IČ: 62931440 • bankovní spojení: 1724606504/06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"/>
      <w:gridCol w:w="908"/>
      <w:gridCol w:w="4766"/>
      <w:gridCol w:w="2300"/>
    </w:tblGrid>
    <w:tr>
      <w:trPr>
        <w:trHeight w:val="315" w:hRule="atLeast"/>
      </w:trPr>
      <w:tc>
        <w:tcPr>
          <w:tcW w:w="1314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697230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4" w:type="dxa"/>
          <w:gridSpan w:val="2"/>
          <w:tcBorders>
            <w:bottom w:val="single" w:sz="4" w:space="0" w:color="000000"/>
          </w:tcBorders>
          <w:tcMar>
            <w:left w:w="0" w:type="dxa"/>
            <w:bottom w:w="28" w:type="dxa"/>
          </w:tcMar>
          <w:vAlign w:val="bottom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</w:p>
      </w:tc>
      <w:tc>
        <w:tcPr>
          <w:tcW w:w="2300" w:type="dxa"/>
          <w:tcBorders>
            <w:bottom w:val="single" w:sz="4" w:space="0" w:color="000000"/>
          </w:tcBorders>
          <w:tcMar>
            <w:bottom w:w="28" w:type="dxa"/>
            <w:right w:w="0" w:type="dxa"/>
          </w:tcMar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www.skfcr.cz</w:t>
          </w:r>
        </w:p>
      </w:tc>
    </w:tr>
    <w:tr>
      <w:trPr>
        <w:trHeight w:val="732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</w:r>
        </w:p>
      </w:tc>
      <w:tc>
        <w:tcPr>
          <w:tcW w:w="908" w:type="dxa"/>
          <w:tcBorders>
            <w:top w:val="single" w:sz="4" w:space="0" w:color="000000"/>
          </w:tcBorders>
          <w:tcMar>
            <w:top w:w="28" w:type="dxa"/>
            <w:left w:w="0" w:type="dxa"/>
            <w:right w:w="0" w:type="dxa"/>
          </w:tcMar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kretariát:</w:t>
          </w:r>
        </w:p>
      </w:tc>
      <w:tc>
        <w:tcPr>
          <w:tcW w:w="4766" w:type="dxa"/>
          <w:tcBorders>
            <w:top w:val="single" w:sz="4" w:space="0" w:color="000000"/>
          </w:tcBorders>
          <w:tcMar>
            <w:top w:w="28" w:type="dxa"/>
            <w:left w:w="0" w:type="dxa"/>
          </w:tcMar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hová 1537/2, 101 00  PRAHA 10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244 401 041, e-mail: sekretariat@skfcr.cz</w:t>
          </w:r>
        </w:p>
      </w:tc>
      <w:tc>
        <w:tcPr>
          <w:tcW w:w="2300" w:type="dxa"/>
          <w:tcBorders>
            <w:top w:val="single" w:sz="4" w:space="0" w:color="000000"/>
          </w:tcBorders>
          <w:tcMar>
            <w:top w:w="28" w:type="dxa"/>
          </w:tcMar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31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6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6:00Z</dcterms:created>
  <dc:creator/>
  <dc:description/>
  <dc:language>en-US</dc:language>
  <cp:lastModifiedBy>Ing. Martin Jebas</cp:lastModifiedBy>
  <cp:lastPrinted>2013-01-31T11:27:00Z</cp:lastPrinted>
  <dcterms:modified xsi:type="dcterms:W3CDTF">2013-02-23T12:01:00Z</dcterms:modified>
  <cp:revision>51</cp:revision>
  <dc:subject/>
  <dc:title>Jednací řád</dc:title>
</cp:coreProperties>
</file>