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V Praze 23. února 2013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sz w:val="20"/>
          <w:szCs w:val="20"/>
        </w:rPr>
        <w:t xml:space="preserve"> Svolání Valné hromady Svazu kulturistiky a fitness České republiky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vaz kulturistiky a fitness České republiky (dále jen SKFČR) tímto v souladu s platnými stanovami svolává řádnou Valnou hromadu (dále jen VH), která se bude konat </w:t>
      </w:r>
      <w:r>
        <w:rPr>
          <w:rFonts w:cs="Arial" w:ascii="Arial" w:hAnsi="Arial"/>
          <w:b/>
          <w:sz w:val="20"/>
          <w:szCs w:val="20"/>
        </w:rPr>
        <w:t>v sobotu 16. března 2013</w:t>
      </w:r>
      <w:r>
        <w:rPr>
          <w:rFonts w:cs="Arial" w:ascii="Arial" w:hAnsi="Arial"/>
          <w:sz w:val="20"/>
          <w:szCs w:val="20"/>
        </w:rPr>
        <w:t xml:space="preserve"> od 9:00 v kongresovém prostoru hotelu Exe Iris Hotel****, Vladivostocká 2, Praha 10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ogram VH je následující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jednacího řád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olba pracovního předsednictva a volba mandátové a návrhové komi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mandátové komi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y zastupujícího předsedy SKFČR a předsedů jednotlivých komis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měny stanov SKFČ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ávěrečné zprávy a usnesen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subjekt registrovaný v SKFČR může vyslat na VH jednoho delegáta. Každý delegát může zastupovat pouze jeden subjekt. Každý delegát se u prezentace prokáže řádně vyplněným delegačním listem (formulář ke stažení na www.skfcr.cz/vh, který je potvrzen osobou oprávněnou za oddíl jednat, vše v souladu s platným zněním stanov SKFČR (čl. 3, čl. 4.1.1.) a s obecně závaznými právními předpis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delegátů na VH bude probíhat v den konání od 8:00. Předpokládané ukončení VH je ve 13:00. Občerstvení pro delegáty je zajištěno. Cestovní náklady se neproplácí. Všechny podklady pro VH jsou nebo budou v souladu se stanovami zveřejněny na www.skfcr.cz/vh. Každý z účastníků VH musí předložit při prezentaci občanský průkaz nebo jiný průkaz prokazující totožnost.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ný výbor Valné hromady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vaz kulturistiky a fitness České republiky, </w:t>
          </w:r>
          <w:r>
            <w:rPr>
              <w:rFonts w:cs="Arial" w:ascii="Arial" w:hAnsi="Arial"/>
              <w:color w:val="000000"/>
              <w:sz w:val="16"/>
              <w:szCs w:val="16"/>
            </w:rPr>
            <w:t>Valtínovská 1571/4, 140 00  PRAHA 4</w:t>
          </w:r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/>
  <dc:description/>
  <dc:language>en-US</dc:language>
  <cp:lastModifiedBy>Ing. Martin Jebas</cp:lastModifiedBy>
  <cp:lastPrinted>2013-01-31T11:27:00Z</cp:lastPrinted>
  <dcterms:modified xsi:type="dcterms:W3CDTF">2013-02-23T12:15:00Z</dcterms:modified>
  <cp:revision>21</cp:revision>
  <dc:subject/>
  <dc:title>Svolání Valné hromady Svazu kulturistiky a fitness České republiky</dc:title>
</cp:coreProperties>
</file>