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lná moc k zastupování na valné hromadě SKFČR dne 29. 3. 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á, ……………………, statutární zástupce subjektu (oddílu) ……………………………….., dávám tímto plnou moc panu/paní …………………………………. (naroz.: ………………) k zastupování na valné hromadě Svazu kulturistiky a fitness České republiky, která se koná dne 29. 3. 2014 v Br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 této Plné moci přikládám také vyplněný Delegační li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. dne 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odpis statutárního zástup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Tuto plnou moc může podepsat pouze statutární zástupce subjektu (oddílu), jehož jméno je uvedeno v seznamu oddílů na webových stránkách SKFČR (tzn. v souladu s evidenčním listem subjektu). V případě, že plnou moc (i delegační list) podepisuje jiný statutární zástupce, je zcela nezbytné při prezentaci na VH předložit doklady potvrzující jeho oprávnění (např. výpis z obchodního rejstříku, zápis z VH subjektu apod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8:00Z</dcterms:created>
  <dc:creator/>
  <dc:description/>
  <dc:language>en-US</dc:language>
  <cp:lastModifiedBy>Ing. Martin Jebas</cp:lastModifiedBy>
  <dcterms:modified xsi:type="dcterms:W3CDTF">2014-03-17T15:40:00Z</dcterms:modified>
  <cp:revision>6</cp:revision>
  <dc:subject/>
  <dc:title>Plná moc</dc:title>
</cp:coreProperties>
</file>