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aze dne 31. března 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ěc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vánka k účasti na 11. ročníku mistrovské soutěže České republi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 nejzdatnější mládež a střední školu (kvalifikační internetové kol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žení sportovní přátelé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z kulturistiky a fitness České republiky (SKFČR) pořádá již 11. ročník soutěže o nejzdatnější mládež a střední školu České republiky. Soutěž je koncipována tak, aby srovnala všestranné silové, rychlostní, vytrvalostní a dovednostní schopnosti v soutěži jednotlivců i týmů dívek a chlapc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ý model této soutěže je uspořádán do oblastních internetových kol. Vyvrcholením soutěže bude stejně jako každý rok Mistrovství České republiky, na kterém se utkají nejlepší školy o hodnotné ce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Úvodní internetové kolo probíhá individuálně na každé škole, kdy se (např. v rámci hodin tělesné výchovy, ve sportovních dnech apod.) utkají studenti (ať už vybraní nebo všichni) v předem určených disciplínách. Ty jsou následně vyhodnoceny dle pravidel uvedených v propozicích a škola sestaví týmy z nejlepších soutěžících (dívčí a chlapecký tým, popř. jen jeden vybraný, buď dívčí, nebo chlapecký), výsledky pak zašle na připraveném formuláři k dalšímu vyhodnoc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zaslaných výsledků internetových kol vybere SKFČR nejlepší školy a jejich týmy pozve na Mistrovství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pisy jednotlivých disciplín včetně hodnocení jsou uvedeny v propozicích, které Vám zasíláme společně s tímto dopisem. Též zasíláme přihlášku, kterou v případě, že budete mít o účast zájem, prosím vyplňte a zašlete e-mailem na adresu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lubos.koumal@skfcr.cz</w:t>
        </w:r>
      </w:hyperlink>
      <w:r>
        <w:rPr>
          <w:rFonts w:cs="Arial" w:ascii="Arial" w:hAnsi="Arial"/>
          <w:bCs/>
          <w:sz w:val="20"/>
          <w:szCs w:val="20"/>
        </w:rPr>
        <w:t xml:space="preserve"> a to </w:t>
      </w:r>
      <w:r>
        <w:rPr>
          <w:rFonts w:cs="Arial" w:ascii="Arial" w:hAnsi="Arial"/>
          <w:b/>
          <w:bCs/>
          <w:sz w:val="20"/>
          <w:szCs w:val="20"/>
        </w:rPr>
        <w:t>do 21. dubna 2014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jakýchkoliv nejasností budeme rádi, pokud nás budete kontaktovat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Luboš Koumal</w:t>
        <w:tab/>
        <w:tab/>
        <w:tab/>
        <w:tab/>
        <w:tab/>
        <w:tab/>
        <w:t>Ing. Martin Jeb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předseda komise školské mládeže</w:t>
        <w:tab/>
        <w:tab/>
        <w:tab/>
        <w:tab/>
        <w:t>předseda SKFČ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koumal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2:00Z</dcterms:created>
  <dc:creator>td</dc:creator>
  <dc:description/>
  <dc:language>en-US</dc:language>
  <cp:lastModifiedBy>Ing. Martin Jebas</cp:lastModifiedBy>
  <cp:lastPrinted>2011-11-10T09:18:00Z</cp:lastPrinted>
  <dcterms:modified xsi:type="dcterms:W3CDTF">2014-04-07T13:42:00Z</dcterms:modified>
  <cp:revision>5</cp:revision>
  <dc:subject/>
  <dc:title>V Praze dne 28</dc:title>
</cp:coreProperties>
</file>