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6 – 17.1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20"/>
              </w:rPr>
              <w:t xml:space="preserve">Psychologi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Psychologie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Regenerace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Kondice gymnastika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ěl.Nosticova  1.skupina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 xml:space="preserve">Kondice gymnastika    </w:t>
            </w:r>
            <w:r>
              <w:rPr>
                <w:b/>
                <w:sz w:val="20"/>
              </w:rPr>
              <w:t>Těl.Nosticova 2.skupin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Diagnostika 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.15 – 15.45     Diagnostika        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30. 12. 2014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5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Judo              8.00 – 11.30         U7                                                          1) skupina : Cyklistika,Judo,Kulturistika,Lyže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Stolní tenis   8.00 – 11.30          U15                                                       2) skupina :  Tenis, Stolní tenis,Vzpírání,Zápas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Kulturistika  dle svazových dispozic ( 23 – 25.1.2015 )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6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9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8:00Z</dcterms:created>
  <dc:creator>Ammer</dc:creator>
  <dc:description/>
  <cp:keywords/>
  <dc:language>en-US</dc:language>
  <cp:lastModifiedBy>Panska</cp:lastModifiedBy>
  <cp:lastPrinted>2014-11-24T09:52:00Z</cp:lastPrinted>
  <dcterms:modified xsi:type="dcterms:W3CDTF">2015-01-09T09:18:00Z</dcterms:modified>
  <cp:revision>2</cp:revision>
  <dc:subject/>
  <dc:title> 7 - 8</dc:title>
</cp:coreProperties>
</file>