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6 – 7.2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Cyklistika; Judo; Kulturistika; Lyže; Tenis; Stolní tenis; Vzpírání; Záp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</w:t>
            </w:r>
            <w:r>
              <w:rPr>
                <w:rFonts w:cs="Arial" w:ascii="Arial" w:hAnsi="Arial"/>
                <w:sz w:val="20"/>
              </w:rPr>
              <w:t xml:space="preserve">Psychologie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  Psychologie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Závěrečná práce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Závěrečná prá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0 – 9,30 Diagnostika     P5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0"/>
              </w:rPr>
              <w:t xml:space="preserve"> Diagnostika  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Management  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4.15 – 15.45     Management              </w:t>
            </w: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30. 12. 2014</w:t>
      </w:r>
    </w:p>
    <w:p>
      <w:pPr>
        <w:pStyle w:val="Normal"/>
        <w:rPr/>
      </w:pPr>
      <w:r>
        <w:rPr/>
        <w:t>+/ Specializace  Lyže             8.00 – 11.30 hod. seminární místnost SP ??</w:t>
      </w:r>
    </w:p>
    <w:p>
      <w:pPr>
        <w:pStyle w:val="Normal"/>
        <w:ind w:firstLine="708"/>
        <w:rPr/>
      </w:pPr>
      <w:r>
        <w:rPr/>
        <w:tab/>
        <w:t xml:space="preserve"> .Cyklistika     8.00 – 11.30         U13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Judo              8.00 – 11.30         U11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Stolní tenis   8.00 – 11.30          U10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Kulturistika  dle svazových dispozic ( 23 – 25.1.2015 )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Vzpírání        8.00 – 11.30         U14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Tenis             8.30 – 11.30         U9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Záp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0:00Z</dcterms:created>
  <dc:creator>Ammer</dc:creator>
  <dc:description/>
  <cp:keywords/>
  <dc:language>en-US</dc:language>
  <cp:lastModifiedBy>Panska</cp:lastModifiedBy>
  <cp:lastPrinted>2014-11-24T10:09:00Z</cp:lastPrinted>
  <dcterms:modified xsi:type="dcterms:W3CDTF">2015-01-09T09:10:00Z</dcterms:modified>
  <cp:revision>2</cp:revision>
  <dc:subject/>
  <dc:title> 7 - 8</dc:title>
</cp:coreProperties>
</file>