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lná moc k zastupování na Valné hromadě SKFČR dne 28. 3. 201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á, ……………………, statutární zástupce subjektu (oddílu) ……………………………….., dávám tímto plnou moc panu/paní …………………………………. (naroz.: ………………) k zastupování na Valné hromadě Svazu kulturistiky a fitness České republiky, která se koná dne 28. 3. 2015 v Praz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 této Plné moci přikládám také vyplněný Delegační li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………………. dne 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podpis statutárního zástup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Tuto plnou moc může podepsat pouze statutární zástupce subjektu (oddílu), jehož jméno je uvedeno v seznamu oddílů na webových stránkách SKFČR (tzn. v souladu s evidenčním listem subjektu). V případě, že plnou moc (i delegační list) podepisuje jiný statutární zástupce, je zcela nezbytné při prezentaci na VH předložit doklady potvrzující jeho oprávnění (např. výpis z obchodního rejstříku, ověřený zápis z VH subjektu apod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08:00Z</dcterms:created>
  <dc:creator>Ing. Martin Jebas</dc:creator>
  <dc:description/>
  <cp:keywords/>
  <dc:language>en-US</dc:language>
  <cp:lastModifiedBy>Spock</cp:lastModifiedBy>
  <dcterms:modified xsi:type="dcterms:W3CDTF">2015-03-06T13:35:00Z</dcterms:modified>
  <cp:revision>8</cp:revision>
  <dc:subject/>
  <dc:title>Plná moc</dc:title>
</cp:coreProperties>
</file>