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NOV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Svazu kulturistiky a fitness České republiky</w:t>
      </w:r>
      <w:r>
        <w:rPr>
          <w:rFonts w:cs="Arial" w:ascii="Arial" w:hAnsi="Arial"/>
          <w:b/>
          <w:sz w:val="32"/>
          <w:szCs w:val="32"/>
          <w:highlight w:val="yellow"/>
        </w:rPr>
        <w:t>, z. 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1. Základní ustanove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z kulturistiky a fitness České republiky</w:t>
      </w:r>
      <w:r>
        <w:rPr>
          <w:rFonts w:cs="Arial" w:ascii="Arial" w:hAnsi="Arial"/>
          <w:sz w:val="20"/>
          <w:szCs w:val="20"/>
          <w:highlight w:val="yellow"/>
        </w:rPr>
        <w:t>, z. s.</w:t>
      </w:r>
      <w:r>
        <w:rPr>
          <w:rFonts w:cs="Arial" w:ascii="Arial" w:hAnsi="Arial"/>
          <w:sz w:val="20"/>
          <w:szCs w:val="20"/>
        </w:rPr>
        <w:t xml:space="preserve"> (dále jen SKFČR) je dobrovolným, politicky nezávislým sportovním zájmovým </w:t>
      </w:r>
      <w:r>
        <w:rPr>
          <w:rFonts w:cs="Arial" w:ascii="Arial" w:hAnsi="Arial"/>
          <w:strike/>
          <w:sz w:val="20"/>
          <w:szCs w:val="20"/>
          <w:highlight w:val="yellow"/>
        </w:rPr>
        <w:t>občanským sdružením</w:t>
      </w:r>
      <w:r>
        <w:rPr>
          <w:rFonts w:cs="Arial" w:ascii="Arial" w:hAnsi="Arial"/>
          <w:sz w:val="20"/>
          <w:szCs w:val="20"/>
          <w:highlight w:val="yellow"/>
        </w:rPr>
        <w:t xml:space="preserve"> spolkem</w:t>
      </w:r>
      <w:r>
        <w:rPr>
          <w:rFonts w:cs="Arial" w:ascii="Arial" w:hAnsi="Arial"/>
          <w:sz w:val="20"/>
          <w:szCs w:val="20"/>
        </w:rPr>
        <w:t xml:space="preserve"> s vlastní právní subjektivito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FČR sdružuje právnické nebo fyzické osoby, za podmínek dále uvedených, které se zabývají organizací, výukou a školením ve všech disciplínách a oborech SKFČ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FČR uznává principy demokracie, právní a finanční nezávislost svých členů; neodpovídá za jejich závazky a neřeší jejich obchodní spor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FČR je členem České unie sportu (dále jen ČUS), Světové federace kulturistiky a fitness (dále jen IFBB) a Evropské federace kulturistiky a fitness (dále jen EBFF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 SKFČR je Praha: Svahová 1537/2, 101 00 Praha 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2. Hlavní úkol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FČR zejmé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Hájí zájmy své a sdružených subjektů vůči orgánům státní správy a místní samosprávy, politickým stranám a hnutím, dalším sportovním a jiným sdružením a dle potřeby s nimi uzavírá dohody o spolupráci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omáhá při zajišťování materiální a finanční základny pro rozvoj kulturistiky a fitness, vytváří organizační podmínky pro činnost sdružených členů a všestranné podmínky pro činnost svých orgánů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Řídí a zabezpečuje reprezentaci ČR v kulturistice a fitnes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uje a řídí sportovní soutěže, vzdělávací a jiné ak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dává předpisy, pravidla, směrnice, metodické materiály, disciplinární řád, vnitrosvazové předpisy, registrační a přestupní řády, soutěžní řády, osvědčení a licence, potřebné k zajištění své činnosti a činnosti sdružených oddílů a podává jejich výkl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stupuje zájmy kulturistiky a fitness ČR v IFBB, EBFF, dalších mezinárodních subjektech, spolupracuje s ČUS, Českým olympijským výborem (dále jen ČOV), Antidopingovým výborem ČR (dále jen ADV ČR) a dalšími subjekty v zájmu rozvoje kulturistiky a fitnes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ídí se a prosazuje Směrnici pro kontrolu a postih dopingu ve sportu (dále jen „Směrnice“) v rámci činnosti SKFČ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</w:rPr>
        <w:t>3. Členstv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em SKFČR se může stát každá fyzická či právnická osoba (včetně </w:t>
      </w:r>
      <w:r>
        <w:rPr>
          <w:rFonts w:cs="Arial" w:ascii="Arial" w:hAnsi="Arial"/>
          <w:strike/>
          <w:sz w:val="20"/>
          <w:szCs w:val="20"/>
          <w:highlight w:val="yellow"/>
        </w:rPr>
        <w:t>občanských sdružení</w:t>
      </w:r>
      <w:r>
        <w:rPr>
          <w:rFonts w:cs="Arial" w:ascii="Arial" w:hAnsi="Arial"/>
          <w:sz w:val="20"/>
          <w:szCs w:val="20"/>
          <w:highlight w:val="yellow"/>
        </w:rPr>
        <w:t xml:space="preserve"> spolků</w:t>
      </w:r>
      <w:r>
        <w:rPr>
          <w:rFonts w:cs="Arial" w:ascii="Arial" w:hAnsi="Arial"/>
          <w:sz w:val="20"/>
          <w:szCs w:val="20"/>
        </w:rPr>
        <w:t>) za podmínek dále stanovených těmito stanovami, která se na základě příslušného živnostenského oprávnění zabývá kulturistikou a fitness v ČR, resp. má kulturistiku a fitness jako cíl své činnosti (</w:t>
      </w:r>
      <w:r>
        <w:rPr>
          <w:rFonts w:cs="Arial" w:ascii="Arial" w:hAnsi="Arial"/>
          <w:strike/>
          <w:sz w:val="20"/>
          <w:szCs w:val="20"/>
          <w:highlight w:val="yellow"/>
        </w:rPr>
        <w:t>občanská sdružení</w:t>
      </w:r>
      <w:r>
        <w:rPr>
          <w:rFonts w:cs="Arial" w:ascii="Arial" w:hAnsi="Arial"/>
          <w:sz w:val="20"/>
          <w:szCs w:val="20"/>
          <w:highlight w:val="yellow"/>
        </w:rPr>
        <w:t xml:space="preserve"> spolky</w:t>
      </w:r>
      <w:r>
        <w:rPr>
          <w:rFonts w:cs="Arial" w:ascii="Arial" w:hAnsi="Arial"/>
          <w:sz w:val="20"/>
          <w:szCs w:val="20"/>
        </w:rPr>
        <w:t>) a má zájem a předpoklad podílet se na činnosti SKFČ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ství fyzické či právnické osoby v SKFČR vzniká na základě písemné přihlášky, vyplnění evidenčního listu a schválením tohoto členství rozhodnutím Výkonného výboru SKFČR (dále jen VV) za podmínky, že tato osoba uhradí na účet SKFČR vstupní členský příspěvek ve výši 5 tisíc Kč. Součástí přihlášky musí být prohlášení o přistoupení ke stanovám SKFČR v jejich platném zně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Členství zaniká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(a) vyloučením ve smyslu rozhodnutí Valné hromady SKFČR (dále jen VH), bude-li porušena jakákoliv povinnost vyplývající z těchto stanov, vnitřních předpisů SKFČR, Směrnice či povinnost uložená rozhodnutím VH či vyplývající z právních předpisů.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a) Vyloučením na základě rozhodnutí</w:t>
      </w:r>
      <w:r>
        <w:rPr>
          <w:rFonts w:cs="Arial" w:ascii="Arial" w:hAnsi="Arial"/>
          <w:color w:val="0070C0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Výkonného výboru SKFČR (dále jen VV), bude-li porušena jakákoliv povinnost vyplývající z těchto stanov, vnitřních předpisů SKFČR, Směrnice či povinnost uložená rozhodnutím VH či vyplývající z právních předpisů. Návrh na vyloučení člena může podat v písemné formě kterýkoliv člen. V návrhu musí uvést okolnosti osvědčující důvod pro vyloučení. Člen, proti kterému návrh směřuje, musí mít příležitost se s návrhem na vyloučení seznámit. Má právo žádat jeho vysvětlení a uvést a doložit vše, co je k jeho prospěchu. Vyloučený člen má právo do patnácti dnů ode dne doručení rozhodnutí o vyloučení v písemné formě navrhnout, aby rozhodnutí o jeho vyloučení přezkoumala Revizní komise SKFČR (dále jen RK). Odporuje-li vyloučení obecně závaznému právnímu předpisu nebo stanovám, podá RK návrh na zrušení rozhodnutí o vyloučení člena Valné hromadě. Vyloučený člen má právo podat do tří měsíců od doručení konečného rozhodnutí o svém vyloučení návrh příslušnému soudu, aby rozhodl o neplatnosti vyloučení. Uplynutím uvedené doby toto právo zaniká. V případě, že mu nebylo takové rozhodnutí doručeno, platí pro podání návrhu soudu lhůty uvedené v ustanovení § 242 zákona č. 89/2012 Sb., občanský zákoní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 </w:t>
      </w:r>
      <w:r>
        <w:rPr>
          <w:rFonts w:cs="Arial" w:ascii="Arial" w:hAnsi="Arial"/>
          <w:sz w:val="20"/>
          <w:szCs w:val="20"/>
          <w:highlight w:val="yellow"/>
        </w:rPr>
        <w:t>V</w:t>
      </w:r>
      <w:r>
        <w:rPr>
          <w:rFonts w:cs="Arial" w:ascii="Arial" w:hAnsi="Arial"/>
          <w:sz w:val="20"/>
          <w:szCs w:val="20"/>
        </w:rPr>
        <w:t>ystoupením učiněným ve formě písemného prohlášení tohoto čle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) </w:t>
      </w:r>
      <w:r>
        <w:rPr>
          <w:rFonts w:cs="Arial" w:ascii="Arial" w:hAnsi="Arial"/>
          <w:sz w:val="20"/>
          <w:szCs w:val="20"/>
          <w:highlight w:val="yellow"/>
        </w:rPr>
        <w:t>Ú</w:t>
      </w:r>
      <w:r>
        <w:rPr>
          <w:rFonts w:cs="Arial" w:ascii="Arial" w:hAnsi="Arial"/>
          <w:sz w:val="20"/>
          <w:szCs w:val="20"/>
        </w:rPr>
        <w:t>mrtím fyzické osoby či zánikem právnické osoby bez právního nástupce, a to u právnické osoby za podmínky, že právní nástupci písemně odmítnou převzetí členských práv a povinnost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) </w:t>
      </w:r>
      <w:r>
        <w:rPr>
          <w:rFonts w:cs="Arial" w:ascii="Arial" w:hAnsi="Arial"/>
          <w:sz w:val="20"/>
          <w:szCs w:val="20"/>
          <w:highlight w:val="yellow"/>
        </w:rPr>
        <w:t>Z</w:t>
      </w:r>
      <w:r>
        <w:rPr>
          <w:rFonts w:cs="Arial" w:ascii="Arial" w:hAnsi="Arial"/>
          <w:sz w:val="20"/>
          <w:szCs w:val="20"/>
        </w:rPr>
        <w:t>ánikem SKFČ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 Členové mají práv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</w:t>
      </w:r>
      <w:r>
        <w:rPr>
          <w:rFonts w:cs="Arial" w:ascii="Arial" w:hAnsi="Arial"/>
          <w:sz w:val="20"/>
          <w:szCs w:val="20"/>
          <w:highlight w:val="yellow"/>
        </w:rPr>
        <w:t>Ú</w:t>
      </w:r>
      <w:r>
        <w:rPr>
          <w:rFonts w:cs="Arial" w:ascii="Arial" w:hAnsi="Arial"/>
          <w:sz w:val="20"/>
          <w:szCs w:val="20"/>
        </w:rPr>
        <w:t>častnit se osobně či prostřednictvím svých písemně pověřených zástupců na jednání VH SKFČR a hlasovat na 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 </w:t>
      </w:r>
      <w:r>
        <w:rPr>
          <w:rFonts w:cs="Arial" w:ascii="Arial" w:hAnsi="Arial"/>
          <w:sz w:val="20"/>
          <w:szCs w:val="20"/>
          <w:highlight w:val="yellow"/>
        </w:rPr>
        <w:t>P</w:t>
      </w:r>
      <w:r>
        <w:rPr>
          <w:rFonts w:cs="Arial" w:ascii="Arial" w:hAnsi="Arial"/>
          <w:sz w:val="20"/>
          <w:szCs w:val="20"/>
        </w:rPr>
        <w:t>odílet se na hospodaření SKFČR dle hospodářské směrnice SKFČR a obecných zákonných ustanovení a předpisů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) </w:t>
      </w:r>
      <w:r>
        <w:rPr>
          <w:rFonts w:cs="Arial" w:ascii="Arial" w:hAnsi="Arial"/>
          <w:sz w:val="20"/>
          <w:szCs w:val="20"/>
          <w:highlight w:val="yellow"/>
        </w:rPr>
        <w:t>Z</w:t>
      </w:r>
      <w:r>
        <w:rPr>
          <w:rFonts w:cs="Arial" w:ascii="Arial" w:hAnsi="Arial"/>
          <w:sz w:val="20"/>
          <w:szCs w:val="20"/>
        </w:rPr>
        <w:t>účastňovat se soutěží a dalších akcí, organizovaných SKFČR a jeho orgány žádat o možnost pořádá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) </w:t>
      </w:r>
      <w:r>
        <w:rPr>
          <w:rFonts w:cs="Arial" w:ascii="Arial" w:hAnsi="Arial"/>
          <w:sz w:val="20"/>
          <w:szCs w:val="20"/>
          <w:highlight w:val="yellow"/>
        </w:rPr>
        <w:t>P</w:t>
      </w:r>
      <w:r>
        <w:rPr>
          <w:rFonts w:cs="Arial" w:ascii="Arial" w:hAnsi="Arial"/>
          <w:sz w:val="20"/>
          <w:szCs w:val="20"/>
        </w:rPr>
        <w:t>ředkládat návrhy a požadavky v rámci poslání a úkolů SKFČ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e) </w:t>
      </w:r>
      <w:r>
        <w:rPr>
          <w:rFonts w:cs="Arial" w:ascii="Arial" w:hAnsi="Arial"/>
          <w:sz w:val="20"/>
          <w:szCs w:val="20"/>
          <w:highlight w:val="yellow"/>
        </w:rPr>
        <w:t>Z</w:t>
      </w:r>
      <w:r>
        <w:rPr>
          <w:rFonts w:cs="Arial" w:ascii="Arial" w:hAnsi="Arial"/>
          <w:sz w:val="20"/>
          <w:szCs w:val="20"/>
        </w:rPr>
        <w:t>ískávat informace z činnosti SKFČ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f) </w:t>
      </w:r>
      <w:r>
        <w:rPr>
          <w:rFonts w:cs="Arial" w:ascii="Arial" w:hAnsi="Arial"/>
          <w:sz w:val="20"/>
          <w:szCs w:val="20"/>
          <w:highlight w:val="yellow"/>
        </w:rPr>
        <w:t>V</w:t>
      </w:r>
      <w:r>
        <w:rPr>
          <w:rFonts w:cs="Arial" w:ascii="Arial" w:hAnsi="Arial"/>
          <w:sz w:val="20"/>
          <w:szCs w:val="20"/>
        </w:rPr>
        <w:t>olit a být volen do orgánů SKFČR (za podmínky věku minimálně 18 let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.3. Členové mají povinnost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</w:t>
      </w:r>
      <w:r>
        <w:rPr>
          <w:rFonts w:cs="Arial" w:ascii="Arial" w:hAnsi="Arial"/>
          <w:sz w:val="20"/>
          <w:szCs w:val="20"/>
          <w:highlight w:val="yellow"/>
        </w:rPr>
        <w:t>D</w:t>
      </w:r>
      <w:r>
        <w:rPr>
          <w:rFonts w:cs="Arial" w:ascii="Arial" w:hAnsi="Arial"/>
          <w:sz w:val="20"/>
          <w:szCs w:val="20"/>
        </w:rPr>
        <w:t>održovat stanovy SKFČR, IFBB, EBFF, ČUS, vnitřní předpisy SKFČR, Směrnici  ADV ČR a další rozhodnutí či usnesení orgánů SKFČR a usnesení VH a V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 </w:t>
      </w:r>
      <w:r>
        <w:rPr>
          <w:rFonts w:cs="Arial" w:ascii="Arial" w:hAnsi="Arial"/>
          <w:sz w:val="20"/>
          <w:szCs w:val="20"/>
          <w:highlight w:val="yellow"/>
        </w:rPr>
        <w:t>P</w:t>
      </w:r>
      <w:r>
        <w:rPr>
          <w:rFonts w:cs="Arial" w:ascii="Arial" w:hAnsi="Arial"/>
          <w:sz w:val="20"/>
          <w:szCs w:val="20"/>
        </w:rPr>
        <w:t>latit roční členský příspěvek ve výši stanovené V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(c) </w:t>
      </w:r>
      <w:r>
        <w:rPr>
          <w:rFonts w:cs="Arial" w:ascii="Arial" w:hAnsi="Arial"/>
          <w:spacing w:val="-4"/>
          <w:sz w:val="20"/>
          <w:szCs w:val="20"/>
          <w:highlight w:val="yellow"/>
        </w:rPr>
        <w:t>S</w:t>
      </w:r>
      <w:r>
        <w:rPr>
          <w:rFonts w:cs="Arial" w:ascii="Arial" w:hAnsi="Arial"/>
          <w:spacing w:val="-4"/>
          <w:sz w:val="20"/>
          <w:szCs w:val="20"/>
        </w:rPr>
        <w:t>outěžící, který se v daném kalendářním roce zúčastní soutěží, zaplatí roční členský příspěvek 200 Kč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) </w:t>
      </w:r>
      <w:r>
        <w:rPr>
          <w:rFonts w:cs="Arial" w:ascii="Arial" w:hAnsi="Arial"/>
          <w:sz w:val="20"/>
          <w:szCs w:val="20"/>
          <w:highlight w:val="yellow"/>
        </w:rPr>
        <w:t>A</w:t>
      </w:r>
      <w:r>
        <w:rPr>
          <w:rFonts w:cs="Arial" w:ascii="Arial" w:hAnsi="Arial"/>
          <w:sz w:val="20"/>
          <w:szCs w:val="20"/>
        </w:rPr>
        <w:t>ktivně se účastnit činnosti SKFČR a přispívat svojí činností k jeho rozvo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(e) </w:t>
      </w:r>
      <w:r>
        <w:rPr>
          <w:rFonts w:cs="Arial" w:ascii="Arial" w:hAnsi="Arial"/>
          <w:sz w:val="20"/>
          <w:szCs w:val="20"/>
          <w:highlight w:val="yellow"/>
        </w:rPr>
        <w:t>C</w:t>
      </w:r>
      <w:r>
        <w:rPr>
          <w:rFonts w:cs="Arial" w:ascii="Arial" w:hAnsi="Arial"/>
          <w:sz w:val="20"/>
          <w:szCs w:val="20"/>
        </w:rPr>
        <w:t>hránit majetek SKFČR a pečovat o jeho zvelebování, jakož i činit vše potřebné, aby bylo předcházeno vzniku škod na majetku SKFČ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(f) </w:t>
      </w:r>
      <w:r>
        <w:rPr>
          <w:rFonts w:cs="Arial" w:ascii="Arial" w:hAnsi="Arial"/>
          <w:sz w:val="20"/>
          <w:szCs w:val="20"/>
          <w:highlight w:val="yellow"/>
        </w:rPr>
        <w:t>M</w:t>
      </w:r>
      <w:r>
        <w:rPr>
          <w:rFonts w:cs="Arial" w:ascii="Arial" w:hAnsi="Arial"/>
          <w:sz w:val="20"/>
          <w:szCs w:val="20"/>
        </w:rPr>
        <w:t>inimálně jednou za kalendářní rok zaslat na adresu sekretariátu seznam své členské základny na předepsaném formuláři včetně evidenčního listu se všemi aktuálními úda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g) </w:t>
      </w:r>
      <w:r>
        <w:rPr>
          <w:rFonts w:cs="Arial" w:ascii="Arial" w:hAnsi="Arial"/>
          <w:sz w:val="20"/>
          <w:szCs w:val="20"/>
          <w:highlight w:val="yellow"/>
        </w:rPr>
        <w:t>P</w:t>
      </w:r>
      <w:r>
        <w:rPr>
          <w:rFonts w:cs="Arial" w:ascii="Arial" w:hAnsi="Arial"/>
          <w:sz w:val="20"/>
          <w:szCs w:val="20"/>
        </w:rPr>
        <w:t>ři každé změně důležitých údajů (mj. sídlo, kontaktní adresa, jméno předsedy) zaslat na adresu sekretariátu aktualizovaný evidenční li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</w:rPr>
        <w:t>4. Orgány SKFČ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Funkční období volených orgánů je </w:t>
      </w:r>
      <w:r>
        <w:rPr>
          <w:rFonts w:cs="Arial" w:ascii="Arial" w:hAnsi="Arial"/>
          <w:b/>
          <w:sz w:val="20"/>
          <w:szCs w:val="20"/>
        </w:rPr>
        <w:t>čtyřleté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 Řídící orgá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ná hromada (V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id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prezid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ný výbor (VV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ekonomické komi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sportovně technické komise a rozhodčí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ředseda trenérsko – metodické komise a mládež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komise ško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komise vrcholového sport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iá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.1.1. Valná hromada SKFČ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vyšším orgánem SKFČR je VH SKFČR, kterou svolává VV SKFČR zpravidla 1x ročně, a to do konce třetího měsíce daného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mořádnou VH musí VV svolat, pokud o to požádá alespoň třetina členů SKFČR s uvedením návrhu programu jejího zasedá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ou i mimořádnou VH svolává VV oznámením na oficiálních webových stránkách SKFČR a to nejpozději 21 dnů před konáním V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V je povinen ve lhůtě nejméně 14 dnů před termínem konání VH zveřejnit případný návrh změny stanov na oficiální webové stránce SKFČ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ní VH se zúčastňují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- fyzické osoby přímo či prostřednictvím svých zástupců, kterým k tomu udělili písemnou plnou moc. V případě zastoupení na základě plné moci může každý zástupce zastupovat pouze jednoho člena, přičemž delegační lístek musí být podepsán a případně orazítkován tím členem, který je zastupován a jenž plnou moc uděl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- právnické osoby prostřednictvím svých statutárních orgánů či prostřednictvím svých zástupců, kterým k tomu udělil</w:t>
      </w:r>
      <w:r>
        <w:rPr>
          <w:rFonts w:cs="Arial" w:ascii="Arial" w:hAnsi="Arial"/>
          <w:sz w:val="20"/>
          <w:szCs w:val="20"/>
          <w:highlight w:val="yellow"/>
        </w:rPr>
        <w:t>y</w:t>
      </w:r>
      <w:r>
        <w:rPr>
          <w:rFonts w:cs="Arial" w:ascii="Arial" w:hAnsi="Arial"/>
          <w:sz w:val="20"/>
          <w:szCs w:val="20"/>
        </w:rPr>
        <w:t xml:space="preserve"> statutární orgány písemnou plnou mo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</w:t>
      </w:r>
      <w:r>
        <w:rPr>
          <w:rFonts w:cs="Arial" w:ascii="Arial" w:hAnsi="Arial"/>
          <w:strike/>
          <w:sz w:val="20"/>
          <w:szCs w:val="20"/>
        </w:rPr>
        <w:t>VH je usnášeníschopná, je-li přítomna polovina delegátů. Nesejde-li se VH v usnášeníschopném počtu v čase určeném na pozvánce, koná se bez dalšího odkladu za 30 minut na témže místě a s týmž programem mimořádná VH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VH je usnášeníschopná, je-li přítomna polovina členů. Nesejde-li se VH v usnášeníschopném počtu v čase určeném na pozvánce, může VV svolat novou pozvánkou ve lhůtě patnácti dnů od předchozího zasedání novou Valnou hromadu. V pozvánce musí být zřejmé, že se jedná o náhradní zasedání Valné hroma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b) Náhradní zasedání Valné hromady se musí konat nejpozději do šesti týdnů ode dne, na který bylo zasedání Valné hromady předtím svoláno. Na náhradním zasedání může Valná hromada jednat jen o záležitostech zařazených na pořad předchozího zasedání. Usnesení může přijmout za účasti libovolného počtu členů prostou většinou přítomný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highlight w:val="yellow"/>
        </w:rPr>
        <w:t>c</w:t>
      </w:r>
      <w:r>
        <w:rPr>
          <w:rFonts w:cs="Arial" w:ascii="Arial" w:hAnsi="Arial"/>
          <w:sz w:val="20"/>
          <w:szCs w:val="20"/>
        </w:rPr>
        <w:t xml:space="preserve">) Pořad jednání VH je uveden v pozvánce. Na žádost alespoň jedné třetiny členů zařadí VV jimi určenou záležitost na pořad jednání VH. Pokud žádost dojde po </w:t>
      </w:r>
      <w:r>
        <w:rPr>
          <w:rFonts w:cs="Arial" w:ascii="Arial" w:hAnsi="Arial"/>
          <w:strike/>
          <w:sz w:val="20"/>
          <w:szCs w:val="20"/>
          <w:highlight w:val="yellow"/>
        </w:rPr>
        <w:t>rozeslání</w:t>
      </w:r>
      <w:r>
        <w:rPr>
          <w:rFonts w:cs="Arial" w:ascii="Arial" w:hAnsi="Arial"/>
          <w:sz w:val="20"/>
          <w:szCs w:val="20"/>
          <w:highlight w:val="yellow"/>
        </w:rPr>
        <w:t xml:space="preserve"> zveřejnění</w:t>
      </w:r>
      <w:r>
        <w:rPr>
          <w:rFonts w:cs="Arial" w:ascii="Arial" w:hAnsi="Arial"/>
          <w:sz w:val="20"/>
          <w:szCs w:val="20"/>
        </w:rPr>
        <w:t xml:space="preserve"> pozvánky na VH, </w:t>
      </w:r>
      <w:r>
        <w:rPr>
          <w:rFonts w:cs="Arial" w:ascii="Arial" w:hAnsi="Arial"/>
          <w:strike/>
          <w:sz w:val="20"/>
          <w:szCs w:val="20"/>
          <w:highlight w:val="yellow"/>
        </w:rPr>
        <w:t>rozešle</w:t>
      </w:r>
      <w:r>
        <w:rPr>
          <w:rFonts w:cs="Arial" w:ascii="Arial" w:hAnsi="Arial"/>
          <w:sz w:val="20"/>
          <w:szCs w:val="20"/>
          <w:highlight w:val="yellow"/>
        </w:rPr>
        <w:t xml:space="preserve"> zveřejní</w:t>
      </w:r>
      <w:r>
        <w:rPr>
          <w:rFonts w:cs="Arial" w:ascii="Arial" w:hAnsi="Arial"/>
          <w:sz w:val="20"/>
          <w:szCs w:val="20"/>
        </w:rPr>
        <w:t xml:space="preserve"> VV ve lhůtě 10 dnů před konáním VH doplňující pozvánku. </w:t>
      </w:r>
      <w:r>
        <w:rPr>
          <w:rFonts w:cs="Arial" w:ascii="Arial" w:hAnsi="Arial"/>
          <w:strike/>
          <w:sz w:val="20"/>
          <w:szCs w:val="20"/>
          <w:highlight w:val="yellow"/>
        </w:rPr>
        <w:t>Jestliže takovéto  doplnění pozvánky již není možné, lze záležitosti, které nebyly uvedeny v pořadu jednání, schválit třípětinovou většinou přítomných delegátů na V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highlight w:val="yellow"/>
        </w:rPr>
        <w:t>d</w:t>
      </w:r>
      <w:r>
        <w:rPr>
          <w:rFonts w:cs="Arial" w:ascii="Arial" w:hAnsi="Arial"/>
          <w:sz w:val="20"/>
          <w:szCs w:val="20"/>
        </w:rPr>
        <w:t xml:space="preserve">) Usnesení je přijato, hlasuje-li pro ně nadpoloviční většina </w:t>
      </w:r>
      <w:r>
        <w:rPr>
          <w:rFonts w:cs="Arial" w:ascii="Arial" w:hAnsi="Arial"/>
          <w:strike/>
          <w:sz w:val="20"/>
          <w:szCs w:val="20"/>
          <w:highlight w:val="yellow"/>
        </w:rPr>
        <w:t>přítomných delegátů na VH</w:t>
      </w:r>
      <w:r>
        <w:rPr>
          <w:rFonts w:cs="Arial" w:ascii="Arial" w:hAnsi="Arial"/>
          <w:sz w:val="20"/>
          <w:szCs w:val="20"/>
          <w:highlight w:val="yellow"/>
        </w:rPr>
        <w:t xml:space="preserve"> členů. To neplatí v případě zasedání náhradní Valné hromady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trike/>
          <w:sz w:val="20"/>
          <w:szCs w:val="20"/>
          <w:highlight w:val="yellow"/>
        </w:rPr>
        <w:t>Změny stanov a návrh rozpočtu musí být schváleny nadpoloviční většinou přítomných delegátů na V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highlight w:val="yellow"/>
        </w:rPr>
        <w:t>e</w:t>
      </w:r>
      <w:r>
        <w:rPr>
          <w:rFonts w:cs="Arial" w:ascii="Arial" w:hAnsi="Arial"/>
          <w:sz w:val="20"/>
          <w:szCs w:val="20"/>
        </w:rPr>
        <w:t>) Všechna hlasování při volbách jsou tajná, v duchu zásad demokracie, v případě jednoho kandidáta je voleno aklamac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highlight w:val="yellow"/>
        </w:rPr>
        <w:t>f</w:t>
      </w:r>
      <w:r>
        <w:rPr>
          <w:rFonts w:cs="Arial" w:ascii="Arial" w:hAnsi="Arial"/>
          <w:sz w:val="20"/>
          <w:szCs w:val="20"/>
        </w:rPr>
        <w:t>) Valná hromada zejmé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chvaluje stanovy a jejich změ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ozhoduje o členství SKFČR v ČUS, ČOV, mezinárodních a dalších subjekte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aluje rozpočet SKFČR, zprávu o hospodaření SKFČ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aluje výši členských příspěvků a zásady pro rozdělení prostředků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vá a přijímá zprávy Prezidenta a všech členů VV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vá a přijímá zprávu Revizní komise (dále jen RK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vá a přijímá zprávu Disciplinární komise (dále jen DK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í a odvolává prezidenta SKFČ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í a odvolává členy VV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í a odvolává členy R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í a odvolává členy D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oprávněna rušit a měnit rozhodnutí VV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jímá zásadní koncepční materiály, řády, pravidl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ydává konečné rozhodnutí v případě vyloučení členů ze SKFČ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uje o vyloučení členů ze SKFČ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aluje název a symboliku SKFČ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uje o všech zásadních otázkách týkajících se SKFČ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rozhoduje o zrušení a likvidaci SKFČR a o nakládání s likvidačním zůstatke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H se řídí jednacím řádem, který sama schvaluj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V se zavazuje zveřejnit na oficiálních webových stránkách SKFČR usnesení z VH, a to nejpozději do 30 dnů po obdržení usnesení od návrhové komi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.1.2. Preziden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ezident (předseda) je nejvyšším statutárním zástupcem SKFČR a je oprávněn jednat samostatně jménem SKFČR navenek v souladu s usnesením VH, vnitrosvazovými předpisy a rozhodnutím V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ezident je volen VH SKFČR a jeho funkční období je </w:t>
      </w:r>
      <w:r>
        <w:rPr>
          <w:rFonts w:cs="Arial" w:ascii="Arial" w:hAnsi="Arial"/>
          <w:b/>
          <w:sz w:val="20"/>
          <w:szCs w:val="20"/>
        </w:rPr>
        <w:t>čtyřleté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šech svých samostatných jednáních a rozhodnutích neprodleně informuje V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ídí a koordinuje činnost orgánů a výkonných pracovníků SKFČ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í úkony v pracovně-právních vztazích, jmenuje výkonné pracovníky SKFČ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á smlouvy jménem SKFČ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potřeby pověří písemně zastoupením viceprezidenta, nebo některého člena V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3.</w:t>
        <w:tab/>
        <w:t>Vicepreziden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  <w:highlight w:val="yellow"/>
        </w:rPr>
        <w:t>Viceprezident (místopředseda) je druhým nejvyšším statutárním zástupcem SKFČR.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jménem SKFČR na základě písemného pověření Prezidentem v souladu s usnesením VH, vnitrosvazovými předpisy a rozhodnutím V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prezident je volen členy VV na čtyřleté období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.1.4. Výkonný výb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V je složen z minimálně pěti členů řádně zvolených V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Funkční období členů VV je </w:t>
      </w:r>
      <w:r>
        <w:rPr>
          <w:rFonts w:cs="Arial" w:ascii="Arial" w:hAnsi="Arial"/>
          <w:b/>
          <w:sz w:val="20"/>
          <w:szCs w:val="20"/>
        </w:rPr>
        <w:t>čtyřleté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olem VV je zabezpečovat činnost SKFČR dle usnesení VH mezi dvěma po sobě následujícími V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nejméně 1x za dva měsí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žádost alespoň jedné třetiny členů VV je prezident povinen svolat mimořádný V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nnost VV řídí Prezident SKFČ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zvolený člen VV ze své funkce odstoupí v průběhu volebního období, může VV kooptovat náhradníka, a to na období do konání nejbližší VH SKFČR, kde bude provedena dovolba dle volebního řá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VV je oprávněn přijímat usnesení, je-li přítomna nadpoloviční většina členů VV. Usnesení je přijato, hlasuje-li pro ně nadpoloviční většina přítomných členů. V případě rovnosti hlasů rozhoduje hlas prezidenta, v případě jeho nepřítomnosti hlas předsedající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K zajištění všech úkolů může VV zřizovat odborné a jiné komise či orgá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c) VV zejmén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uje a jedná navenek jménem SKFČ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ší pracovněprávní vztahy pracovníků sekretariátu SKFČ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aluje složení odborných komis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aluje koncepci přípravy státní reprezentace, nominaci reprezentantů na ME a M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dává předpisy SKFČR s celostátní působnost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uje spory mezi dalšími orgány SKFČR (s výjimkou sporů, v nichž je účastna VH, resp. DK), mezi orgány SKFČR a členy SKFČR a vzájemné spory mezi členy SKFČR vzniklé při jejich činnosti v rámci SKFČ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uje spory mezi členy SKFČR, trenéry, rozhodčími či jinými jednotlivci činnými v rámci SKFČR, či spory mezi těmito osobami a členy, či orgány SKFČR za následujících podmínek:</w:t>
        <w:br/>
        <w:t>- spor vznikl při uplatnění těchto Stanov nebo vnitřního předpisu bez toho, že by bylo ve věci vydáno rozhodnutí anebo</w:t>
        <w:br/>
        <w:t>- spor vznikl při uplatnění smluvního vztahu, který byl uzavřen podle vnitřního předpis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uje o odvoláních proti rozhodnutí DK jako druhoinstanční orgá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uje o sporech výrokem, proti kterému se lze odvolat pouze k V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rozhoduje o vyloučení členů SKFČ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.1.5. Sekretariá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ář SKFČR je výkonným pracovníkem (zaměstnancem), který je přijat do pracovního poměru konkurz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ídá za zpracování dokumentů, administrativu, veškerou evidenci (účetní, členskou, soutěžní, disciplinární, inventarizační aj.), zápisy, oznámení a korespondenci VV a všech orgánů SKFČR, včetně jejich uložení, archivace, příp. skartace dle obecně platných předpisů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 deníky odeslané a došlé poš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členy SKFČR na základě pověření Prezidenta či Viceprezidenta a VV v souladu se stanovami a předpisy SKFČ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lacených pracovníků sekretariátu a rozsah jejich práce stanoví VV podle potřeb a ekonomických možností SKFČ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ídí se schváleným pracovním řád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římým podřízeným Prezid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 Kontrolní orgán: Revizní komise (RK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K je nezávislým kontrolním orgánem SKFČR, voleným a zodpovědným V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K je nejméně tříčlenná a funkční období je čtyřleté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K si volí předsedu ze svého stře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K provádí revize a kontroly na základě schváleného plánu, anebo závažného podnětu člena SKFČ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funkcí člena RK je neslučitelný výkon funkce člena VV, anebo pracovní poměr k SKFČ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K je povinna ve své činnosti postupovat podle schváleného statutu, stanov SKFČR a obecně platných právních předpisů a důsledně respektovat společné zájm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zní komise zejmén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í kontrolu hospodaření VV a jeho sekretariát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líží na dodržování Stanov, předpisů a směrnic SKFČR i smluvních partnerů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líží na plnění usnesení V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líží na činnost VV, jeho členů a odborných komisí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líží na činnost územních orgánů SKFČ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líží na hospodaření SKFČ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 VV o svolání mimořádné VH, pokud ji VV nesvolá, zodpovídá se na další V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í další úkoly uložené jmenovitě RK V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ýsledcích kontrol písemně informuje VV průběžně mezi V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ýsledcích kontrol informuje V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přezkoumává rozhodnutí VV o vyloučení členů SKFČ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K s výsledky svých kontrolních závěrů musí písemně seznámit oprávněného zástupce kontrolovaného subjektu, aby se mohl ke zjištěným poznatkům a výsledkům vyjádřit. Konečné závěry a zprávy svých kontrol, spolu s návrhy nápravných opatření, předává RK vždy VV, který je povinen přijmout opatření k odstranění závadného stav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K předkládá VH zprávu o své kontrolní činnosti za období od posledního zasedání V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RK mají právo kdykoliv vystoupit v diskusi na VH SKFČ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RK se mohou v předsednictví stříd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. Disciplinární orgán: Disciplinární komise (DK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K je nezávislým orgánem voleným a zodpovědným V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K je kárným orgánem SKFČR. Je volena V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K má nejméně 3 členy. Funkční období členů DK je čtyřleté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H volí předsedu a 2 další členy komi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, maximálně dva, členy komise může volit VV dle potřeb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K má právo činit rozhodnutí o vině a trestu členů SKFČR na základě zjištěných okolností, a to v souladu s Disciplinárním řádem SKFČR (dále jen DŘ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K je prvoinstančním orgánem, který řeší porušení Stanov a vnitřních předpisů SKFČR, směrnic a ostatních předpisů upravujících práva a povinnosti členů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ti rozhodnutí DK a následně VV ve věcech porušení Směrnice pro kontrolu a postih dopingu ve sportu v České republice se má právo účastník dovolat k rozhodčí komisi ČO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acuje s ADV ČR při řešení oznámených porušení Směrnice dopingu ve sportu v České republi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K informuje písemně VV o svém konání a činnos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4. Územní orgány SKFČ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územních celcích (zemích, oblastech, regionech) mohou být vytvářeny územní orgány SKFČR, které jsou součástí SKFČR. Ve své činnosti vychází z usnesení VH SKFČR, VV SKFČR a VH příslušného územního cel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Nejvyšším orgánem je územní VH, které se zúčastňují zástupci těch členů, z jejichž vůle územní svaz vznik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Jednání VH se řídí vlastním jednacím a volebním řád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Pravomoci Územního svazu kulturistiky a fitness (dále jen ÚSKF)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ávaznosti na koncepci rozvoje kulturistiky SKFČR rozhoduje o realizaci této koncepce v územním celk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ídí a organizuje soutěže v rámci svého územního celk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í předsedu a VV ÚSKF na čtyřleté období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Agendu ÚSKF mohou zabezpečovat i placení pracovníci, kteří jsou zaměstnanci sekretariátu SKFČ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.5. Další komise či pracovní skupi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V může případně vytvářet další komise či pracovní skupiny, které mají odborný a poradní charakt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nnost každé komise či pracovní skupiny je řízena předsedou komise, kterého jmenuje prezident SKFČ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áplní činnosti jednotlivých komisí či pracovních skupin vymezí VV svým rozhodnutím. Úkolem dalších komisí či pracovních skupin je zejména posuzování odborných otázek spojených s činností SKFČR, příprava podkladů pro rozhodování VV, Prezidenta či VH, příprava vnitřních předpisů SKFČ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informuje VV o svém konání a činnos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.6. Funkcionář pro styk s Antidopingovým výborem ČR (ADV Č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ionář pro styk s ADV ČR je jmenován a odvoláván prezidentem SKFČR. Funkcionář pro styk s ADV ČR spolupracuje s ADV ČR a DK v odborných otázkách vyplývajících zejména ze Směrni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4.7. Neplatnost rozhodnutí orgánů SKFČ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Každý člen SKFČR nebo ten, kdo na tom má zájem hodný právní ochrany, může navrhnout soudu, aby rozhodl o neplatnosti rozhodnutí orgánu SKFČR pro jeho rozpor se zákonem nebo stanovami, pokud se nelze dovolat neplatnosti u orgánů SKFČ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Právo dovolat se neplatnosti rozhodnutí zaniká do tří měsíců ode dne, kdy se navrhovatel o rozhodnutí dozvěděl nebo mohl dozvědět, nejpozději však do jednoho roku od jeho přijet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</w:rPr>
        <w:t>5. Majetek SKFČ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etek SKFČR tvoří zejména hmotný majetek, závazky, pohledávky a ostatní majetková prá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majetku tvoří zejmé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příspěvky orgánů státní správy a dalších právnických nebo fyzických osob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b) členské příspěvky a poplatk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c) zisky z pořádaných akc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d) zisky z výrobní, obchodní a ediční činnos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) dary, odkazy, finanční plnění vkladů, akcií apo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 hospodaření s majetkem SKFČR odpovídá Prezident a </w:t>
      </w:r>
      <w:r>
        <w:rPr>
          <w:rFonts w:cs="Arial" w:ascii="Arial" w:hAnsi="Arial"/>
          <w:strike/>
          <w:sz w:val="20"/>
          <w:szCs w:val="20"/>
          <w:highlight w:val="yellow"/>
        </w:rPr>
        <w:t>Viceprezident</w:t>
      </w:r>
      <w:r>
        <w:rPr>
          <w:rFonts w:cs="Arial" w:ascii="Arial" w:hAnsi="Arial"/>
          <w:sz w:val="20"/>
          <w:szCs w:val="20"/>
          <w:highlight w:val="yellow"/>
        </w:rPr>
        <w:t xml:space="preserve"> VV</w:t>
      </w:r>
      <w:r>
        <w:rPr>
          <w:rFonts w:cs="Arial" w:ascii="Arial" w:hAnsi="Arial"/>
          <w:sz w:val="20"/>
          <w:szCs w:val="20"/>
        </w:rPr>
        <w:t xml:space="preserve"> a ostatní dle podepsané hmotné zodpovědnos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KFČR hospodaří dle rozpočtu schváleného VH s respektováním podmínek čerpání dotací od MŠMT ČR prostřednictvím a dle směrnic ČUS, při respektování závazných zákonných předpisů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</w:rPr>
        <w:t>6. Revize hospodaře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vizi hospodaření orgánů SKFČR provádí nezávislí revizoři</w:t>
      </w:r>
      <w:r>
        <w:rPr>
          <w:rFonts w:cs="Arial" w:ascii="Arial" w:hAnsi="Arial"/>
          <w:sz w:val="20"/>
          <w:szCs w:val="20"/>
          <w:highlight w:val="yellow"/>
        </w:rPr>
        <w:t>, které pověřuje VV,</w:t>
      </w:r>
      <w:r>
        <w:rPr>
          <w:rFonts w:cs="Arial" w:ascii="Arial" w:hAnsi="Arial"/>
          <w:sz w:val="20"/>
          <w:szCs w:val="20"/>
        </w:rPr>
        <w:t xml:space="preserve"> nejméně 1x ročně. Kontrolují správnost finančních operací a dodržování zásad finančního hospodaření. Upozorňují VV na zjištění nedostatků a předkládají návrhy k nápravě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u o jejich činnosti projednává VH SKFČ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7. Zrušení a likvidace SKFČ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 xml:space="preserve">O zrušení SKFČR s likvidací rozhoduje Valná hromada třípětinovou většinou členů, Valná hromada současně jmenuje likvidáto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Pro zrušení SKFČR s likvidací, jakož i sloučením s jiným spolkem, se použijí ustanovení § 168 a násl. a § 269 a následující zákona č. 89/2012 Sb., občanský zákoní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O použití likvidačního zůstatku rozhoduje Valná hromada třípětinovou většinou členů.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KFČR může být zrušen rozhodnutím soudu za podmínek uvedených v § 268 občanského zákoní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highlight w:val="yellow"/>
        </w:rPr>
        <w:t>8</w:t>
      </w:r>
      <w:r>
        <w:rPr>
          <w:rFonts w:cs="Arial" w:ascii="Arial" w:hAnsi="Arial"/>
          <w:b/>
          <w:color w:val="0000FF"/>
          <w:sz w:val="28"/>
          <w:szCs w:val="28"/>
        </w:rPr>
        <w:t>. Zánik SKFČ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0"/>
          <w:szCs w:val="20"/>
          <w:highlight w:val="yellow"/>
        </w:rPr>
      </w:pPr>
      <w:r>
        <w:rPr>
          <w:rFonts w:cs="Arial" w:ascii="Arial" w:hAnsi="Arial"/>
          <w:strike/>
          <w:sz w:val="20"/>
          <w:szCs w:val="20"/>
          <w:highlight w:val="yellow"/>
        </w:rPr>
        <w:t>SKFČR zaniká rozhodnutím VH SKFČR svolané k tomuto účelu, která zároveň rozhodne o vypořádání majetku. Tato VH je usnášeníschopná za přítomnosti nejméně tří pětin členů SKFČR. K tomuto rozhodnutí je potřebný souhlas dvou třetin přítomných delegátů.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0"/>
          <w:szCs w:val="20"/>
          <w:highlight w:val="yellow"/>
        </w:rPr>
      </w:pPr>
      <w:r>
        <w:rPr>
          <w:rFonts w:cs="Arial" w:ascii="Arial" w:hAnsi="Arial"/>
          <w:strike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0"/>
          <w:szCs w:val="20"/>
          <w:highlight w:val="yellow"/>
        </w:rPr>
      </w:pPr>
      <w:r>
        <w:rPr>
          <w:rFonts w:cs="Arial" w:ascii="Arial" w:hAnsi="Arial"/>
          <w:strike/>
          <w:sz w:val="20"/>
          <w:szCs w:val="20"/>
          <w:highlight w:val="yellow"/>
        </w:rPr>
        <w:t>SKFČR zaniká též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trike/>
          <w:sz w:val="20"/>
          <w:szCs w:val="20"/>
          <w:highlight w:val="yellow"/>
        </w:rPr>
        <w:t>(a) sloučením SKFČR s jiným občanským sdružením na základě rozhodnutí VH.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0"/>
          <w:szCs w:val="20"/>
          <w:highlight w:val="yellow"/>
        </w:rPr>
      </w:pPr>
      <w:r>
        <w:rPr>
          <w:rFonts w:cs="Arial" w:ascii="Arial" w:hAnsi="Arial"/>
          <w:strike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  <w:highlight w:val="yellow"/>
        </w:rPr>
        <w:t>(b) pravomocným rozhodnutím Ministerstva vnitra ČR o rozpuštění SKFČR ve smyslu ustanovení § 12 odst. 3 zákona o sdružování občanů.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KFČR zaniká výmazem z veřejného rejstří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highlight w:val="yellow"/>
        </w:rPr>
        <w:t>9</w:t>
      </w:r>
      <w:r>
        <w:rPr>
          <w:rFonts w:cs="Arial" w:ascii="Arial" w:hAnsi="Arial"/>
          <w:b/>
          <w:color w:val="0000FF"/>
          <w:sz w:val="28"/>
          <w:szCs w:val="28"/>
        </w:rPr>
        <w:t>. Symboli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em SKFČR je znak v záhlaví těchto stano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mezinárodním styku vystupuje SKFČR pod názv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ch Federation of Bodybuilding and Fitness (zkratka CFBF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highlight w:val="yellow"/>
        </w:rPr>
        <w:t>10</w:t>
      </w:r>
      <w:r>
        <w:rPr>
          <w:rFonts w:cs="Arial" w:ascii="Arial" w:hAnsi="Arial"/>
          <w:b/>
          <w:color w:val="0000FF"/>
          <w:sz w:val="28"/>
          <w:szCs w:val="28"/>
        </w:rPr>
        <w:t>. Závěrečná ustanove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lizace stanov (VSP/1-493/90-R) SKFČR byly schvále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</w:t>
      </w:r>
      <w:r>
        <w:rPr>
          <w:rFonts w:cs="Arial" w:ascii="Arial" w:hAnsi="Arial"/>
          <w:sz w:val="20"/>
          <w:szCs w:val="20"/>
        </w:rPr>
        <w:t>alnou hromadou SKFČR dne 19. 6. 1993</w:t>
      </w:r>
      <w:r>
        <w:rPr>
          <w:rFonts w:cs="Arial" w:ascii="Arial" w:hAnsi="Arial"/>
          <w:color w:val="C0C0C0"/>
          <w:sz w:val="20"/>
          <w:szCs w:val="20"/>
        </w:rPr>
        <w:t xml:space="preserve"> (změna stanov vzata na vědomí MV ČR 9. 7. 199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</w:t>
      </w:r>
      <w:r>
        <w:rPr>
          <w:rFonts w:cs="Arial" w:ascii="Arial" w:hAnsi="Arial"/>
          <w:spacing w:val="-4"/>
          <w:sz w:val="20"/>
          <w:szCs w:val="20"/>
        </w:rPr>
        <w:t>alnou hromadou SKFČR dne 21. 1. 1995</w:t>
      </w:r>
      <w:r>
        <w:rPr>
          <w:rFonts w:cs="Arial" w:ascii="Arial" w:hAnsi="Arial"/>
          <w:color w:val="C0C0C0"/>
          <w:spacing w:val="-4"/>
          <w:sz w:val="20"/>
          <w:szCs w:val="20"/>
        </w:rPr>
        <w:t xml:space="preserve"> (změna stanov vzata na vědomí MV ČR 15. 1. 199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</w:t>
      </w:r>
      <w:r>
        <w:rPr>
          <w:rFonts w:cs="Arial" w:ascii="Arial" w:hAnsi="Arial"/>
          <w:spacing w:val="-4"/>
          <w:sz w:val="20"/>
          <w:szCs w:val="20"/>
        </w:rPr>
        <w:t>alnou hromadou SKFČR dne 12. 12. 1998</w:t>
      </w:r>
      <w:r>
        <w:rPr>
          <w:rFonts w:cs="Arial" w:ascii="Arial" w:hAnsi="Arial"/>
          <w:color w:val="C0C0C0"/>
          <w:spacing w:val="-4"/>
          <w:sz w:val="20"/>
          <w:szCs w:val="20"/>
        </w:rPr>
        <w:t xml:space="preserve"> (změna stanov vzata na vědomí MV ČR 21. 1. 199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</w:t>
      </w:r>
      <w:r>
        <w:rPr>
          <w:rFonts w:cs="Arial" w:ascii="Arial" w:hAnsi="Arial"/>
          <w:sz w:val="20"/>
          <w:szCs w:val="20"/>
        </w:rPr>
        <w:t>alnou hromadou SKFČR dne 2. 3. 2002</w:t>
      </w:r>
      <w:r>
        <w:rPr>
          <w:rFonts w:cs="Arial" w:ascii="Arial" w:hAnsi="Arial"/>
          <w:color w:val="C0C0C0"/>
          <w:sz w:val="20"/>
          <w:szCs w:val="20"/>
        </w:rPr>
        <w:t xml:space="preserve"> (změna stanov vzata na vědomí MV ČR 6. 5. 200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</w:t>
      </w:r>
      <w:r>
        <w:rPr>
          <w:rFonts w:cs="Arial" w:ascii="Arial" w:hAnsi="Arial"/>
          <w:sz w:val="20"/>
          <w:szCs w:val="20"/>
        </w:rPr>
        <w:t>alnou hromadou SKFČR dne 6. 3. 2004</w:t>
      </w:r>
      <w:r>
        <w:rPr>
          <w:rFonts w:cs="Arial" w:ascii="Arial" w:hAnsi="Arial"/>
          <w:color w:val="C0C0C0"/>
          <w:sz w:val="20"/>
          <w:szCs w:val="20"/>
        </w:rPr>
        <w:t xml:space="preserve"> (změna stanov vzata na vědomí MV ČR 6. 4. 200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</w:t>
      </w:r>
      <w:r>
        <w:rPr>
          <w:rFonts w:cs="Arial" w:ascii="Arial" w:hAnsi="Arial"/>
          <w:sz w:val="20"/>
          <w:szCs w:val="20"/>
        </w:rPr>
        <w:t>alnou hromadou SKFČR dne 10. 9. 2005</w:t>
      </w:r>
      <w:r>
        <w:rPr>
          <w:rFonts w:cs="Arial" w:ascii="Arial" w:hAnsi="Arial"/>
          <w:color w:val="C0C0C0"/>
          <w:sz w:val="20"/>
          <w:szCs w:val="20"/>
        </w:rPr>
        <w:t xml:space="preserve"> (změna stanov vzata na vědomí MV ČR 1. 2. 200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</w:t>
      </w:r>
      <w:r>
        <w:rPr>
          <w:rFonts w:cs="Arial" w:ascii="Arial" w:hAnsi="Arial"/>
          <w:sz w:val="20"/>
          <w:szCs w:val="20"/>
        </w:rPr>
        <w:t>alnou hromadou SKFČR dne 17.3.2007</w:t>
      </w:r>
      <w:r>
        <w:rPr>
          <w:rFonts w:cs="Arial" w:ascii="Arial" w:hAnsi="Arial"/>
          <w:color w:val="C0C0C0"/>
          <w:sz w:val="20"/>
          <w:szCs w:val="20"/>
        </w:rPr>
        <w:t xml:space="preserve"> (změna stanov vzata na vědomí MV ČR 8.10.200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</w:t>
      </w:r>
      <w:r>
        <w:rPr>
          <w:rFonts w:cs="Arial" w:ascii="Arial" w:hAnsi="Arial"/>
          <w:sz w:val="20"/>
          <w:szCs w:val="20"/>
        </w:rPr>
        <w:t>alnou hromadou SKFČR dne 1.3.2008</w:t>
      </w:r>
      <w:r>
        <w:rPr>
          <w:rFonts w:cs="Arial" w:ascii="Arial" w:hAnsi="Arial"/>
          <w:color w:val="C0C0C0"/>
          <w:sz w:val="20"/>
          <w:szCs w:val="20"/>
        </w:rPr>
        <w:t xml:space="preserve"> (změna stanov vzata na vědomí MV ČR 7.4.200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</w:t>
      </w:r>
      <w:r>
        <w:rPr>
          <w:rFonts w:cs="Arial" w:ascii="Arial" w:hAnsi="Arial"/>
          <w:spacing w:val="-4"/>
          <w:sz w:val="20"/>
          <w:szCs w:val="20"/>
        </w:rPr>
        <w:t>alnou hromadou SKFČR dne 28. 3. 2009</w:t>
      </w:r>
      <w:r>
        <w:rPr>
          <w:rFonts w:cs="Arial" w:ascii="Arial" w:hAnsi="Arial"/>
          <w:color w:val="C0C0C0"/>
          <w:spacing w:val="-4"/>
          <w:sz w:val="20"/>
          <w:szCs w:val="20"/>
        </w:rPr>
        <w:t xml:space="preserve"> (změna stanov vzata na vědomí MV ČR 18. 5. 20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</w:t>
      </w:r>
      <w:r>
        <w:rPr>
          <w:rFonts w:cs="Arial" w:ascii="Arial" w:hAnsi="Arial"/>
          <w:sz w:val="20"/>
          <w:szCs w:val="20"/>
        </w:rPr>
        <w:t>alnou hromadou SKFČR dne 26. 3. 2011</w:t>
      </w:r>
      <w:r>
        <w:rPr>
          <w:rFonts w:cs="Arial" w:ascii="Arial" w:hAnsi="Arial"/>
          <w:color w:val="C0C0C0"/>
          <w:spacing w:val="-4"/>
          <w:sz w:val="20"/>
          <w:szCs w:val="20"/>
        </w:rPr>
        <w:t xml:space="preserve"> (změna stanov vzata na vědomí MV ČR 22. 3. 201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</w:t>
      </w:r>
      <w:r>
        <w:rPr>
          <w:rFonts w:cs="Arial" w:ascii="Arial" w:hAnsi="Arial"/>
          <w:spacing w:val="-2"/>
          <w:sz w:val="20"/>
          <w:szCs w:val="20"/>
        </w:rPr>
        <w:t>alnou hromadou SKFČR dne 16. 3. 2013</w:t>
      </w:r>
      <w:r>
        <w:rPr>
          <w:rFonts w:cs="Arial" w:ascii="Arial" w:hAnsi="Arial"/>
          <w:color w:val="C0C0C0"/>
          <w:spacing w:val="-2"/>
          <w:sz w:val="20"/>
          <w:szCs w:val="20"/>
        </w:rPr>
        <w:t xml:space="preserve"> (změna stanov vzata na vědomí MV ČR  7. 5. 20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</w:t>
      </w:r>
      <w:r>
        <w:rPr>
          <w:rFonts w:cs="Arial" w:ascii="Arial" w:hAnsi="Arial"/>
          <w:sz w:val="20"/>
          <w:szCs w:val="20"/>
        </w:rPr>
        <w:t>alnou hromadou SKFČR dne 29. 3.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Valnou hromadou SKFČR dne 28. 3. 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  <w:highlight w:val="yellow"/>
        </w:rPr>
        <w:t>a nabývají účinnosti po registraci změn na MV Č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trike/>
          <w:sz w:val="20"/>
          <w:szCs w:val="20"/>
          <w:highlight w:val="yellow"/>
        </w:rPr>
        <w:t>Brně</w:t>
      </w:r>
      <w:r>
        <w:rPr>
          <w:rFonts w:cs="Arial" w:ascii="Arial" w:hAnsi="Arial"/>
          <w:sz w:val="20"/>
          <w:szCs w:val="20"/>
          <w:highlight w:val="yellow"/>
        </w:rPr>
        <w:t xml:space="preserve"> Praze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trike/>
          <w:sz w:val="20"/>
          <w:szCs w:val="20"/>
          <w:highlight w:val="yellow"/>
        </w:rPr>
        <w:t>29. 3. 2014</w:t>
      </w:r>
      <w:r>
        <w:rPr>
          <w:rFonts w:cs="Arial" w:ascii="Arial" w:hAnsi="Arial"/>
          <w:sz w:val="20"/>
          <w:szCs w:val="20"/>
          <w:highlight w:val="yellow"/>
        </w:rPr>
        <w:t xml:space="preserve"> 28. 3. 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Ing. Martin Jeb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předseda SKFČ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28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550" w:hRule="exact"/>
      </w:trPr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vaz kulturistiky a fitness České republiky, </w:t>
          </w:r>
          <w:r>
            <w:rPr>
              <w:rFonts w:cs="Arial" w:ascii="Arial" w:hAnsi="Arial"/>
              <w:color w:val="000000"/>
              <w:sz w:val="16"/>
              <w:szCs w:val="16"/>
            </w:rPr>
            <w:t>Svahová 1537/2, 101 00  PRAHA 10</w:t>
          </w:r>
          <w:r>
            <w:rPr>
              <w:rFonts w:cs="Arial" w:ascii="Arial" w:hAnsi="Arial"/>
              <w:sz w:val="16"/>
              <w:szCs w:val="16"/>
            </w:rPr>
            <w:t xml:space="preserve"> </w:t>
            <w:br/>
            <w:t xml:space="preserve"> IČ: 62931440 • bankovní spojení: 1724606504/0600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4"/>
      <w:gridCol w:w="594"/>
      <w:gridCol w:w="5080"/>
      <w:gridCol w:w="2300"/>
    </w:tblGrid>
    <w:tr>
      <w:trPr>
        <w:trHeight w:val="315" w:hRule="atLeast"/>
      </w:trPr>
      <w:tc>
        <w:tcPr>
          <w:tcW w:w="1314" w:type="dxa"/>
          <w:vMerge w:val="restart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697230" cy="794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4" w:type="dxa"/>
          <w:gridSpan w:val="2"/>
          <w:tcBorders>
            <w:bottom w:val="single" w:sz="4" w:space="0" w:color="000000"/>
          </w:tcBorders>
          <w:tcMar>
            <w:left w:w="0" w:type="dxa"/>
            <w:bottom w:w="28" w:type="dxa"/>
          </w:tcMar>
          <w:vAlign w:val="bottom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Svaz kulturistiky a fitness České republiky</w:t>
          </w:r>
        </w:p>
      </w:tc>
      <w:tc>
        <w:tcPr>
          <w:tcW w:w="2300" w:type="dxa"/>
          <w:tcBorders>
            <w:bottom w:val="single" w:sz="4" w:space="0" w:color="000000"/>
          </w:tcBorders>
          <w:tcMar>
            <w:bottom w:w="28" w:type="dxa"/>
            <w:right w:w="0" w:type="dxa"/>
          </w:tcMar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3399FF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www.skfcr.cz</w:t>
          </w:r>
        </w:p>
      </w:tc>
    </w:tr>
    <w:tr>
      <w:trPr>
        <w:trHeight w:val="732" w:hRule="atLeast"/>
      </w:trPr>
      <w:tc>
        <w:tcPr>
          <w:tcW w:w="1314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3399FF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</w:r>
        </w:p>
      </w:tc>
      <w:tc>
        <w:tcPr>
          <w:tcW w:w="5674" w:type="dxa"/>
          <w:gridSpan w:val="2"/>
          <w:tcBorders>
            <w:top w:val="single" w:sz="4" w:space="0" w:color="000000"/>
          </w:tcBorders>
          <w:tcMar>
            <w:top w:w="28" w:type="dxa"/>
            <w:left w:w="0" w:type="dxa"/>
            <w:right w:w="0" w:type="dxa"/>
          </w:tcMar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>Svahová 1537/2, 101 00  PRAHA 10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>tel.: 244 401 041, gsm.: 734 15 66 66, e-mail: sekretariat@skfcr.cz</w:t>
          </w:r>
        </w:p>
      </w:tc>
      <w:tc>
        <w:tcPr>
          <w:tcW w:w="2300" w:type="dxa"/>
          <w:tcBorders>
            <w:top w:val="single" w:sz="4" w:space="0" w:color="000000"/>
          </w:tcBorders>
          <w:tcMar>
            <w:top w:w="28" w:type="dxa"/>
          </w:tcMar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31" w:hRule="atLeast"/>
      </w:trPr>
      <w:tc>
        <w:tcPr>
          <w:tcW w:w="1314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9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3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10:00Z</dcterms:created>
  <dc:creator/>
  <dc:description/>
  <cp:keywords/>
  <dc:language>en-US</dc:language>
  <cp:lastModifiedBy>Spock</cp:lastModifiedBy>
  <cp:lastPrinted>2013-03-18T14:36:00Z</cp:lastPrinted>
  <dcterms:modified xsi:type="dcterms:W3CDTF">2015-03-14T10:33:00Z</dcterms:modified>
  <cp:revision>54</cp:revision>
  <dc:subject/>
  <dc:title>Stanovy Svazu kulturistiky a fitness České republiky, z. s.</dc:title>
</cp:coreProperties>
</file>