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Brně dne 13. listopadu 201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Věc:</w:t>
      </w:r>
      <w:r>
        <w:rPr>
          <w:rFonts w:cs="Arial" w:ascii="Arial" w:hAnsi="Arial"/>
          <w:bCs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Pozvánka k účasti na 13. ročníku mistrovské soutěže České republiky </w:t>
        <w:br/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o nejzdatnější mládež a střední školu (kvalifikační internetové kolo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ážení sportovní přátelé,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vaz kulturistiky a fitness České republiky (SKFČR) pořádá již 13. ročník soutěže o nejzdatnější mládež a střední školu České republiky. Soutěž je koncipována tak, aby srovnala všestranné silové, rychlostní, vytrvalostní a dovednostní schopnosti v soutěži jednotlivců i týmů dívek a chlapců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ecný model této soutěže je uspořádán do oblastních internetových kol. Vyvrcholením soutěže bude stejně jako každý rok Mistrovství České republiky, na kterém se utkají nejlepší školy o hodnotné cen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Úvodní internetové kolo probíhá individuálně na každé škole, kdy se (např. v rámci hodin tělesné výchovy, ve sportovních dnech apod.) utkají studenti (ať už vybraní nebo všichni) v předem určených disciplínách. Ty jsou následně vyhodnoceny dle pravidel uvedených v propozicích a škola sestaví týmy z nejlepších soutěžících (dívčí a chlapecký tým, popř. jen jeden vybraný, buď dívčí, nebo chlapecký), výsledky pak zašle na připraveném formuláři k dalšímu vyhodnocení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Na základě zaslaných výsledků internetových kol vybere SKFČR nejlepší školy a jejich týmy pozve na Mistrovství České republik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pisy jednotlivých disciplín včetně hodnocení jsou uvedeny v propozicích, které Vám zasíláme společně s tímto dopisem. Též zasíláme přihlášku, kterou v případě, že budete mít o účast zájem, prosím vyplňte a zašlete e-mailem na adresu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lubos.koumal@skfcr.cz</w:t>
        </w:r>
      </w:hyperlink>
      <w:r>
        <w:rPr>
          <w:rFonts w:cs="Arial" w:ascii="Arial" w:hAnsi="Arial"/>
          <w:bCs/>
          <w:sz w:val="20"/>
          <w:szCs w:val="20"/>
        </w:rPr>
        <w:t xml:space="preserve"> a to </w:t>
      </w:r>
      <w:r>
        <w:rPr>
          <w:rFonts w:cs="Arial" w:ascii="Arial" w:hAnsi="Arial"/>
          <w:b/>
          <w:bCs/>
          <w:sz w:val="20"/>
          <w:szCs w:val="20"/>
        </w:rPr>
        <w:t>do 19. února 2016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řípadě jakýchkoliv nejasností budeme rádi, pokud nás budete kontaktovat.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ab/>
        <w:tab/>
        <w:tab/>
        <w:t>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Luboš Koumal</w:t>
        <w:tab/>
        <w:tab/>
        <w:tab/>
        <w:tab/>
        <w:tab/>
        <w:tab/>
        <w:t>Ing. Martin Jebas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seda komise školské mládeže</w:t>
        <w:tab/>
        <w:tab/>
        <w:tab/>
        <w:t>předseda SKFČ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284" w:hRule="exact"/>
      </w:trPr>
      <w:tc>
        <w:tcPr>
          <w:tcW w:w="92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vaz kulturistiky a fitness České republiky • občanské sdružení, IČ: 62931440 • bankovní spojení: 1724606504 / 0600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1326"/>
      <w:gridCol w:w="2394"/>
      <w:gridCol w:w="5516"/>
    </w:tblGrid>
    <w:tr>
      <w:trPr>
        <w:trHeight w:val="594" w:hRule="atLeast"/>
      </w:trPr>
      <w:tc>
        <w:tcPr>
          <w:tcW w:w="1326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7230" cy="794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0" w:type="dxa"/>
          <w:gridSpan w:val="2"/>
          <w:tcBorders/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  <w:t>Svaz kulturistiky a fitness České republiky</w:t>
          </w:r>
          <w:r>
            <w:rPr>
              <w:rFonts w:cs="Arial" w:ascii="Arial" w:hAnsi="Arial"/>
              <w:b/>
              <w:color w:val="000000"/>
              <w:sz w:val="20"/>
              <w:szCs w:val="20"/>
            </w:rPr>
            <w:br/>
          </w:r>
          <w:hyperlink r:id="rId2">
            <w:r>
              <w:rPr>
                <w:rStyle w:val="InternetLink"/>
                <w:rFonts w:cs="Arial" w:ascii="Arial" w:hAnsi="Arial"/>
                <w:b/>
                <w:color w:val="000000"/>
                <w:sz w:val="16"/>
                <w:szCs w:val="16"/>
                <w:u w:val="none"/>
              </w:rPr>
              <w:t>www.skfcr.cz</w:t>
            </w:r>
          </w:hyperlink>
          <w:r>
            <w:rPr>
              <w:rFonts w:cs="Arial" w:ascii="Arial" w:hAnsi="Arial"/>
              <w:color w:val="000000"/>
              <w:sz w:val="16"/>
              <w:szCs w:val="16"/>
            </w:rPr>
            <w:t xml:space="preserve"> •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sekretariat@skfcr.cz</w:t>
            </w:r>
          </w:hyperlink>
        </w:p>
      </w:tc>
    </w:tr>
    <w:tr>
      <w:trPr>
        <w:trHeight w:val="441" w:hRule="atLeast"/>
      </w:trPr>
      <w:tc>
        <w:tcPr>
          <w:tcW w:w="1326" w:type="dxa"/>
          <w:vMerge w:val="continue"/>
          <w:tcBorders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2394" w:type="dxa"/>
          <w:tcBorders>
            <w:bottom w:val="single" w:sz="4" w:space="0" w:color="000000"/>
          </w:tcBorders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  <w:szCs w:val="16"/>
            </w:rPr>
            <w:t>Svahová 1537/2, 101 00  Praha</w:t>
          </w:r>
        </w:p>
      </w:tc>
      <w:tc>
        <w:tcPr>
          <w:tcW w:w="5516" w:type="dxa"/>
          <w:tcBorders>
            <w:bottom w:val="single" w:sz="4" w:space="0" w:color="000000"/>
          </w:tcBorders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•</w:t>
          </w: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tel.: +420 734 15 66 66, </w:t>
          </w: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sekretariat@skfcr.cz</w:t>
            </w:r>
          </w:hyperlink>
          <w:r>
            <w:rPr>
              <w:rFonts w:cs="Arial" w:ascii="Arial" w:hAnsi="Arial"/>
              <w:color w:val="000000"/>
              <w:sz w:val="16"/>
              <w:szCs w:val="16"/>
            </w:rPr>
            <w:t xml:space="preserve">  </w:t>
          </w:r>
        </w:p>
      </w:tc>
    </w:tr>
    <w:tr>
      <w:trPr/>
      <w:tc>
        <w:tcPr>
          <w:tcW w:w="1326" w:type="dxa"/>
          <w:vMerge w:val="continue"/>
          <w:tcBorders/>
        </w:tcPr>
        <w:p>
          <w:pPr>
            <w:pStyle w:val="Header"/>
            <w:snapToGrid w:val="false"/>
            <w:rPr>
              <w:color w:val="000000"/>
              <w:sz w:val="8"/>
              <w:szCs w:val="8"/>
            </w:rPr>
          </w:pPr>
          <w:r>
            <w:rPr>
              <w:color w:val="000000"/>
              <w:sz w:val="8"/>
              <w:szCs w:val="8"/>
            </w:rPr>
          </w:r>
        </w:p>
      </w:tc>
      <w:tc>
        <w:tcPr>
          <w:tcW w:w="7910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os.koumal@skf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kfcr.cz/" TargetMode="External"/><Relationship Id="rId3" Type="http://schemas.openxmlformats.org/officeDocument/2006/relationships/hyperlink" Target="mailto:sekretariat@skfcr.cz" TargetMode="External"/><Relationship Id="rId4" Type="http://schemas.openxmlformats.org/officeDocument/2006/relationships/hyperlink" Target="mailto:sekretariat@skf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8:59:00Z</dcterms:created>
  <dc:creator/>
  <dc:description/>
  <cp:keywords/>
  <dc:language>en-US</dc:language>
  <cp:lastModifiedBy>Spock</cp:lastModifiedBy>
  <cp:lastPrinted>2011-11-10T09:18:00Z</cp:lastPrinted>
  <dcterms:modified xsi:type="dcterms:W3CDTF">2016-01-26T12:40:00Z</dcterms:modified>
  <cp:revision>6</cp:revision>
  <dc:subject/>
  <dc:title/>
</cp:coreProperties>
</file>