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5 – 16.4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Atletika, Basketbal,  Florbal, Kulturistika, Gymnastika, Kanois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   15.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30 </w:t>
            </w:r>
            <w:r>
              <w:rPr>
                <w:rFonts w:cs="Arial" w:ascii="Arial" w:hAnsi="Arial"/>
                <w:sz w:val="18"/>
                <w:szCs w:val="18"/>
              </w:rPr>
              <w:t xml:space="preserve">Kondice příroda </w:t>
            </w:r>
            <w:r>
              <w:rPr>
                <w:rFonts w:cs="Arial" w:ascii="Arial" w:hAnsi="Arial"/>
                <w:b/>
                <w:sz w:val="18"/>
                <w:szCs w:val="18"/>
              </w:rPr>
              <w:t>sraz na P5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1 + 2 skupi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,30 Kondice přír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Kondice sp.h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sraz    </w:t>
            </w:r>
            <w:r>
              <w:rPr>
                <w:b/>
                <w:sz w:val="22"/>
                <w:szCs w:val="22"/>
              </w:rPr>
              <w:t>P5    1 sk. hala         2 sk.hřiště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9.45-11.15  </w:t>
            </w:r>
            <w:r>
              <w:rPr>
                <w:sz w:val="20"/>
              </w:rPr>
              <w:t>Kondice</w:t>
            </w:r>
            <w:r>
              <w:rPr/>
              <w:t xml:space="preserve"> </w:t>
            </w:r>
            <w:r>
              <w:rPr>
                <w:sz w:val="20"/>
              </w:rPr>
              <w:t>sp.h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sk. hřiště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 sk. hala</w:t>
            </w:r>
            <w:r>
              <w:rPr>
                <w:sz w:val="20"/>
              </w:rPr>
              <w:t xml:space="preserve">        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.30 – 14.00   Koučing tr.praxe </w:t>
            </w:r>
            <w:r>
              <w:rPr>
                <w:b/>
                <w:szCs w:val="24"/>
              </w:rPr>
              <w:t>P5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4.15 – 15.45        Koučing tr. Praxe       </w:t>
            </w: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4. 2. 2016</w:t>
      </w:r>
    </w:p>
    <w:p>
      <w:pPr>
        <w:pStyle w:val="Normal"/>
        <w:ind w:firstLine="708"/>
        <w:rPr/>
      </w:pPr>
      <w:r>
        <w:rPr/>
        <w:t>+/ Specializace  Atletika                      15.4        8 – 11.30 hod     U10                       1. skupina : Atletika, Kulturistika, Gymnastika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Basketbal                   15.4        8 – 11.30            U15                       2. skupina : Basketbal, Florbal,  Kanoistika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Florbal                        15.4       8 – 11.30            U11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Kanoistika                  15.4       8 – 11.30           seminární místnost katedry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Kulturistika  dle svazových dispozic        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Gymnastika  dle dispozic katedry gymnastiky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Jóga                           15.4        14.30 – 19.30     U12 ; 16.4    9.00 – 19.00  U12 ; 17.4  9 – 12  U12 a  13 – 16.30 TBO3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5:00Z</dcterms:created>
  <dc:creator>Ammer</dc:creator>
  <dc:description/>
  <cp:keywords/>
  <dc:language>en-US</dc:language>
  <cp:lastModifiedBy>Ammer</cp:lastModifiedBy>
  <cp:lastPrinted>2014-09-04T09:41:00Z</cp:lastPrinted>
  <dcterms:modified xsi:type="dcterms:W3CDTF">2016-03-18T08:49:00Z</dcterms:modified>
  <cp:revision>7</cp:revision>
  <dc:subject/>
  <dc:title> 7 - 8</dc:title>
</cp:coreProperties>
</file>