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I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20 – 21.5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Atletika, Basketbal,  Florbal, Kulturistika, Gymnastika, Kanois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   20.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Kondice boj.sportů  </w:t>
            </w:r>
            <w:r>
              <w:rPr>
                <w:rFonts w:cs="Arial" w:ascii="Arial" w:hAnsi="Arial"/>
                <w:b/>
                <w:sz w:val="22"/>
                <w:szCs w:val="22"/>
              </w:rPr>
              <w:t>TBO1  1.skupina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Kondice boj.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O1  2.skupina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Antidoping 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-19.15    Antidop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 – 10.00 Psycholog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5-11.45  Psychologie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2.30 – 14.00    Koučing tr.praxe   </w:t>
            </w:r>
            <w:r>
              <w:rPr>
                <w:b/>
                <w:szCs w:val="24"/>
              </w:rPr>
              <w:t>P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Koučing tr.praxe     </w:t>
            </w:r>
            <w:r>
              <w:rPr>
                <w:b/>
                <w:szCs w:val="24"/>
              </w:rPr>
              <w:t>P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4. 3. 2016</w:t>
      </w:r>
    </w:p>
    <w:p>
      <w:pPr>
        <w:pStyle w:val="Normal"/>
        <w:ind w:firstLine="708"/>
        <w:rPr/>
      </w:pPr>
      <w:r>
        <w:rPr/>
        <w:t xml:space="preserve">+/ Specializace  Atletika                      20.5        8 – 11.30 hod     U10             </w:t>
      </w:r>
      <w:r>
        <w:rPr>
          <w:b/>
        </w:rPr>
        <w:t>1.skupina</w:t>
      </w:r>
      <w:r>
        <w:rPr/>
        <w:t xml:space="preserve"> : Atletika, Kulturistika, Gymnastika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Basketbal                   20.5        8 – 11.30            U15            </w:t>
      </w:r>
      <w:r>
        <w:rPr>
          <w:b/>
        </w:rPr>
        <w:t>2.skupina</w:t>
      </w:r>
      <w:r>
        <w:rPr/>
        <w:t xml:space="preserve"> : Basketbal, Florbal, Kanoistika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Florbal                        20.5       8 – 11.30            U11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Kanoistika                  20.5       8 – 11.30           seminární místnost katedry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Kulturistika  dle svazových dispozic                       Gymnastika  dle dispozic katedry gymnast                                           Jóga                           20.5     14.30 – 19.30      U12      21.5  ( 9.00 – 19.00 )  TBO3   22.5  ( 9 – 16.30 )  TBO3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5:00Z</dcterms:created>
  <dc:creator>Ammer</dc:creator>
  <dc:description/>
  <cp:keywords/>
  <dc:language>en-US</dc:language>
  <cp:lastModifiedBy>Ammer</cp:lastModifiedBy>
  <cp:lastPrinted>2016-04-11T09:24:00Z</cp:lastPrinted>
  <dcterms:modified xsi:type="dcterms:W3CDTF">2016-05-05T06:51:00Z</dcterms:modified>
  <cp:revision>8</cp:revision>
  <dc:subject/>
  <dc:title> 7 - 8</dc:title>
</cp:coreProperties>
</file>