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7 – 8.10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Tenis, Házená, Judo, Stolní tenis,Kulturistika a rů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ápis do TŠ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rt.přípr.  dětí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rt.příprava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Fyziologie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rt.příprava  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2"/>
                <w:szCs w:val="22"/>
              </w:rPr>
              <w:t>Sport.přípr. dětí</w:t>
            </w:r>
            <w:r>
              <w:rPr/>
              <w:t xml:space="preserve">    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9. 2016</w:t>
      </w:r>
    </w:p>
    <w:p>
      <w:pPr>
        <w:pStyle w:val="Normal"/>
        <w:ind w:firstLine="708"/>
        <w:rPr/>
      </w:pPr>
      <w:r>
        <w:rPr/>
        <w:t>+/ Specializace  Tenis                     7.10         8 – 10 hod      U10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Házená                   7.10         8 _10             U15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udo                       7.10        8 – 10             U11  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Stolní tenis            7.10        11 – 12            P5</w:t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      </w:t>
      </w:r>
      <w:r>
        <w:rPr/>
        <w:t>Kulturistika            7.10         8 – 10            U16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ůzné                     7.10        11 – 12           P5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7:00Z</dcterms:created>
  <dc:creator>Ammer</dc:creator>
  <dc:description/>
  <cp:keywords/>
  <dc:language>en-US</dc:language>
  <cp:lastModifiedBy>Ammer</cp:lastModifiedBy>
  <cp:lastPrinted>2016-09-08T08:44:00Z</cp:lastPrinted>
  <dcterms:modified xsi:type="dcterms:W3CDTF">2016-09-08T06:46:00Z</dcterms:modified>
  <cp:revision>6</cp:revision>
  <dc:subject/>
  <dc:title> 7 - 8</dc:title>
</cp:coreProperties>
</file>