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I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1 – 12.1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ecializace: Tenis, Házená, Judo, Stolní tenis,Kulturistika a růz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Fyziologie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Fyzi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Sportovní příprava dětí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Sportovní příprava dě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Kompen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2"/>
                <w:szCs w:val="22"/>
              </w:rPr>
              <w:t>Kompenzace</w:t>
            </w:r>
            <w:r>
              <w:rPr/>
              <w:t xml:space="preserve">          </w:t>
            </w:r>
            <w:r>
              <w:rPr>
                <w:b/>
              </w:rPr>
              <w:t>TBO2 ++/!!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Fyziologie  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Fyziologi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+/Specializace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++/ vezměte  si věci na cvičení !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ázená                   11.11        7.30 -  12.00             U15                                        .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Tenis                      11.11        8.30 – 12.00             U10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Judo                       11.11        8.00 – 12.00             U11                         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 xml:space="preserve">Stolní tenis             11.11        8.30 -  12.00            U16           </w:t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</w:t>
      </w:r>
      <w:r>
        <w:rPr/>
        <w:t>Kulturistika            11.11        dle svazových dispozic</w:t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ůzné                     11.11        dle svazových dispozic                       V Praze dne 6.10.2016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2:00Z</dcterms:created>
  <dc:creator>Ammer</dc:creator>
  <dc:description/>
  <cp:keywords/>
  <dc:language>en-US</dc:language>
  <cp:lastModifiedBy>Ammer</cp:lastModifiedBy>
  <cp:lastPrinted>2016-10-06T08:26:00Z</cp:lastPrinted>
  <dcterms:modified xsi:type="dcterms:W3CDTF">2016-10-06T06:27:00Z</dcterms:modified>
  <cp:revision>9</cp:revision>
  <dc:subject/>
  <dc:title> 7 - 8</dc:title>
</cp:coreProperties>
</file>