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6 – 17.12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Fyziologie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 Psych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ovní příprava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>Sportovní příprava dětí</w:t>
            </w:r>
            <w:r>
              <w:rPr/>
              <w:t xml:space="preserve">    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Kompenzace        </w:t>
            </w:r>
            <w:r>
              <w:rPr>
                <w:b/>
                <w:szCs w:val="24"/>
              </w:rPr>
              <w:t xml:space="preserve">TBO2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Kompen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BO2    ++/úbor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/Specializac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++/ vezměte  si věci na cvičení !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ázená                   16.12        7.30 -  12.00             U15                                        .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Tenis                      16.12         8.30 – 12.00             U1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16.12        8.00 – 12.00             U11  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Stolní tenis             16.12        8.30 -  12.00            U16           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</w:t>
      </w:r>
      <w:r>
        <w:rPr/>
        <w:t>Kulturistika                                       dle svazových dispozic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ůzné                                                dle svazových dispozic                       V Praze dne 6.11.2016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3:00Z</dcterms:created>
  <dc:creator>Ammer</dc:creator>
  <dc:description/>
  <cp:keywords/>
  <dc:language>en-US</dc:language>
  <cp:lastModifiedBy>Spock</cp:lastModifiedBy>
  <cp:lastPrinted>2016-10-06T08:26:00Z</cp:lastPrinted>
  <dcterms:modified xsi:type="dcterms:W3CDTF">2016-11-24T15:23:00Z</dcterms:modified>
  <cp:revision>2</cp:revision>
  <dc:subject/>
  <dc:title> 7 - 8</dc:title>
</cp:coreProperties>
</file>