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0 – 11.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44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Diagnostika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++/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gnostika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Regenerace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enerace    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Diagnostika    </w:t>
            </w:r>
            <w:r>
              <w:rPr>
                <w:b/>
                <w:sz w:val="22"/>
                <w:szCs w:val="22"/>
              </w:rPr>
              <w:t>P5++/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    Diagnostika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Management   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Manage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/Specializace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ázená                   10.2       7.30 -  12.00             U15                . ++/1.skupina Tenis, Házená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Tenis                      10.2        8.30 – 12.00             U10                        2.skupina  Kulturistika, Judo,Stolní tenis a různé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10.2        8.00 – 12.00             U11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Stolní tenis             10.2       8.30 -  12.00            U16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ulturistika      +      různé           dle svazových dispozic                                                      6.1.201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3:00Z</dcterms:created>
  <dc:creator>Ammer</dc:creator>
  <dc:description/>
  <cp:keywords/>
  <dc:language>en-US</dc:language>
  <cp:lastModifiedBy>Ammer</cp:lastModifiedBy>
  <cp:lastPrinted>2016-11-14T08:53:00Z</cp:lastPrinted>
  <dcterms:modified xsi:type="dcterms:W3CDTF">2016-12-19T09:01:00Z</dcterms:modified>
  <cp:revision>4</cp:revision>
  <dc:subject/>
  <dc:title> 7 - 8</dc:title>
</cp:coreProperties>
</file>