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21 -22.4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ecializace: Tenis, Házená, Judo, Stolní tenis,Kulturistika a růz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44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</w:t>
            </w:r>
            <w:r>
              <w:rPr>
                <w:rFonts w:cs="Arial" w:ascii="Arial" w:hAnsi="Arial"/>
                <w:sz w:val="20"/>
              </w:rPr>
              <w:t>Kondice příroda</w:t>
            </w:r>
            <w:r>
              <w:rPr>
                <w:rFonts w:cs="Arial" w:ascii="Arial" w:hAnsi="Arial"/>
                <w:sz w:val="22"/>
                <w:szCs w:val="22"/>
              </w:rPr>
              <w:t xml:space="preserve">   sraz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dice příroda             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dice příroda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– 9,30 Psychologie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    Psychologie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.30 – 13.00 Antidoping </w:t>
            </w:r>
            <w:r>
              <w:rPr>
                <w:b/>
                <w:sz w:val="22"/>
                <w:szCs w:val="22"/>
              </w:rPr>
              <w:t xml:space="preserve">P5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+/Specializace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Házená                   21.4       7.30 -  12.00             U15               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 xml:space="preserve">Tenis                      21.4        8.30 – 12.00             U10         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Judo                       21.4        8.00 – 12.00             U11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Stolní tenis             21.4       8.30 -  12.00            U16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Kulturistika      +      různé           dle svazových dispozic                                                     26.3.201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1:00Z</dcterms:created>
  <dc:creator>Ammer</dc:creator>
  <dc:description/>
  <cp:keywords/>
  <dc:language>en-US</dc:language>
  <cp:lastModifiedBy>Ammer</cp:lastModifiedBy>
  <cp:lastPrinted>2016-11-14T08:53:00Z</cp:lastPrinted>
  <dcterms:modified xsi:type="dcterms:W3CDTF">2017-02-21T09:23:00Z</dcterms:modified>
  <cp:revision>3</cp:revision>
  <dc:subject/>
  <dc:title> 7 - 8</dc:title>
</cp:coreProperties>
</file>