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8 - 9.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  Jóga, Kulturistika, Gymnastika, Cyklistika, Lyže běh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5 -14.00 </w:t>
            </w:r>
            <w:r>
              <w:rPr>
                <w:rFonts w:cs="Arial" w:ascii="Arial" w:hAnsi="Arial"/>
                <w:sz w:val="20"/>
              </w:rPr>
              <w:t>Fyzi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Diagnostika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Diagno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.příprava 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 xml:space="preserve">Sport.přípr. dětí </w:t>
            </w:r>
            <w:r>
              <w:rPr/>
              <w:t xml:space="preserve">  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10. 2015</w:t>
      </w:r>
    </w:p>
    <w:p>
      <w:pPr>
        <w:pStyle w:val="Normal"/>
        <w:ind w:firstLine="708"/>
        <w:rPr/>
      </w:pPr>
      <w:r>
        <w:rPr/>
        <w:t>+/ Specializace  Tenis                    8.12         8.30 – 11.30 hod       U10             Jóga  8.12  13 – 18.00  U15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8.12        8.00 – 11.30              U15                       9.12    9 – 18.00  TBO3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Cyklistika             8.12        8 – 11.30                  U16                      10.12   9 – 14.00  TBO3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Lyže běh              8.12         8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3:00Z</dcterms:created>
  <dc:creator>Ammer</dc:creator>
  <dc:description/>
  <cp:keywords/>
  <dc:language>en-US</dc:language>
  <cp:lastModifiedBy>Ammer</cp:lastModifiedBy>
  <cp:lastPrinted>2017-10-20T08:15:00Z</cp:lastPrinted>
  <dcterms:modified xsi:type="dcterms:W3CDTF">2017-11-03T07:59:00Z</dcterms:modified>
  <cp:revision>7</cp:revision>
  <dc:subject/>
  <dc:title> 7 - 8</dc:title>
</cp:coreProperties>
</file>