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2 – 3.3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 Basketbal,  Jóga, Kulturistika, Gymnastika, Cyklistika, Lyže běh a růz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45 -14.00 Antidopink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 Antidopin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Psychologie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-19.15    Psycholo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,30 – 10.00 Psychologie</w:t>
            </w:r>
            <w:r>
              <w:rPr>
                <w:b/>
                <w:sz w:val="22"/>
                <w:szCs w:val="22"/>
              </w:rPr>
              <w:t xml:space="preserve">      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5-11.45  </w:t>
            </w:r>
            <w:r>
              <w:rPr>
                <w:sz w:val="22"/>
                <w:szCs w:val="22"/>
              </w:rPr>
              <w:t xml:space="preserve">Psychologie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.30 – 14.00  Organizace  a finance sportu </w:t>
            </w:r>
            <w:r>
              <w:rPr>
                <w:b/>
                <w:szCs w:val="24"/>
              </w:rPr>
              <w:t>P5</w:t>
            </w:r>
            <w:r>
              <w:rPr>
                <w:szCs w:val="24"/>
              </w:rPr>
              <w:t xml:space="preserve">  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Organizace a finance sportu             </w:t>
            </w: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27.1. 2018</w:t>
      </w:r>
    </w:p>
    <w:p>
      <w:pPr>
        <w:pStyle w:val="Normal"/>
        <w:ind w:firstLine="708"/>
        <w:rPr/>
      </w:pPr>
      <w:r>
        <w:rPr/>
        <w:t>+/ Specializace  Tenis                    2.3         8.30 – 11.30 hod           U10             Jóga   2.3  13 – 19.00   TBO2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Basketbal             2.3        8.00 – 11.30                   U15                      3.3    9 – 19.00    TBO2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Cyklistika             2.3        8.00 – 11.30                  U16                      4.3   9 – 14.00     TBO2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Lyže běh              2.3         8.00 – 11.30           seminární místnost katedry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Kulturistika  dle svazových dispozic            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Gymnastika  dle dispozic katedry gymnastiky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7:00Z</dcterms:created>
  <dc:creator>Ammer</dc:creator>
  <dc:description/>
  <cp:keywords/>
  <dc:language>en-US</dc:language>
  <cp:lastModifiedBy>Ammer</cp:lastModifiedBy>
  <cp:lastPrinted>2018-01-29T08:51:00Z</cp:lastPrinted>
  <dcterms:modified xsi:type="dcterms:W3CDTF">2018-02-07T09:58:00Z</dcterms:modified>
  <cp:revision>7</cp:revision>
  <dc:subject/>
  <dc:title> 7 - 8</dc:title>
</cp:coreProperties>
</file>