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I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23 – 24.3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Tenis, Basketbal,  Jóga, Kulturistika, Gymnastika, Cyklistika, Lyže běh a růz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5 -14.00 Diagnostika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,45  Diagnost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Psychologie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-19.15    Psycholog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,30 – 10.00 Psychologie</w:t>
            </w:r>
            <w:r>
              <w:rPr>
                <w:b/>
                <w:sz w:val="22"/>
                <w:szCs w:val="22"/>
              </w:rPr>
              <w:t xml:space="preserve">      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5-11.45  </w:t>
            </w:r>
            <w:r>
              <w:rPr>
                <w:sz w:val="22"/>
                <w:szCs w:val="22"/>
              </w:rPr>
              <w:t xml:space="preserve">Psychologie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– 13.30  Psychol.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27.1. 2018</w:t>
      </w:r>
    </w:p>
    <w:p>
      <w:pPr>
        <w:pStyle w:val="Normal"/>
        <w:ind w:firstLine="708"/>
        <w:rPr/>
      </w:pPr>
      <w:r>
        <w:rPr/>
        <w:t>+/ Specializace  Tenis                    23.3         8.30 – 11.30 hod           U10             Jóga   23.3  13 – 16.45   TBO2    17.00 – 20.00 U16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Basketbal             23.3        8.00 – 11.30                   U15                      24.3    9 – 19.00    TBO1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Cyklistika             23.3        8.00 – 11.30                  U16                      25.3   9 – 14.00     TBO1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Lyže běh              23.3         8.00 – 11.30           seminární místnost katedry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Kulturistika  dle svazových dispozic                      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Gymnastika  dle dispozic katedry gymnastiky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2:00Z</dcterms:created>
  <dc:creator>Ammer</dc:creator>
  <dc:description/>
  <cp:keywords/>
  <dc:language>en-US</dc:language>
  <cp:lastModifiedBy>Ammer</cp:lastModifiedBy>
  <cp:lastPrinted>2018-01-29T08:51:00Z</cp:lastPrinted>
  <dcterms:modified xsi:type="dcterms:W3CDTF">2018-03-09T09:36:00Z</dcterms:modified>
  <cp:revision>6</cp:revision>
  <dc:subject/>
  <dc:title> 7 - 8</dc:title>
</cp:coreProperties>
</file>