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8 – 19.5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Basketbal,  Jóga, Kulturistika, Gymnastika, Cyklistika, Lyže běh a růz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45 -14.00 sraz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Prozdělení Kondice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 Kondice       </w:t>
            </w:r>
            <w:r>
              <w:rPr>
                <w:b/>
                <w:sz w:val="22"/>
                <w:szCs w:val="22"/>
              </w:rPr>
              <w:t>hala + stadion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Kondice     </w:t>
            </w:r>
            <w:r>
              <w:rPr>
                <w:b/>
                <w:sz w:val="22"/>
                <w:szCs w:val="22"/>
              </w:rPr>
              <w:t xml:space="preserve">hala + stadion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0 – 10.00  Psychologie   </w:t>
            </w:r>
            <w:r>
              <w:rPr>
                <w:b/>
                <w:sz w:val="22"/>
                <w:szCs w:val="22"/>
              </w:rPr>
              <w:t xml:space="preserve"> 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5-11.45 Psychologie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00 – 13.30 Psychologie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27.2. 2018</w:t>
      </w:r>
    </w:p>
    <w:p>
      <w:pPr>
        <w:pStyle w:val="Normal"/>
        <w:ind w:firstLine="708"/>
        <w:rPr/>
      </w:pPr>
      <w:r>
        <w:rPr/>
        <w:t xml:space="preserve">+/ Specializace  Tenis                    18.5         8.30 – 11.30 hod          U10             Jóga   18.5       13 – 19        TBO1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Basketbal             18.5        8.00 – 11.30                  U15                       19.5         9 – 19        TBO1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Cyklistika             18.5        8.00 – 11.30                 U16                        20.5        9 – 14         TBO2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Lyže běh              18.5     .  8.00 – 11.30   seminárka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Kulturistika  dle svazových dispozic         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Gymnastika  dle dispozic katedry gymnastiky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4:00Z</dcterms:created>
  <dc:creator>Ammer</dc:creator>
  <dc:description/>
  <cp:keywords/>
  <dc:language>en-US</dc:language>
  <cp:lastModifiedBy>Ammer</cp:lastModifiedBy>
  <cp:lastPrinted>2018-03-09T08:55:00Z</cp:lastPrinted>
  <dcterms:modified xsi:type="dcterms:W3CDTF">2018-03-09T07:55:00Z</dcterms:modified>
  <cp:revision>8</cp:revision>
  <dc:subject/>
  <dc:title> 7 - 8</dc:title>
</cp:coreProperties>
</file>