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6. ročník mistrovské soutěže České republik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PŘIHLÁŠKA K SOUTĚŽ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ou školu přihlašujeme do kvalifikačního internetového kola 13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 ročníku mistrovské soutěže České republiky o nejzdatnější mládež a střední škol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ý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lapců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vek</w:t>
        <w:tab/>
        <w:tab/>
        <w:t xml:space="preserve">…………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color w:val="999999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color w:val="999999"/>
          <w:sz w:val="20"/>
          <w:szCs w:val="20"/>
        </w:rPr>
        <w:t>u zvolené kategorie (zvolených kategorií) vepište ANO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občanské sdružení, IČ: 62931440 • bankovní spojení: 22349 / 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3035"/>
      <w:gridCol w:w="4875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8168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035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tará Spojovací 2263/9, 190 00  Praha 9</w:t>
          </w:r>
        </w:p>
      </w:tc>
      <w:tc>
        <w:tcPr>
          <w:tcW w:w="4875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9 788 348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38:00Z</dcterms:created>
  <dc:creator/>
  <dc:description/>
  <cp:keywords/>
  <dc:language>en-US</dc:language>
  <cp:lastModifiedBy>louda</cp:lastModifiedBy>
  <cp:lastPrinted>2011-11-10T08:18:00Z</cp:lastPrinted>
  <dcterms:modified xsi:type="dcterms:W3CDTF">2019-02-10T17:43:00Z</dcterms:modified>
  <cp:revision>6</cp:revision>
  <dc:subject/>
  <dc:title/>
</cp:coreProperties>
</file>