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ádost o přijetí do SKFČR (IFBB) pro závodníky, </w:t>
        <w:br/>
        <w:t>kteří se zúčastnili neschválených soutěž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: 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četně titulů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Narozen(a)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a s PSČ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žádám o přijetí do Svazu kulturistiky a fitness České republiky (SKFČR) po mých startech na neschválených soutěžích. Čestně prohlašuji, že v případě, že bude moje žádost kladně posouzena a budu do SKFČR přijat, nebudu v budoucnosti startovat na žádné neschválené soutěži. Poruším-li toto čestné prohlášení, souhlasím, že mi start na soutěžích SKFČR (IFBB) nebude již nikdy umožně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um:</w:t>
        <w:tab/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sportovce:</w:t>
      </w:r>
      <w:r>
        <w:rPr>
          <w:rFonts w:cs="Arial" w:ascii="Arial" w:hAnsi="Arial"/>
          <w:sz w:val="20"/>
          <w:szCs w:val="20"/>
        </w:rPr>
        <w:tab/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- formulář pokračuje na další straně -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- obě strany (a případně i všechny přílohy) musí obsahovat datum a podpis 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yl(a) jsem v minulosti členem SKFČR (nebo IFBB v jiné zemi):</w:t>
      </w:r>
      <w:r>
        <w:rPr>
          <w:rFonts w:cs="Arial" w:ascii="Arial" w:hAnsi="Arial"/>
          <w:sz w:val="20"/>
          <w:szCs w:val="20"/>
        </w:rPr>
        <w:tab/>
        <w:tab/>
        <w:t>ano</w:t>
        <w:tab/>
        <w:t xml:space="preserve">- </w:t>
        <w:tab/>
        <w:t>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ostal(a) jsme v minulosti disciplinární trest(y) od SKFČR (IFBB):</w:t>
      </w:r>
      <w:r>
        <w:rPr>
          <w:rFonts w:cs="Arial" w:ascii="Arial" w:hAnsi="Arial"/>
          <w:sz w:val="20"/>
          <w:szCs w:val="20"/>
        </w:rPr>
        <w:tab/>
        <w:tab/>
        <w:t>ano</w:t>
        <w:tab/>
        <w:t xml:space="preserve">- </w:t>
        <w:tab/>
        <w:t>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 případě, že ano, jaké a za co:</w:t>
      </w:r>
      <w:r>
        <w:rPr>
          <w:rFonts w:cs="Arial" w:ascii="Arial" w:hAnsi="Arial"/>
          <w:sz w:val="20"/>
          <w:szCs w:val="20"/>
        </w:rPr>
        <w:t xml:space="preserve"> ……… 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6"/>
          <w:szCs w:val="16"/>
        </w:rPr>
        <w:t>(nestačí-li vymezený prostor, použijte zvláštní list – ten je nutné podepsat!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ostal(a) jsem v minulosti disciplinární trest(y) u jiné sport. organizace:</w:t>
      </w:r>
      <w:r>
        <w:rPr>
          <w:rFonts w:cs="Arial" w:ascii="Arial" w:hAnsi="Arial"/>
          <w:sz w:val="20"/>
          <w:szCs w:val="20"/>
        </w:rPr>
        <w:tab/>
        <w:t>ano</w:t>
        <w:tab/>
        <w:t xml:space="preserve">- </w:t>
        <w:tab/>
        <w:t>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 případě, že ano, jaké a za co:</w:t>
      </w:r>
      <w:r>
        <w:rPr>
          <w:rFonts w:cs="Arial" w:ascii="Arial" w:hAnsi="Arial"/>
          <w:sz w:val="20"/>
          <w:szCs w:val="20"/>
        </w:rPr>
        <w:t xml:space="preserve"> ……… 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16"/>
          <w:szCs w:val="16"/>
        </w:rPr>
        <w:t>(nestačí-li vymezený prostor, použijte zvláštní list – ten je nutné podepsat!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plný seznam neschválených soutěží, kterých jsem se zúčastnil(a)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808080"/>
          <w:sz w:val="16"/>
          <w:szCs w:val="16"/>
        </w:rPr>
        <w:t>(soutěž, rok konání, kategorie, umístění; nestačí-li vymezený prostor, použijte zvláštní list – ten je nutné podepsat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</w:t>
      </w:r>
      <w:r>
        <w:rPr>
          <w:rFonts w:cs="Arial" w:ascii="Arial" w:hAnsi="Arial"/>
          <w:sz w:val="20"/>
          <w:szCs w:val="20"/>
        </w:rPr>
        <w:t xml:space="preserve">, že údaje vyplněné v této žádosti jsou </w:t>
      </w:r>
      <w:r>
        <w:rPr>
          <w:rFonts w:cs="Arial" w:ascii="Arial" w:hAnsi="Arial"/>
          <w:b/>
          <w:sz w:val="20"/>
          <w:szCs w:val="20"/>
        </w:rPr>
        <w:t>úplné a pravdivé</w:t>
      </w:r>
      <w:r>
        <w:rPr>
          <w:rFonts w:cs="Arial" w:ascii="Arial" w:hAnsi="Arial"/>
          <w:sz w:val="20"/>
          <w:szCs w:val="20"/>
        </w:rPr>
        <w:t>. Beru na vědomí že v případě, pokud některé údaje budou nepravdivé nebo neúplné, může být tato žádost posouzena s negativním výsledkem bez dalšího zkoumá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um:</w:t>
        <w:tab/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sportovce:</w:t>
      </w:r>
      <w:r>
        <w:rPr>
          <w:rFonts w:cs="Arial" w:ascii="Arial" w:hAnsi="Arial"/>
          <w:sz w:val="20"/>
          <w:szCs w:val="20"/>
        </w:rPr>
        <w:tab/>
        <w:t>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yplněnou žádost odešlete doporučeně na adresu SKFČR, Jandova 216/10, Praha 9, 1900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SKFČR, Jandova 216/10, Praha 9, 19000</w:t>
            <w:br/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6:00Z</dcterms:created>
  <dc:creator>Spock</dc:creator>
  <dc:description/>
  <cp:keywords/>
  <dc:language>en-US</dc:language>
  <cp:lastModifiedBy>Spock</cp:lastModifiedBy>
  <cp:lastPrinted>2018-08-15T16:10:00Z</cp:lastPrinted>
  <dcterms:modified xsi:type="dcterms:W3CDTF">2021-09-05T19:16:00Z</dcterms:modified>
  <cp:revision>2</cp:revision>
  <dc:subject/>
  <dc:title>Žádost o přijetí do SKFČR (IFBB) pro závodníky, </dc:title>
</cp:coreProperties>
</file>